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2-194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42-03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2-26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Саратовского обкома ВЛКСМ товарища Ракушина на V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42-25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Саратовского обкома ВЛКСМ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42-25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42-26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 пленума Саратовского обкома ВЛКСМ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42-26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9-49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42-02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0-57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42-3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ступлений 1-го секретаря Саратовского обкома ВЛКСМ товарища Ракуш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2-28.0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2-17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по радио секретарей райкомов и помполитов по комсомолу МТС и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42-19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олодежных митингов в период Великой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омсомольцев, которые по распоряжению ЦК ВЛКСМ зачислены на курсы пропагандистов, командированных на Украину и ушедших в арм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2-30.11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кадрам о высылке материала на утверждение секретарей райкомов, помполи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42-08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на молодых рабочих совхозов, колхозов и первичных комсомольских организаций для представления к награждению почетными грамотами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школьных комсомольских организаций во время войны, работа в госпиталях, успеваем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работе с учителями, о детских домах, эвакуированных в Саратовскую область, о весеннем севе, о сборе запасных ча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2-30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айонных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б участии комсомольских организаций в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2-30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б участии комсомольских организаций в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2-30.10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ходе сбора запасных ча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42-06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итогам социалистического соревнования женщин-трактори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2-30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нформации и политдонесения политсекторов треста коневодства и свиноводства о работе комсомольских организаций конезаводов, совхозов, о соревновании тракторных женски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42-25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по зарплате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с фронтов Великой Отечественной войны и ответы на н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военкоматами и пересыльными пунктами о допризывник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41-05.06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отобранных на курсы инструкторов-истребителей и мобилизованных в спецшко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заявления комсомольцев о добровольном уходе в армию на фронт Великой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боре средств на самолеты и танки, о выдаче вещей испанскому детскому до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о военной работе, работе спортивного общества, о лыжной подготовке, наборе в морфл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42-21.03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мобилизации комсомольцев и молодежи на предприятия города Сталинграда и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2-27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екретарях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42-13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ВЛКСМ по вопросу комсомольских билетов и учетных карточек трудовых книж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-25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ладных, отправленных в ЦК ВЛКСМ, по учету комсомольцев, росту рядов ВЛКСМ, по комсомольским биле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2-1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ладных работников обкома ВЛКСМ по учету членов ВЛКСМ и росту ряд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численности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одок и докладных, отправленных в обком ВКП(б), о росте численности членов ВЛКСМ, о составе комсомольских организаций и о номенклатуре обкома ВКП(б) по утверждению секретарей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42-18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ЦК ВЛКСМ об израсходовани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05.09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эвакуированных для использования на руководящих комсомольских рабо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2-3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протоколов Саратовского обкома ВЛКСМ по утверждению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областного совещания пленума трактористок и комбайнерок об итогах социалистического соревнования женских тракторных бригад на весеннем севе и о задачах по уборке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42-04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ектора партийно-комсомольских кадров Саратовского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мощников начальников полит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42-18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нформации, политдонесения, докладные записки политуправлению, НКСХ РСФСР и СССР, обкому ВКП(б), об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42-16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трактористок землякам - участникам Великой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лушателей комсомольского отдела облпартшколы 1-го, 2-го, 3-го, 4-го созыв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А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К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О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С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Г-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 ВЛКСМ о выборах руководящих комсомольских органов, буквы А-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радиопереда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0.09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мощника начальника политсектора по комсомоль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42-27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секретарей комсомольских организаций ремесленных училищ и школ Ф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42-03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работе школ ФЗО, ремесленных училищ и Ж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 ВЛКСМ с Аткаркого по Базарно-Карабулак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 ВЛКСМ с Вольского по Золотов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 ВЛКСМ с Лизандергейского по Перелюб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 ВЛКСМ с Питерского по Самойлов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райкомов ВЛКСМ с Саратовского по Энгельс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о численном составе пионерской организации за II квартал 1942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01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чета численности и роста комсомольских организаций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2-31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ботник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42-15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общая перепи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2-02.04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различ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2-10.1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решения бюро обкома ВЛКСМ и пис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42-27.07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на Кострюкову З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43-01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 (Семьдесят два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2:00Z</dcterms:created>
  <dc:creator>я</dc:creator>
  <dc:description/>
  <cp:keywords/>
  <dc:language>en-US</dc:language>
  <cp:lastModifiedBy>я</cp:lastModifiedBy>
  <dcterms:modified xsi:type="dcterms:W3CDTF">2015-08-10T05:48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