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43-1947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3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 /особый сектор/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оклада на V пленуме Саратовского обкома ВЛКСМ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943-06.10.1943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43-13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 заседания V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43-13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товарища Ракушина на VI пленуме обкома ВЛКС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43-13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V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43-13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мма VI пленума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43-13.07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 58-69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3-04.05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0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3-01.06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№ 71-85 заседания бюро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43-3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екретаря Саратовского обкома ВЛКСМ товарища Ракушина на торжественном заседании Саратовского областного и городского комсомольского актива, посвященного 25-летию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43-29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ыступлений первого секретаря Саратовского обкома ВЛКСМ товарища Ракуш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к докладу на городском комсомольском активе по вопросу: разъяснение приказа товарища Стал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43-03.03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мобилизации молодежи в Сталингра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43-30.06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мобилизации на строительство бензопровода ОСМЧ-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3-05.05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райкомами о направлении комсомольцев и молодежи на работу в Челябинский трубопрокатный зав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43-31.08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ЦК о кадрах межобластных курсов пропагандистов, о семинаре помполитов по комсомо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43-01.09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райкомами ВКП(б) о кадрах, о ремонте здания обкома, об отправке комсомольцев на Укра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43-28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о всем сельским комсомольцам и молодежи по улучшению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43-31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помполитов о работе женских тракторных бригад МТС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3-30.06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по работе РУжд и школ ФЗ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ъединенного массового пионерского лагер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43-31.08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о розыске родных, списки семей, находящихся на оккупированных немцами территор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0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штаба дивизии народного ополчения города Сарат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комсомольцев с фронта за 194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43-31.08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билизации в армию комсомол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военно-физкультур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правок, выданных призывникам в арм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3-01.04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 о численном составе и движении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ладных записок и справок по учету комсомольцев и по итогам сверки член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сте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рвичных комсомольских организаций, где имеются комсорги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израсходовании комсомольских бил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справки в обком ВКП(б) о хранении документов в Кировском райкоме ВЛКСМ и о работе областной организации в период Отечественной вой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43-31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иска с райкомами и комсомольцами по вопросу исключения из комсомола и итоговые данные о разборе апелляц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а бюро обкома ВЛКСМ за январь 194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01.0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по зарплате работникам обкома ВЛКСМ по счетам и договор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0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правок и удостоверений, выдаваемых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0.04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постановле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43-24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за 194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43-08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выполнении решений XII пленума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43-03.06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на помполи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43-04.05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комсоргах ЦК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о-инструкторск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, решенные бюро обкома ВЛКСМ,  буквы "А"-"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 буквы "А"-"Д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, решенные бюро обкома ВЛКСМ, буквы "А"-"Л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ела, решенные бюро обкома ВЛКСМ, буквы "Л"-"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дела, решенные бюро обкома ВЛКСМ,  буквы "К"-"Я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"Г"-"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 буквы "М"-"Р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и выписок из протоколов заседаний бюро Саратовского обкома ВЛКСМ по вопросу утверждения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листки по учету кадров, буквы "С"-"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ие отчеты за 1943 год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10.10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учета численности и роста комсомольских организаций совхозов за 194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01.04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сектор Овцеводтреста. Учетные карточки комсомольских организаций совхоз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сектор Овцеводтреста. Учетные листки помощников начальников политотделов по комсомольской работ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Саратовского обкома ВЛКСМ за 194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01.0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за 1943 год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01.0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за 1943 год Саратовског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01.0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численном составе пионерской организац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3-18.09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лицевых счетов райкомов, горкомов ВЛКСМ по учету комсомольских билетов и кандидатских карточек образца 1938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4.1943-31.05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аги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культурно-массовой работе и работе культпросветучреждений в зимнее врем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43-31.12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райкомов ВЛКСМ о массово-политической работе на весеннем се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43-18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радиопередач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43-3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сектор Овцеводтреста. Докладные записки помощников начальников политотдел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43-30.05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сектор Овцеводтреста -  докладные записки помощников начальников политсектора по комсомольск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43-23.05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школь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43-31.05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докладные райкомов, горкомов ВЛКСМ о работе пионер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943-31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записки райкомов комсомола по вопросу работы школьных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43-04.1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сведения о старших пионервожаты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943-19.05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ные об участии пионеров и школьников в сельскохозяйственных работах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43-02.09.1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палны-мероприятия райкомов, горкомов ВЛКСМ по детской безнадзорности и беспризор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943-02.12.1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и справки о детских дом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43-16.04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 составе пионерской организации за 194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43-01.01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ЦК ВЛКСМ по работе школьного отде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19.03.19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в обком ВКП(б) о работе Саратовского горкома ВЛКСМ с кадр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43-16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докладные о приеме молодых рабочих мобилизованных в паровозное депо и о декадни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43-31.10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и, приказы и решения комитетов ВЛКСМ по итогам работы молодежных бригад пред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43-31.10.1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комсомольцев, отправленных на курсы в Новосибирс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горкомов, райкомов ВЛКСМ, комитетов ВЛКСМ, самообязательства, протоколы собраний комсомольских организаций промышленных предприятий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43-1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ые о работе комсомольских групп в заводски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43-04.08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дготовки и проведения I областной конференции отличников школ ФЗО, РУ, Ж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43-09.09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группы, учеников и мастеров школ ФЗО и Р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43-23.08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иректоров, заместителей директоров, помполитов и ремесленных училищ, школ ФЗО и награжденных Почетными грамотами Главного управления трудовых резервов при Ц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3-30.09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массовой и производственной работе ремесленных училищ и школ ФЗ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43-31.08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 ВЛКСМ об участии комсомольцев и молодежи в проведении весеннего сева и уборки урож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43-11.11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работников обкома ВЛКСМ об участии комсомольцев и молодежи в сельском хозяйст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43-3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физкультур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бкома с областными и заводскими организац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43-10.09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борах руководящих комсомольских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43-15.03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ые решения и письм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43-3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ная и совершенно секретная переписка с обкомом ВКП(б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по Саратовскому обком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43-20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дела номенклатурных работников, буквы "Б"-"К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Татищевского рай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3-31.12.19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 (Девяносто три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я</dc:creator>
  <dc:description/>
  <cp:keywords/>
  <dc:language>en-US</dc:language>
  <cp:lastModifiedBy>я</cp:lastModifiedBy>
  <dcterms:modified xsi:type="dcterms:W3CDTF">2015-08-10T05:54:00Z</dcterms:modified>
  <cp:revision>5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