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 xml:space="preserve">Чапаевский районный комитет ВЛКСМ, Саратовская область 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8-1948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8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X районной комсомольск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48-28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8-28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бюр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8-18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инструкторов на бюро по проверке состояния работы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8-08.04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, полугодовые, годовой и квартальные статистические отчеты о движ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финансовые отчеты и ведомости выдачи зарплаты сотрудникам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сомольцев комсомольских организаций МТС, колхозов, учреждений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48-22.08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сомольцев первичных комсомольских организаций МТС, колхозов, учреждений, учебных заведений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8-31.12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ионе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пионерских дружин и данные на старших 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8-31.10.1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(Девя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о: 1, 4, 6, 8, 9, 12, 15, 16 (всего 8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9:00Z</dcterms:created>
  <dc:creator>я</dc:creator>
  <dc:description/>
  <cp:keywords/>
  <dc:language>en-US</dc:language>
  <cp:lastModifiedBy>я</cp:lastModifiedBy>
  <dcterms:modified xsi:type="dcterms:W3CDTF">2023-01-10T13:48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