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 xml:space="preserve">Чапаевский районный комитет ВЛКСМ, Саратовская область 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9-194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9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ро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49-22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9-17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йонного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49-30.05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секретарю райкома ВЛКСМ по проверке состояния работы комсомольски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9-23.08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в обком о выполнении указаний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9-24.09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финансовые отчеты и ведомости выдачи зарплаты сотрудникам рай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аскрепления комсомольцев по колхозам на весеннем се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сомольцев комсомольских организаций МТС, колхозов, учреждений учебных заведений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сомольцев первичных комсомольских организаций МТС, колхозов, учреждений учебных заведений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сомольцев первичных комсомольских организаций учреждений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уче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, квартальные, полугодовые и годовые статистические отчеты о движении комсомольски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 по уничтожению учетных карточек на комсомольцев, выбывших в Советскую Арм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(Две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Выбыло: 1, 5, 9, 10, 15, 16, 19, 20, 21 (всего 9 ед. 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20:00Z</dcterms:created>
  <dc:creator>я</dc:creator>
  <dc:description/>
  <cp:keywords/>
  <dc:language>en-US</dc:language>
  <cp:lastModifiedBy>я</cp:lastModifiedBy>
  <dcterms:modified xsi:type="dcterms:W3CDTF">2023-01-11T06:51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