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7-193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зов Алексей Парф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ва Дмитр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ин Фед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кин Павел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Александра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1.12.1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д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ас.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ас.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икт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Н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Роман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мен Лип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теп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ме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Усти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Фед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Л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дежд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Борис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Григо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Ив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Ник.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 Павел Ники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н Федо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нов Степ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Зинаид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ая Н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Константи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сс С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ин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 Кирилл Троф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Кирил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М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Степ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ль О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ин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ин Иван 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Павел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лин Вас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да Карл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Никита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ышев К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Т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 Вас.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шников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шникова Мар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Е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ван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лья Сав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Лев А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Павел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Перфил Нефе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ерге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теп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цк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 Джианшах Эсэд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ий С.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ов Яков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Ник. 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Васил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 В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бин Денис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н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ов Мих.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т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та Григо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е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 А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юнов П.Н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а Екатер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улин В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лис Фаня Мои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Геннад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Дан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Фед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А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Дан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бобле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Е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аров Ефим Евгра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тей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тей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унин Г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Вас.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Александ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Владимир Евстигнеевич (Евсее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Петр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Владимир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Евстей Лазар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 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 Г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овский Дмитрий Ив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пиенко 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пиненко Ник.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ин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ин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Ахмед Ибраг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никова Марф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 Степ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ас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ер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т Владимир Кар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ский Антон Франц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ский К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ский Ник. Франц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нсон Григор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чинский Соломо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тман Яков 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фонд Борис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генский С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н Петр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н Петр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ин Евгений Лазар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ин Израил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ль Анто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Денис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Евдокия Игн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оз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ин М.Ю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ш Лука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шев Филипп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шевский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пе Петр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чев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анд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 Села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риго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еоргий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иктор А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Епиф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сак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Константин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. 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Петр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Паве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Паве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.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.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Тихо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т Давид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к М.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Антон Пота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шов Григо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екс.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ш Васил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лин Адам Ад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вальд Давид Дав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вальд Александр Богд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Яков Кл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шельман Эдуард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лер Мих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с Филипп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це Ф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цман В.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овский Виктор Людвиг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жинский Алекс. Филип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керст Пав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енсклод Леонид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ровский Ник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гор С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збург Е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сбург Сима Мар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 Максим Пар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вой Сергей Тих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енгер Я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ман Самуил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кин Алек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 Григорий Г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щико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рев Алекс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Валенти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Ефросинья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Павел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Пет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Алекс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Андре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Вас. Алексе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Е.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Зиновий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у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Дмит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Леонид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ас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й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нов Кузьма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Б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Григорий Сер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Григорий Сер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Тимофе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чкин Андрей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жин 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лекс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лексей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ндрей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с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с.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дак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с.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Герасим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Герас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Дмит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аркел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Осип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Павел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С.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Я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лекс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катерин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лена Ев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 Яков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кин Степан Гермоген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 Алек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хин Ва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 Я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Я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кин Георг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чий Анто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дольский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рдовский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ков Лук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Мар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Алекс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Кузьма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аев Мака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М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кин И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ренко Алек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 Ник.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цкий В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ев Ник.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ван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берг Исаак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ин Ефим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ман Р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фарт Матвей Иса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ванов Максим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Александр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Григорий Ар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Наза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П.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Федор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мбиовский Пет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Вас.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 Похом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 Пет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ников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ни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Никита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лексе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Григор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Татьяна Фро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Фед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 Мих.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 Конст.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енченко Ник. Ник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Капитон Евста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Ник. Сте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хин Р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ский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 Вас.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 Федо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 Ефим. Ники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нков Е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 Вас. Хрисан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олосов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илов Ник. Кильс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т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хвостов Вас.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е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ладими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Григорий Хари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ет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ерг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в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в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Алек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ина Клавдия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Ник.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Павел Петрович, Павел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ин Ник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Афанасий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о Елена Дем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кин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ютин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Устиния Никон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стов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ко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мер Александ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аров Ник.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бобле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Никита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Пет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Пет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Ф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Вас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ик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 Ефим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ико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 Константи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Григо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Григо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Дмит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Иван Андреевич (Анисимо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Мих.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Григо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Филипп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Филипп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Серге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Ефим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ин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Лог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ладимир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Григорий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Григо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ан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ван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в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узьма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Леонид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ова Лукерь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аксим Влад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аксим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атвей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икита Лог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 Н.Л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цов Вас.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ргей Лог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теп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рг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Яков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цев В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чушкин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Степ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ов Григ. И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ик. Г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Дмитрий Арсенть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Дмитр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Мих.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Пет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 Яков Марке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н Константи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н К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н К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Евгений (Евтихий) Марк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кин Ва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ина Анна Ва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ьников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А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Дмит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Максим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Ник.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Семен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Тимоф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Пелаге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ьников Т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 Аким Никифо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чушкин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зонто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ов 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ов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Григори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Е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Н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чев Федор Алексеевич, Дарин Яков Демент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 Григор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 Дм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ас. Тимо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Иван 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 Яков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Л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Ник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Ник.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кин Степ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П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в Паве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ий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ина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н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Мих. Евдок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Пе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кин Иван Яков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в 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иненко Ник. Геор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Аф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Серг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ва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ев Е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Вас. Г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Г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енин Павел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Семе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Фед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Я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Евген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ас. П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Евстрат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вдокия Ареф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Иосиф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Петр Ник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Федор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Филипп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1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Я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лександ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лекс.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Вас.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Ефрем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кин А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ьников Трофим Ива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ко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иан Лог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Ф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а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Демья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Дмит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Иван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Т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Федо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Игнат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А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А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М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Сергей Васи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Мария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ли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фрид Хр. Хр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ферт Надежда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Матв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н Яков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ий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 Иван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 Вас. Г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 В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 Семен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С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Н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Федор Троф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ский (Багрец) Тимоф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кая Люц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вд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Дан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Серг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1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Ник. Ф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Семе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Кузьм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атья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Иван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Мих.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.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Ксен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а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нев Степан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бо Алекс.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опов Владими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ц Я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 Вас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уно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 И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 Мих.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н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Ефросинь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Е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Терентий Ефим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Ром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е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ро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Яков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едо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теп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аврентий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тв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тв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Кузьма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Конст.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Зинов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митрий Влад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митр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икто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ладим. Ануф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ас Петр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. Ив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Ив. Се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ий Вас. С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ий И. Усти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 Ф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он К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ин Ф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Евген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ме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Евген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лья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Ник.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Абр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Яков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Т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евич А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 Зиновий Владими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Максим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ко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Мих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ков П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. Андри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ас.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ладим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Дмит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трена Кон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оф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ий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трена Кон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нко Зинаид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нко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нко К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ев Матв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Я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ус Антони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ев Мих. П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ке Франц Кр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уров И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зин Андр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цевич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берг Владимир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н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ман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тух Наталья Ис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тчин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в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Г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Федо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ма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П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ец Аграфе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ский Иван О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ко Абрам Саму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ко Н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н Вас. Се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кая Мар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ов Мих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цкий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ил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н Илья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н Петр Фокеевич, Иванов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лександ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нато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И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Ив.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Петр Ник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еме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енко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зков Г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ский, Пронин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Борис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Т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сс Э. 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 Роберт Кар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С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Петр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Павел Т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й И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зинский Федор Па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Дмит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Леонт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теп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 Вас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цев Федор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нов Илья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 Фед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яхин И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-Врублевский Иван Ада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нин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-Врублевская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илов Мака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лев Григо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лев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лева Марина Ермо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Алекс. Ва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Иван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Георг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Ва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Мих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Ник. Ев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графена Ки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Екатерина Филипповна (Фоминичн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Аким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 Тимоф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ков-Павлов Мих. Сер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в Степ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Федо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ченко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ель Ник. Соломо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евенко Иван Аф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яев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яев А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лов Иван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Алекс. Але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Алек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нов М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С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Ф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Дмитр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н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ева Евдок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Вас.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Ег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Степ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Прокопий Федорович (Фролович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Аку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Севастья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Павел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Н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ская Матрена Иу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ов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Павел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анд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 Леонтий Тар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ре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рев Борис Арк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енко П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ч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в И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оликов М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вич Абрам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Азраель Мор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Герш. Мо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Григори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 Григорий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Терентий Пантел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 Андр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Сысо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ев В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шкин Конон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И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Иван Гри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 Д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Леонид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Ф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я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Алекс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Мих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а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ахром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Т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Федо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 Я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кин Федо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екс.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Григорий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1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Ег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Заха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Леонт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Л. Д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их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их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их.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Мих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Ник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 Я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астас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1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Д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1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Дмитри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Г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цев Вас.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ский Д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1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ин В.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1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ский П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ман Б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1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ман Б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ин Мих. Соло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1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ский П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1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ынин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1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ас. И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Евдоким Ели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1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И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1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1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Девятьсот шестьде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Литерные: 97а, 145а, 169а, 190а, 195а, 207а, 311а, 320а, 415а, 420а, 505а, 570а, 620а, 630а, 675а, 685а, 720а, 1095а, 1100а, 1115а, 1190а, 1195а, 1395а.</w:t>
      </w:r>
    </w:p>
    <w:p>
      <w:pPr>
        <w:pStyle w:val="Normal"/>
        <w:rPr/>
      </w:pPr>
      <w:r>
        <w:rPr/>
        <w:t>Механически пропущенные: 741.</w:t>
      </w:r>
    </w:p>
    <w:p>
      <w:pPr>
        <w:pStyle w:val="Normal"/>
        <w:rPr/>
      </w:pPr>
      <w:r>
        <w:rPr/>
        <w:t>Выбыло: 494 ед. х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5:00Z</dcterms:created>
  <dc:creator>я</dc:creator>
  <dc:description/>
  <cp:keywords/>
  <dc:language>en-US</dc:language>
  <cp:lastModifiedBy>я</cp:lastModifiedBy>
  <dcterms:modified xsi:type="dcterms:W3CDTF">2019-06-26T10:39:00Z</dcterms:modified>
  <cp:revision>3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