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Нижне-Волжская краевая контрольная комиссия ВКП(б), Нижне-Волжский край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2703"/>
        <w:gridCol w:w="1800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Персональных и личных дел по приёму в партию и по учёту кадров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17-1934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Ник.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1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етр Вла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 Наталия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ас. Григо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0.12.1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ас. Пав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ас. Пав,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Григорий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Ив.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Мих.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-30.12.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Тим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Петр Саве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Степан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Степ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Фед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Федор Ерем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Анна Ант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Варвара Констан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Зоя Андр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ланова Антонина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нов Антон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ентьев Дмитрий Ма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минов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ев Георг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Николай Мерк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Александр Клем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Алекс.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Вас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Дмитри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Лев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Павел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Семе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М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Петр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Александ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 Конст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 Е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 Алекс.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феев Андре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Иван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Ник.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Петр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Николай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феев И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 Демент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Анна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Ант.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Д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Павел Ден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хов Александ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Мария Зинов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юхов В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р Вениамин Ю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р Ольга Ю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зов Ник.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лександр Поли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лексей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лексей Никит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лексе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ас. Аки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а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а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ас.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Иван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иктор Евгра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Герасим Степа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Егор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Зот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З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Иван Лав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Ива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Матвей Артам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ик.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Георгий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Игнат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Игорь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Кирилл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Конст.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Лука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Митр.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Мих. За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ик. Акиф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ик.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ик.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Павел Влади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Павел Иль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Петр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Петр Лав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Петр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ик.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Степ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Федо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Яков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Пелаге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ский Дмитр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чин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 В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 И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убов Л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убов Л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унова Дарья Тим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Александр Алексан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Александр Алексан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и Рицбер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Тимоф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Андре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Вас.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Вас.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Гавриил Ефре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Варвар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Ефим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Иван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Б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Тимоф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Максим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Елена Степ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кин Степан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ушкина Анна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кель Роберт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ушо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0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 Алекс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 Федор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гаев С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ич Алексей Вав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зов Ник.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Вас.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Вас.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Дмитр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Конст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Мих. Кар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Петр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Пет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Филипп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Иван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И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Кирилл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Константи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ин Лазарь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Матве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Н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Ник. Саз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П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Яков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Ксения Осип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Ва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Дм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Дм. Панкр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Дм. Харла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Фед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нто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Пелаге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Вас.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Митрофан Герасим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Ник.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тратов П.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Семе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Семен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Серг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ин Ник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манов Антон Ефре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пашев Фед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тский Александр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вацк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шин Илья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ин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ин Вас.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ушов Г.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шин Илья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шов Матв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 Андр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 Архип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 А.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 Вас.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0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 Степа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Акул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кин Андре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юшин Федор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лянов Александр Кузьм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Федо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ндре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Г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Ник.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Ефим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Заха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Павел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Федор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левский С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цова Мария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ченко Виктор Никит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галычев и др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алычев Вас. Геор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н П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ков Вас.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ков Н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ков Петр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Алекс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А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Вас. Конс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Вас. Ксенофон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В.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Григо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Мих.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Фед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ин А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кин Григ.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ов Федор Льв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хтин Ф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Викто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Глеб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Герасим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М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Ник.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Фед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нко Вас. Степанович и Аким Семе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а Зинаида Аниси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лександр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лександ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ндр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ас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ас.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Ива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Константин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Игнат Петрович и друг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Ник.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С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0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Прокофий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Терентий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Филипп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ас. Конс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Ксения Кузьминич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Прасковья Никифо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-30.12.1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Андре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Саве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 Филипп Ники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 Дмитрий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 Иван Липа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 Тимоф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ин Александр Емелья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Вас. Георг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Вас. Ки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Герасим Ана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Герм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Егор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Герм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Ег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Иван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Иван Си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Мих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Мих.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Мих.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Н.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Павел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Пет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Пет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Ф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Я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 В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 Ник. Дан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 Ник.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Петр Мих. и друг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чев Семен Тимо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 Конст.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Георгий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фанасий Максимов.; Елкин и д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н Семен Зинов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 Владимир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 Федо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Кузьма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Матв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Ник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Серг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Степан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Семен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ов Иван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Павел Давы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кин В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таев К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В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Г.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Дмитрий Марты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Ник. Алексан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Петр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Семе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ицкий К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Варлам Митро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Егор Ерм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Иван Тер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Евдок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вский Т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ин Мих. Гавр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пылев Петр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шов Егор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ченко Ива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Ва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Вакула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Григорий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Иван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Иван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Иван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Мих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гафо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вдокия Леонт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Ирина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ов Павел Мир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юшов Вас.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ов Иван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ков Вас. За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Ксен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 М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 Андр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ин Степан Заха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юнин Терент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А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Игн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Мих.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Федо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сов Мих. Ни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ндре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Вас.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В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Васили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Вас. Игна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Вас.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Гаврии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Григорий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Дмитр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И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Иван Евдо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Ив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К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Матв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Мих.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М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.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-Бирюков Ник. Семе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Сергей Памф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С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Степ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3-30.12.1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Степ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Тихон М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Фро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Яков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Яков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-30.12.19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Яков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Я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графе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Дарья Семе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Лидия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3-30.1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В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Гаврил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Григор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Ива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И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Мих.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Ник. Ва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5-30.12.1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П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С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-30.12.1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Федор Мала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-30.12.19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Форл Ос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Я.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Д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7-30.12.1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А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2-30.12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1-30.12.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ыч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чин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6-30.12.1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кова Александра Констан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4-30.12.19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ткин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1-30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ткин С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-30.12.1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 (Четыреста дес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6:00Z</dcterms:created>
  <dc:creator>я</dc:creator>
  <dc:description/>
  <dc:language>en-US</dc:language>
  <cp:lastModifiedBy>я</cp:lastModifiedBy>
  <cp:lastPrinted>1901-01-01T00:00:00Z</cp:lastPrinted>
  <dcterms:modified xsi:type="dcterms:W3CDTF">2019-07-25T09:16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