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ёму в партию и по учёту кадр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8-193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Шакир Ахметж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.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са Б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янов Вас.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янов Федо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с Владислав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ятов Ших. 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гин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рвара Вас. (Рунова Елизавета Карповна, Шувалов Н.В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атол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Спирид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Филип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Ко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еорг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риго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авр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аврила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 Ефр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фим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.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И. ( Иванов К.Я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К.К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Леонид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Леонид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.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Аппол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.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. Пет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расковья Т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рфи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Кас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нкрат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арфолом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ме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епа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ме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еп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. А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Т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 Спирид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илипп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илип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нуфри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. 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лент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докия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докия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фа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фа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расковья Тих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ндр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П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.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атолий Лазар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ас.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ин Дмитрий Агаф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енко Вас. Ант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чев Федор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 С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М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Вас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лин Алексе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ова Надежд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Анто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Мих. Мефоди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Д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Дмит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Ива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в М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Евдок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Андр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Андр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Степ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Дмит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Ива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Константи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Максим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Максим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йлочев Борис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еев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лья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лья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Ник.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Г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Иван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Ник.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лекс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фанасий Иллари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Ф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Онуф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 А.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Андр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аси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нов Ф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Татьян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илович Арту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ов П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сканов Салим 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гина Д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рева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ов Вас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ов Мады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ов Архип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булатов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 Андр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Ефим Константи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Мих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ушов Теу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авел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в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Константин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ас.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Константин Дор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М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Никита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аве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.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тепа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Федо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Ф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Дмитр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Гаврил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Тро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ев Г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, Фаддее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Виктор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жев Ник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чкин Яков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П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И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П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ечкин Павел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 Вас. Т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 М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бду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Г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Агафья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Ива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Паве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Тихон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а Мария Афанас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рский К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ев Вас.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ин Пет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ткин Вас.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 Конста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 И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Алекс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Васса Марты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Георгий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Татья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А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Дмитр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Ф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 И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ин Ник.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т Карл Кар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фе Павел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фе Я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е Семен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фе Павел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муратов Хайда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внин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с.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Гаврил Агаф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Г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Григо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Кирил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Петр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теп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Федот А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Яков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Е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Серафима Авваку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Семе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 Вас.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 Петр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 Ф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 А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Иван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Надежд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ров Якуб А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ров Серге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Н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ко Вас.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тула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Варв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Ва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Вас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Варв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 Ник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Вас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нов Дмитр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зов Н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апов О.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Ан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ов Мустафа Сабб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ксов Степ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 Х.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ксон Ас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вский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вский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 Евгени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Дмит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Пет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Г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Дмит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 О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йкин Мих.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имоф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 (Четыреста двадцать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ные: 1а, 10а, 65а, 250а, 385а, 410а, 470а, 585а.</w:t>
      </w:r>
    </w:p>
    <w:p>
      <w:pPr>
        <w:pStyle w:val="Normal"/>
        <w:rPr/>
      </w:pPr>
      <w:r>
        <w:rPr>
          <w:sz w:val="22"/>
          <w:szCs w:val="22"/>
        </w:rPr>
        <w:t>Механически пропущенные: 3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ло: 222 ед. хр. (в том числе 1а, 250а, 385а, 470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5:00Z</dcterms:created>
  <dc:creator>я</dc:creator>
  <dc:description/>
  <cp:keywords/>
  <dc:language>en-US</dc:language>
  <cp:lastModifiedBy>я</cp:lastModifiedBy>
  <dcterms:modified xsi:type="dcterms:W3CDTF">2019-11-27T08:22:00Z</dcterms:modified>
  <cp:revision>7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