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Нижне-Волжская краевая контрольная комиссия ВКП(б), Нижне-Волжский край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Персональных и личных дел по приёму в партию и по учёту кадр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18-193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шкин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 Григор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Васил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Гаврил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Ефрем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Иван Никан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т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 Густа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 Владими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ндрей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-Скородумова Анастас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аста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астас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ндрей Лазар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. Ан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асил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асилий Сав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асили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еорг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ригорий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риго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ригорий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Дм.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Дмит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вдок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ван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К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К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Константи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иха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Ник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Н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ы П., Г., 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Яков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кин Ф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Пет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Евген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лов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Дмитр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Константин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Никиф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ет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И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Александр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Григо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Ег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Егор Фад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Захар Ус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Мих. Фи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Михаил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Мария 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Ульяна Дан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Федосья Евдок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Федор Пота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Дмит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Михаи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а Прасковь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ой Константи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 Александ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це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Данил Ана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Степан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Евдок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Екатер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юков Андр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 Николай Ки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 Иван Капи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а Ольг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 Андре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чкин-Денисов Геннадий Нико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 Ден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 Пет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 Павел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 Федо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Анастасия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к.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 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жиев Бадма Хал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ев Михаил Ив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ев Яков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К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Николай Ип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чий Амврос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Фат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 Григо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цев Виниами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цев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фь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Дани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Валей Ас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л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юкин Евдоки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в Пет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ов Леонт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асили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асил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Константи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Серг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Филипп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ыкин Александр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огль Миха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в Яков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Умяр Абд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 Иван Давы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нов Степ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Фед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ато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Сабир Сал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 Петр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с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ин Никола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ов Степан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син Тихон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уквадзе Никиф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утк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ухов Семе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ин Борис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ков Павел А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лекс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 Афанаси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ихаи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Никола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Фед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цевич А. 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 Нясиб Азиз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ева Елизавет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кин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кова И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Никола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Татья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ин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ин Павел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Лаврентий Зинов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Дмит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ыга Афан.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йт Марти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тина Татья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женов Иван Кли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лександр Кар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ндр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асил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лья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Максим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Филипп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кин Осип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ищин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 Миха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Герасим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Г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Михаи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Модест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Паве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 Яков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Алексей Селиверс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нов Георг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Георг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Григо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лья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Клав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Никола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кин Никита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теп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ыгин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т.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йлов Илья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ик Прохор Авваку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Гавр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Евгений Ант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Константин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Тимоф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ин К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ин Никита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 Илья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ин Петр Арх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ин Степан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к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ев Михаи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 Манджи Сангадж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ов Серге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 Алексей Сандж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ский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ов Борис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ык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ыл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яров 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та Фед. 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тин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х Владимир Ал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Андр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Альф Нау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 Ал. Пар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 Дмит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По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Миха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Яков Март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Георг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И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Максим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мит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Федор Вик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Александ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Михаи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 Яко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лы Ахмет Хазид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 Михаил Пла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 Паве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 Степ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цев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 Андр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хин Артем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лин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лин Матве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кен Иог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цкий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хош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 Фед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Владимир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ев Алим Абуб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ин Алекс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Нургали Мансу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Семен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-Сайфетд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ельмелюков Илач Шастм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ский Миха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кин Пет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настас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лексей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ениам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Павел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Пет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Степ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р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вдок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вдок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ы Иван Гав. и Иван Дани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Иван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ов Павел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ов Григорий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лексе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Конста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Яко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Ефим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 Евдоким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енков Андре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кина Агафья Оси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кина Варв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кин Зот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кина Мария Кондра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кин Прох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Кузьма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теп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уянов Мир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уя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цкий Пет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кин Василий На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Иван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ский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ин Иван Фок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Пелаге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Васил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Семе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кша Александ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х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Аким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Аким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Георг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Никола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Федо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Дмит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 Константи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Эмил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Алексе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Г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Пет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нева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 Фед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тин Георг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тин Ег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тин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тялис Франц Каз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ов Васи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ова Мар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ова Ольг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ова-Гололобова Любовь 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но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Григо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Г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Сергей Триф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Степ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нарде Вениами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ухин Алексе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каев Хисяин Хусну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Иосиф Мин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Конста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Серге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Степ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ков Арте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ков Фед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ч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нков Алексе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нкова Мария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нк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нев Кирилл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Ана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Дмитрий З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Николай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Серг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Тимоф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Федор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-Невол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ки Н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шев Еф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шев Иван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якин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якин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ев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инцев Андрей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ин Насрули Хайр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ин С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в Ефим (Ермил) Кон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в Константи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Аку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Василий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ерстов Тимоф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нтон Марке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нф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-Куйбышева Мария Вла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г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Серг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Никола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чик Никиф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Илья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Кирилл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Петр Парам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хо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ий Викто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ин Лиджи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ин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ницын Андре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ницин Платон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Соломон Нау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йкин Василий Фир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ндрей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Троф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 Миро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др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асил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Борис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мит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мит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Ефим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Зинов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 На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 Пахо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Николай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Ю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ет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ме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ерафим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Терент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Трофим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Тимоф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Тимоф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Федо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Федор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Юр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Игнат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Иван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к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ух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Геннадий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Георгий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Григо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трена Тих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рге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евкин-Скворцов Мирон Гри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отченко Никиф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ро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 Дмит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 Ив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Д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ван Ев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Константин Ев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Миха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Павел Ев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Филипп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Фед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ренко Тимоф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стнов Семе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шин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 Никола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чкин Вале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гин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рюков Лазарь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 Плат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че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чкин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 Ев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 Василий Поли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 Васил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ов-Якин Михаил Андре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ук Мафодий Иу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 Пет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 Конста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 Паве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ячкин Федо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елев Иван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олин Петр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-Шувалов Андрей Василь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севолод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ладими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Гаврил А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фим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лья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Лаврентий Ана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и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тв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икол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авел Ан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аве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аве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аве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рокоф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Федо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Федор Триф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Я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теп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нина Аграфе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инцев Павел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инцев Серг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Матрена Архи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ченко Геор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ченко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лександр Конст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Борис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ениами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вген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Николай Абро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Никита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Фед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Филипп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Ива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Ива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Парфирий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Андрей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 Петр Ели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енко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 Федор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ченко Ефи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 Алекс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 Иван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Дмит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акше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ов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ртем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Георг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Григор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Дмит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Михаил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Яков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лазов Ег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лаз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нед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ов Его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ова Евдок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окрылов Федор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кутов Леонид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кут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 Федо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ин Файзрах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ров Владими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П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ль Филипп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чева Анись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ривов Ф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бов Арте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хин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 Алекс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в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йлов Анто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ль Мордко Сим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 Григо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Григори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цев Иван Род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Никифо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Кирилл Мар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еонид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итроф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икиф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ергей И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еонт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др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дрей Аре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др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фанас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аври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риго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мит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осиф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ф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ихаил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олай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аве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Федор Андри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Филипп Горд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Ф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Яков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ш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шин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 Георги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тский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Антон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Григо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Иван Поли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Петр Анфино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Петр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Пет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Андр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Елизавет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Заха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Иван Андри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Ио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Никол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Павел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Фед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Фед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Филипп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е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ева Ксения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ина Клавд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Андрия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Архип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Осип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Павел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 В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иков Ива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иков Пет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ицин Андре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в Андрей Ксенофон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ков Я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Аграфе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Кондрати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Михаил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Федо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Ив. Фи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ский Степ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ин Александ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ич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чук Вяч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ев Александ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ндр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Георг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Григорий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Дмит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Иван Мар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Иван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Семе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Сергей Мар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Серг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в Феоктист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сон Карл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рин Григо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еев Данил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еев Иван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еев Семен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юк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ячкин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левский З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па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Алекс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Владими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В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Владими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Захар Ев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Конста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Ксения Еле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Степ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Анто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Анастас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Илья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аев Васи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Григо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Георг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Н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Мака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 Федор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щик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щиков Серг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дский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дский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 Семе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ихин Сергей Ис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ин (Силкин) Мих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ин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 Васил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чкин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Василий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Илья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Никола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йло Казимир Вик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ратов Илларио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ин Михаил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Иван Христо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Леонт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Прокофий Ана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Серг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тский Николай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тский (Сияцкий)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шин Яко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н Николай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ин Дмитрий 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унов Ива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ик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ндрей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Миро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Миро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Никола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вко Иосиф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Е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Иван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 Никон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идаров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менев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менов Миха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менов Миха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менов Яко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Марк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вский Владимир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ч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менов Миха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о Григор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жев (Сгоже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ленко Терентий Хари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вская Павла (Прасковья Л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 Григорий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 Фед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 Макс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 Серг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цкий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Александр Семе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 Иодо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Фед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Яко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 Арк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 Арк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 Арк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Андр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ников Фед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пешк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Антон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Вениами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Константин Пан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 Васи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гин Пантелеймо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ндин Рахим Изра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ов Пет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дов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я Ан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 Павел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уцкий Израиль Ш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енов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енов Степ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 Ег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 Ефим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ухина Ан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щев Алекс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кер Александр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кин Ле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в Федор Пи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Васил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Георг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Лазарь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Степ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С. 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Тимоф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Алекс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Ан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Яков Ана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ин Елиза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ин Иван Фил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ский С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ий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их Ив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 Георг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 Иван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 Иван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 Тих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сарев Степ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Евген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ин Семе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кин Яков Прот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ов Фома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х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Аристар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Феоктис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етр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1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Тимоф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Федор Филар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лавдия Ев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инский Макс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ов П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а Ольг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ов Матв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ов Петр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ов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ский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цкий Антон Авер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жик Евгения Адоль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ляе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 Андре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 Евген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е Адам Мар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ов Прок.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х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В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енномудренский Петр Ал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риго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Никон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Евгра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Тимоф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вген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инаида Аристарх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о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ин Иван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Андр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ов Михаил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шлин В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жик Евгения Адольф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 Афанас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ыгина Ефросинь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гин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енко Г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ский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шин Михаил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 Владими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 С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 Родио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пе Петр 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ин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Василий Анфино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Васил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акс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Иосиф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М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Пет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Серг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Филимон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Филипп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на-Чертова Ан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лачкова Мария Никон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 Фед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 Виктор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ин Козьма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 Степ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ин Иван 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ин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кад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Борис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Борис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асилий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ячеслав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аврил Прокофьевич (Прохо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мит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онстанти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аве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ет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еме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ерг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Фед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Ф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ександ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арвара Прох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кате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изавет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Александр Осип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Евграф Владими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Прасковь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й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ая Муся Абра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 Александр Герасим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лександра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Алексей Фе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Григорий Марке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Заха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Никола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Филипп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в Кузьма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ндр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Борис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ле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сил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Глеб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Ег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Ефрем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ван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ван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Ил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акс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У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икола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иколай Константи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иколай Перфил. (Парф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Пет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теп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теп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Фед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Федо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на Мои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цев Евген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 Трифо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Ан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 Илья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Александр Пет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Ег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Тарас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це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Мар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 Иосиф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 Николай Никонорович (Никифорович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о Мартьян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о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син Тихон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сина-Евланова Мария Дмит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Елизавета Иллари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е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н Филипп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ов Константи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Ольга Ром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Клавдия Ль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ачев Тимоф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др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Панкр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Прокоп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асилий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севолод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Григо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Григорий Ефр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анил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мит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мит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митр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ф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фим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арп Ел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онстантин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ихаил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ихаил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ихаил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иха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Пет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авел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ме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ме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Федо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Федор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Федосья Тара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Харламп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Яков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Яков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Яко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ненко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цкий Виктор Алексан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о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ов Паве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н Пет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н Дмит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 Кондрат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ик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ров Пет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ров Семен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Мартын (Маркел) Ив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Н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нов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-Лиховцева Василис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Максим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Павел Никон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ков Константин Алексе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е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Пет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Яков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виш Анто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ин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ышев Константин Степ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кин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ер Иосиф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Николай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вак В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ов Петр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ьник Иван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ьниченко Семен Аввакум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тов Илларио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нков Васил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нков Миха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нков Фома Давы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настасия Наза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иктор Спиридо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ладимир Алексан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ладимир Федо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Ефим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Иван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Константи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Константин Михай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Николай Венедик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лекс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ндр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Заха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Кирил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Кирил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Кирил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Леонтий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Матве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Мар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Никола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Тимоф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Петр 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ков В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ис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ис Яков Ад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 Васил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ов Васи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ылих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кин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Павел Иу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Яков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Леонтий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енов Александр Емелья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цев В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Иван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Семе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лиц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Федор Дем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ий Матвей Ад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ю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банов Иван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анов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Александ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Пет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Карп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Алексей Ру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Георг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Дмит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Ив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Иван Лавр., Сергей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аксим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Алексан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Ксень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к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 Андр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 Григо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 Ива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Александр Афан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Иван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Михаил Аверья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 Дарь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Георги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Ив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ий Александр. Васи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Васил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Георг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Георг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Георг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Евдокия Констант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Павел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Степ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 Василий Ерм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 Еф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 Михаил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Борис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Васил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Васил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й И.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 Алексей Артамо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 Ефим Егорович (Федор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ов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ов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Александ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 Ангел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в Никиф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ков М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Григор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Константин Степ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дин Д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 Николай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ков Василий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силий Ер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Георг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Григор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Г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Евт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Зинов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осиф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онстант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атв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ола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Павел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еп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еп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Фед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Филипп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Филипп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Яков Варфолом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Яков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Яков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Яков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тонина Спиридо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ера Геннад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Прасковья Кондра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ин Д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Васил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ин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нев Никиф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 Александ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Андр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антов Георг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н-Федорова Марф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шкин Андр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ов Трофим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Иосиф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Пет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Ром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 Еле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ин М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ублевцева Агрепина Арте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ченко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нев Клемент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ин Васил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Георг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Григо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Степан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ицкий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Павел Константи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лександр Филипп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юхин Фед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етов (Стрепетов) Вас. Пет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ан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ова Мар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 Федор Арх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евский Георг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Илья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ский Константин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Борис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Заха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Константи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Федот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 С. 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ов Валентин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лев Федор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ин Иван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тинский М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ыжков Тихо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 Василий Спирид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ский Илья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 Никола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 Панфил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 Василий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 Семе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 Гаврил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льский Александ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Евграф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Леонт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ев Александр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а Лукерья Никола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чев Михаил Фил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шнов И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ов Василий Фро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 Ашимжан Насы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Григор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Сергей Ерм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атьяна Дан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не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кин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кин Владими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андр Алексан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Иван Кл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Константин 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Матв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н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Екатери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ровский Леонт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обов Серг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Иван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Илья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в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т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чиков А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чи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 Афанас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-Самсонов Степан Григо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Матв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Матвей Лук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лов Андрей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е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 Александр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 Павел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в Михаи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ина А.Р., Суконин Е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кин Иван Род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бдул 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юков Н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яев Н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яков Юсуп Х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 Пет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еев Григо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син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 Владими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оз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ин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ин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ес Валенти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Тарас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 М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лло Григорий С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Фед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Матрена Фро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лександр Алексе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Георг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вдокия Зах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Константи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Паве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Федо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катер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Ксенья Ампл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Александра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Амос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Ефим Ерас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Михаил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Панфил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едова Пав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япин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ков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Иван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Вас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Ив. Анд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П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Фед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Ан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йкин Прокоп Алексе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р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ов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ин Никита Аник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 Пет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мов Александр Эдвар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натоли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Георг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Кирил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Кузьма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Павел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Яков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ский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Алекс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Андр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Николай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теп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Федор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ько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Степ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Ан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ов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 Федор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люев Константин Ипать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Андрей Саф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Илья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ченко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Александ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Андре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Васил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Григо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Иван Марты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Никита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Никола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Тим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Трофи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Филипп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Фед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к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н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 Дмитрий А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 Алексе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 Семе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к Марф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цев Васили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цев Федо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в Кузьма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жетдинов Яхия Хуса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це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це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цев Иван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це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н Тимофе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д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гин Васил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Ива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д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олотов Васил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ов Никола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а Мар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ов Елиза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ин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Данил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Иван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дыков Нургази Невеле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ик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баев Хусеин Асмет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к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ыгин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угов Андрей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кут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 Фед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Дмитр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вский Игнат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вская Ирина Инноке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в Абрам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Филипп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лекс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Иван Капи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 Серг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цев Дмит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Фед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Андр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Михаи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Дани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Григорий Евста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цкий Вацлав Станисла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Петр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ндр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Серг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ич Владислав Нау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енко Дмитр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Яко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ий Никифо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Степ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енко Никола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 Ива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ра Арвэд Дав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ле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ихаил Марты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Иван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н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Варфоломей Ефр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Никола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ой Фед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пудов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ев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ий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ско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 Николай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Яков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инский Лукья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дин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ков Степ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 Серг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авский Филипп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ченко Семе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нуф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(Одна тысяча девятьсот восемьдесят 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Литерные: 240а, 245а, 350а 705а, 1970а, 2015а, 2040а.</w:t>
      </w:r>
    </w:p>
    <w:p>
      <w:pPr>
        <w:pStyle w:val="Normal"/>
        <w:rPr/>
      </w:pPr>
      <w:r>
        <w:rPr/>
        <w:t>Выбыло: 462 ед. хр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4:00Z</dcterms:created>
  <dc:creator>я</dc:creator>
  <dc:description/>
  <cp:keywords/>
  <dc:language>en-US</dc:language>
  <cp:lastModifiedBy>я</cp:lastModifiedBy>
  <dcterms:modified xsi:type="dcterms:W3CDTF">2020-09-23T07:50:00Z</dcterms:modified>
  <cp:revision>3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