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Нижне-Волжская краевая контрольная комиссия ВКП(б), Нижне-Волжский край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Персональных и личных дел по приёму в партию и по учёту кадров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17-1934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овский Леонид Кондр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ников Иван Дем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ин Иван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кий Семен Федо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нов Николай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няев Шабан Ал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ский Никола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ин Илья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нов Николай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ий Алексе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ев Михаил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ик Иван Филим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иков Васил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нин Анто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нин Михаил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нин 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ьмин Михаил Филипп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ьмин Петр Ден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кин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ков Михаил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анин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анин 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анский Пантеле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кин Осип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ич Михаил Фроли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Пюрве Я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сон Александр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Алексе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Иван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Иван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Кирил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е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ндрей Митроф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Васил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Викт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Викт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Григо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Григо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Егор Епифа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Иов Артем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Илья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Иса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Михаил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Максим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Никита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Петр Гера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Пет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Петр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Петр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оман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Сергей Кондр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Терент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Трофим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0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Фед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Фед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Филипп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кул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катерин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Елена Зинов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ченко Заха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щенко Ольг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ский Вячесла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ий Яхий Исканде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 Александр Евт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 Григори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 Дементий Си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 Петр Фо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 Серге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 Степа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 Федор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 Николай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 Сафа Ягу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н Федор Иллари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 Александ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 Иван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 Иван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 Максим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 Пет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 П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ин Михаил Арх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ова Евдок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ев Иван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унин Яков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ынычев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рин Михаил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ше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 Васил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е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 Семе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чкин Александ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чкин Георг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ичкин Федо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 Васил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 Леонт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 Яков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ич Степанид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Викто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Ю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ский Александ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чкин Василий Ис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сон Иван Христо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сон Эдуард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ук Ив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уков Владимир Ус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7-30.12.1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шин Михаил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юшкин Михаи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юшкин Фед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ишин-Слепышев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ланов Григорий Ани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да Андр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цкая Мария Мои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Анна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нко Филипп Евдо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Васи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 Александ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Ан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Пелаге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цкий Иван Ос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 Макар А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ков Алекс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ков Григорий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ков Ерм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ков Михаил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овский Андр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овский Михаил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цев Борис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.30.121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 Константи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 Пет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Анна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Любовь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ов Петр Ос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 Фати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 Шакир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фе Шмерко Мордух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 Сафа Му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тин Павел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0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удин Николай Арифу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Прох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ейкин Михаил Лав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ников Пет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ев Васил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анин Александр Гера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анин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Алексе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Алекс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Герасим Елиз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ников Григо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Д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вдок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Михаи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Павел Дем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Пет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Семен Зинов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Тимоф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Филипп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Мария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 Н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 Николай Ус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ов Фебе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ников Александр Пла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ников Григо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уткин Михаил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ухин Иван Артем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Фед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 (Сто семьдесят восем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.dot"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2:00Z</dcterms:created>
  <dc:creator>я</dc:creator>
  <dc:description/>
  <dc:language>en-US</dc:language>
  <cp:lastModifiedBy>я</cp:lastModifiedBy>
  <dcterms:modified xsi:type="dcterms:W3CDTF">2020-02-26T12:26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