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ему в партию и по уче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8-193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им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Ива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кин Васили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ьшин Иван Ксенофон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ихин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Степанид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ь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к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ясов Якуб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Каюм 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янов Яхья Абсаля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Бакиф Ал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имов Билял 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Мухамед Юсу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Сулейман Айнет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анов Резван Халю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яшитов Хасян Юсу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яшитов Хусяши (Хуслин) Ряхиш (Ряхишо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ев Тмумерген Аб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зин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зин Максим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ский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 Исмаил Абубек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настасия Мар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ед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Андреевич, Дятчин Ф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илипп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Ег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теп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Яко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ндрей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Гавр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кин Филипп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илипп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пполо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ихаил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Митроф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Яков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Яков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Никола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Георг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сон Экумель Бенц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сон Фелик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Тимоф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 Аббукера Акмет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яшитов Ахатя Манас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пов Рызв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ин Андр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ясов Юнис Мехтех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жков Я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Василий Кл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графе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Прасков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лекс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тьин Иван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нин Дмитрий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Федо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Дмитрий Ники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Тимоф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Паве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Кузьма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Никифор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Ис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 Семе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ус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Пет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ошенко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Дмитр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ьева Елизавет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ев Георг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еев Михаил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гапит (Александр)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Фед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тепан Иванович (Ионо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кин Михаил Пи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Дарья Кондр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Анастаси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Константи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Николай Аркадьевич (К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ский Иван Никитович, Чил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илушкин Константи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к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Георгий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кин Артем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Иосиф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 Василий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инский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Федор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Герас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ин Семе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мамуд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ерейко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Гиль Ахс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ов Павел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енберг Евген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енштадт Самуил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Григорий Фа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Федор Ксенафон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Тихо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ндр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Леонид Калистр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Плато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ышев Иван Сила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Николай Евстигн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ар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Леонид Калистр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Никита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ч Ант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Николай Саф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ров Герф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Григорий Сарк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Федо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Николай Кап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Лаврен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Петр Арк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Семе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Егор Лукъ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Кузьм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Ефрем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Ариф Ус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Абдул Нуг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Ибрагим Хус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цев Конста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цев Михаил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арцев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ков Василий Варфоло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ригори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вдок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ет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 Стеф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рокоф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 Прох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севолод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тв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авр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изавет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фанаси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изавет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вдок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етр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м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тв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ме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авр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лья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ей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лья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Севаст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док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изавет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Тимоф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юнин Иван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Павел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кин Арте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 Пет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Хусяин (Хусян) Миди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 Васили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Евген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Конста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Степан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ин Филимон Фили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Леони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Т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Тимоф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анд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ихаил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вген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теп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Дарья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Яков А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Фед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ндр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ихаил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Г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Якуб Хуснут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Абхак Сафи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Гавр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е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Вагар Гим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ина Мария Ев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ин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нов Степ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 Прокоф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ий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 Григо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а Фатима Мана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ий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шулер Соломон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андт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 Наум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анова Мария Нау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ков Ибрагим Мухоме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ов Семе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фред Решни Ль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Н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енко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тин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тин Андрей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деев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енков Роман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Владимир Авер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 Абдул М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 Хасян Мухамедж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Яков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осиф Каз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брахим Ус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Хак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И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Сад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Леонтий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Мургалли Хуснотд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Таг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кин Яков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енков Кузьм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н Анатолий Людвиг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Илья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Паулина Кар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Григорий Парф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льд Ант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 Вадим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 На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ими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Яко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вген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дио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Федор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ет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Феофан У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Франц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ф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 На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Род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Варл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Зинови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ячеслав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нста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ет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ле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Клав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Алекс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Степ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Анд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Ник.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Тимофе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Г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ладимир Лук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Илларио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Кирил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Яков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Евдокия Спирид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Михаил Анд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 Ива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Матв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Федот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сенко Григо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Мария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ин Илья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енко Никит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й Александ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 Анто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Прокоф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Ефим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ич Иосиф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Георги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Б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Леон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Горд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Михаил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вдоким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Дмит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иф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Прокофий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Яко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чк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чкин Валерьян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Михаи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Георг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Трофим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шк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Васили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Степан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асил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Серг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Александ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Ник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Серг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Клавдия Арх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ирил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го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мельян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митри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аси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то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митри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Федо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ыч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ук Евгения 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шева Фа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кевич Иосиф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польский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ычев Си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Ерм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лексе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Валент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ки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кин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н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Михаил Анфино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Филип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а Мар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щиц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 Северья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йкин Александр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ль Вейн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ль Мария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н Пет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н Пет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Алекс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Алекс.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шкин Александр Нест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оч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е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е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Варвар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юков Георг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юков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Дмит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Петр Ав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Кирилл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 Михаил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 Алекс. Дмит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енников Григо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ев Терент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це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це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улин Хариф Ариф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ушк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 Алексей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елов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шов Филип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нинов Ив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Степан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икола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Степан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Степан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Константин Вик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Афанас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Сулейман Са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Трофим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Сергей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нт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асил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Ф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Леонид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Петр Гор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кинфи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Тимоф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Михаил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Дмит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нто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ндр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Семе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Викто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Еле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Леонид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 Матве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 А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Ефим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асилий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нна Фад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Я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Степан Спирид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Ефим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Леонид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Савва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Леонид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Петр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ьк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Мих. Иса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сов Георг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шкин Алексей Нест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сов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шкин Алексей Нест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вин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Лямифия Ибяту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Халим Х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Его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Степ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а Ве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Григо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ус Ник.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Степ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Григо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А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Алексе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а Домна Ана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а Домна Ана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 Яков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кин Семен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Григо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Пол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уров Фед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Викент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ин Андр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Ан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ин Макар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тов Мих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ендияров Сулейман Шак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 Бори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бе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 Солох Забб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ях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з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н Петр Франц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рин Рудольф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. Ф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тон Лазар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Фро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ксанд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Григор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ас.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Григ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вксент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Георг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катери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ван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Григор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катери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авел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Ст.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Нин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нн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Конста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Георгий С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Сем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пкин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 Дан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хин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Галина Иля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кин Петр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. З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химджан Каш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Поликарп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София Хос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Серидж. Мухамедж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 Никита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 Аб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нина Ан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лимж. Сулей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нов Билял Абд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цк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Федор Ники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к Клементи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Кузьма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грипп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ндрей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Ив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н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нин Дмитрий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Ник. П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уевский Сергей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вдокия Кузьм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Владими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 Васил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 К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ев К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тепан Д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Владими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Евген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еме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кин Алексей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лексе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кин Арте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Никиф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Иван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о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ов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ов Яков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ов Вас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Ив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Ив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ня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ин Семе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ин Семе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ерей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кин Архи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к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 Мурат Мурзабе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Хасян Наф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Сари Фак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сов Сулейман Золей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вц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 Гальман Ахия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ин Касым Х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ров Петр Варфоло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р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штейн 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х Ф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сов Атему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ет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ов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лья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Григо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г Эрнс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игин Тимофей Прокоп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ев А.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аев Прокоф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Дмитр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Георгий Лог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Яков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Георг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Клавдия Арх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Фед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ыч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шев Филип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ет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 Борис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ая Евгения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д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нов Билял Абд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ье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дов Дорджи Эрдн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ер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нат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Восемьсот девяно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Литерные: 123а, 130а, 215а, 345а, 530а, 720а, 805а, 962а, 1015а, 1074а, 1248а.</w:t>
      </w:r>
    </w:p>
    <w:p>
      <w:pPr>
        <w:pStyle w:val="Normal"/>
        <w:rPr/>
      </w:pPr>
      <w:r>
        <w:rPr/>
        <w:t>Механически пропущенные: 999, 1156, 1157, 1158, 1159, 1181, 1212, 1227, 1228.</w:t>
      </w:r>
    </w:p>
    <w:p>
      <w:pPr>
        <w:pStyle w:val="Normal"/>
        <w:rPr/>
      </w:pPr>
      <w:r>
        <w:rPr/>
        <w:t>Выбыло: 401 ед. х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7:00Z</dcterms:created>
  <dc:creator>я</dc:creator>
  <dc:description/>
  <cp:keywords/>
  <dc:language>en-US</dc:language>
  <cp:lastModifiedBy>я</cp:lastModifiedBy>
  <dcterms:modified xsi:type="dcterms:W3CDTF">2019-06-26T10:37:00Z</dcterms:modified>
  <cp:revision>3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