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Standard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spacing w:lineRule="auto" w:line="360"/>
        <w:jc w:val="center"/>
        <w:rPr/>
      </w:pPr>
      <w:bookmarkStart w:id="1" w:name="fund_name"/>
      <w:bookmarkEnd w:id="1"/>
      <w:r>
        <w:rPr/>
        <w:t>Нижне-Волжская краевая контрольная комиссия ВКП(б), Нижне-Волжский край</w:t>
      </w:r>
    </w:p>
    <w:p>
      <w:pPr>
        <w:pStyle w:val="Standard"/>
        <w:spacing w:lineRule="auto" w:line="360"/>
        <w:jc w:val="center"/>
        <w:rPr/>
      </w:pPr>
      <w:r>
        <w:rPr/>
        <w:t>(название фонда)</w:t>
      </w:r>
    </w:p>
    <w:p>
      <w:pPr>
        <w:pStyle w:val="Standard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13"/>
        <w:gridCol w:w="3691"/>
      </w:tblGrid>
      <w:tr>
        <w:trPr/>
        <w:tc>
          <w:tcPr>
            <w:tcW w:w="3689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369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4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8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Персональных и личных дел по приёму в партию и по учёту кадров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Standard"/>
        <w:pBdr>
          <w:bottom w:val="single" w:sz="12" w:space="1" w:color="00000A"/>
        </w:pBdr>
        <w:spacing w:lineRule="auto" w:line="360"/>
        <w:jc w:val="center"/>
        <w:rPr/>
      </w:pPr>
      <w:bookmarkStart w:id="3" w:name="doc_date"/>
      <w:bookmarkEnd w:id="3"/>
      <w:r>
        <w:rPr/>
        <w:t>1917-1934</w:t>
      </w:r>
    </w:p>
    <w:p>
      <w:pPr>
        <w:pStyle w:val="Standard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5"/>
        <w:tabs>
          <w:tab w:val="clear" w:pos="708"/>
          <w:tab w:val="left" w:pos="7655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5"/>
        <w:tabs>
          <w:tab w:val="clear" w:pos="708"/>
          <w:tab w:val="left" w:pos="6521" w:leader="none"/>
        </w:tabs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5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79"/>
        <w:gridCol w:w="4489"/>
        <w:gridCol w:w="771"/>
        <w:gridCol w:w="959"/>
        <w:gridCol w:w="909"/>
      </w:tblGrid>
      <w:tr>
        <w:trPr/>
        <w:tc>
          <w:tcPr>
            <w:tcW w:w="113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79" w:type="dxa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59" w:type="dxa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9" w:type="dxa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д Марк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д Марк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це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Александр Ос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ев Андре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Влас Иосиф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ышев Иван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 Никифор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Федор Дор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фим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чук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Степ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Иван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Николай Владим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р Иван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р Иван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Петр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Михаил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Дмитр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Дмитр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кин Дмитр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ников Лавренти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янц Марты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ров Гаврил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Михаил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Павел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Алексей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Анна Васил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икто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Мария Константи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Юлия Андре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П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Алексе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Федор Емель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Петр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лин Иван Констан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Андрей Аверь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Андрей Аверь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 Иван Саве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Яков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мюк Павел Климе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ий Дмитри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лов Василий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лов Тимофей А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лова Евдокия Фе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кин Григорий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ма А.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ма Н Г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 В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ма Николай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гин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янский Евгений Евген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ма Николай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Абдулл Ибн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ин П Л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ин Павел Лео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ушев Григорий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ков Архип Прокоф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Михаил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ишев Амангале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ов Кузьма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еунов Уроз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 Иосиф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Фрол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Кузьма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ушин Иван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Константи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Н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Иван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 Василий Лео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 Якуб Каф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шов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 Александр Емель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Павел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Дмитри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Манджи Бак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ушенски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ская Анна Григор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ский Георгий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 Зиновий Дани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Семен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ин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0.12.191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Александр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Иван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Петр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Павел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Макар Мак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Петр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н Михаил Прох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Александр Лукъ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Владими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Емельян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Илья Само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Ф Г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 Никонор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в К. 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хин Игнат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ов Павел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ов Сергей Никиф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а Екатери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 Гаврил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 Владимир Кар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ин Петр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баев Петр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ов Михаил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Мария Заха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 Федо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та Павел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Георгий Ерм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Федо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Филипп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е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сников Захар Ром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 Михаил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 Е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хин Игнат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 Михаил Корне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лизавета Павл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ин Г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ский Яков Саз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анов М.Н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Александр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Василий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Григор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Заха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Константин Мак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Павел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А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Мария Григор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Алекс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де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де Савелий Саве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тов Петр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шовский Владими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алетов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Георги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Антон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Васили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Д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Федор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 Петр Констан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еев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орин П 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И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ладимир Пер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Евген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охин Федор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 Александр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кин Гаврил Ва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Б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ван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ладимир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асилий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асилий Викт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ладимир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асили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Григорий Иль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митр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лья Само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Никола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Николай Пота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етр Афанас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ерге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Тимофе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 Михаил А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Николай Леополь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в Алексе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катерина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ов В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Николай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Ф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енков Я 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 Г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 Григори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тов Е 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вски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вский Никола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енко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енков 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енко Осип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енко Пет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ин Петр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ов Михаил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ихаил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И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н Л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Семен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Иван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Пет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Василий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 Яков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 Васили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 Андрей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 Александр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дымов Васили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сов Заха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Семен Парф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Василий Игна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ужис Емельян Кар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ль Адольф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Евгени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Екатерина Никанд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Никола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Федо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кин Дмитри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Степа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Пет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Петр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Петр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Бори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Никола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ков Алексе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асилий Констан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ьников Максим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Ник. Трофим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Иван Иль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Владими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Николай Никит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ков Николай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шанов Александр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 Павел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 Василий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асов Юрий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лександр Игна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ыгин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нов Дмитр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ги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алыг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ыкин Иван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Никола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Мих. Ант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лексе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катерина Алексе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лександ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Иван Никит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нский Михаил Викт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 А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 Прокофий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 Александ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 Александр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Солих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 Матвей Роди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ко Петр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 Дмитрий Тере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 Александр Фро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А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Н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Н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ханов Мухамед Мал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ченко П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елин Шариф Хал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П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лакин З 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сов В 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шев Никифо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ц Викто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ц Мария Богд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ц Федор Лео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ханов Мих. Мат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ев Эльдиш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ков Ив.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ков К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Валентин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ков К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кова Лидия Александ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ьева Лидия Георги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Сабир Саг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Ф Х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Ник.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Серге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 Вас. Пла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Андр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н Теодор Вильгель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ин Ник.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ов А 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ин Н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Ф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лин Иван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-Гейтз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ман Дарь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манов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П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-30.12.193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в Федор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Андре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Клавдия Прокоф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 Андрей Ос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ева Мария Никола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ев Хамидул Хус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 Федо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ков Дмитрий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кова Татьяна Георги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ов Мих.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етов Абдул А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тов Николай Пота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е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чев Иван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нин Ефим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лексе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Ник.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ман Иван Кар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 Семен Мих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чев Мих.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нин Петр Ром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в Серге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н Иван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в Федор Ерм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нцев В 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а Елена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нце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Филипп Федо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в Мих.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р М Ю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ков Филипп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Мих.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нов Ф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Ф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 Евгений Исаак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ов И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ель П 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П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 Е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рстов Павел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Кузьма Д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 Ф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ымянов Федор Ден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чный Михаил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чный Петр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онова Е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онов Михаил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онов Николай Никон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онов Семен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частнов Прокофи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частнов Серге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Прасковья Григор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нов Григор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нов Филипп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хи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е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Василий З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И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Тарас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Серге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енко Анна Павл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ятова Ульяна Прокоф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ов Мих.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ов П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ин Дмитрий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н Георги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акотов Петр Ефре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ый Заха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енов Петр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ельников Александр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енов Д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И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ов Иван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ов И Т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ов Иван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П.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ков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 Заха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млер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е Павел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баев Ахме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П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ренев С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тырев Сермуха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не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Иван Афанас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Нарсул Махме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Петр Афанас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Мария Максим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анов Андр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 Павел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мен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Васили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Андре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Васили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Ф 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Евдокия Семе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нто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анд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сили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Ефим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Петр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В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Кузьма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цев Васил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Сергей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енко Тимофе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ин Николай Игна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ин Б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Эдуард Емель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Марат Никиф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емен Панф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 Маркел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 Георг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Никонор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Павел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тцев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ий М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ий Е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ый Л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А Т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Александр Тих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С 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 Борис Евдо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 Иван Евдо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 Петр Евдо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ов Иван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быльский Павел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Григорий Давы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Георги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Ефим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Кондрат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Лука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Мих.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Серге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ет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авел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икола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авел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Конст.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идия Улья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.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лья Мих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Гаврил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андр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. Петр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сили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Яков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Семе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ван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Михаил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Никола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Михаил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Петр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Домна Трофим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-Клюкина Наталь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 Ефим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ов Васили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сов Павел Эрас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иколай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сов Семен Марке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мен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Федор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Яков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лекс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Евгени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И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Вас.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аврил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аврил Ампл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 К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ван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 М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ик. Владим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ков И 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0.12.191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ков Павел Лео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ндр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нтон Марке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лексей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лексей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 Ф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Яков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 В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 Дмитрий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хин Дмитрий Иосиф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хин Конст. Тимофее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0.12.191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лексей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Леонид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Мария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с. Иван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И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 А Г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ец Аркадий Марк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Вас.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Павел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Тимофей Ев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И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ер Владими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лова Александра Семе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Константин Давы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иколай Владим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 Григори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 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Мих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 Виктор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ндрей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Г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ин Иван Игна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 Г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кин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Фед Ан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ыз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Мих.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Сергей Флегон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льцев Иван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лексе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лексе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Вл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ец Гаврил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ская Мари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Михаил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нисим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А Т и други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рович Иван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ионов Борис Лео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 Иван Ос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юков А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Петр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ский Иван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винова Мария Карп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ов Дмитри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ер Адам Кондра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р И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с Борис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ский Леон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т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ов Павел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штейн А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ер К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Иван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Филип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Сергей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Филипп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Федор Сила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нна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знек Яков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Михаил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0.12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цский Алекс Елиза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яев Вас. Петр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лександр Ос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лександ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лекс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рон Давы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ас.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Владимир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Дмитри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Николай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р Давид Дави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ский Иван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 Арвид От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р Давид Дави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Вас.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Яков Афанас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И Г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 Григорий Ели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 М 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 Серге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их.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котов И 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онов Михаил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 Тих. И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четнов Кирилл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рнов Гаврил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 Емельян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й Дмитрий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 Серге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онов Дм. Никон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частнов Григори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 Ник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ль М Г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 Митрофан Евгра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 Петр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котев Петр Ефре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Данил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Иван Аве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Калистрат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Вас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Вас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Гаврил Арх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Евгений Ва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Иван А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Иван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8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Бетев Павел Кор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 В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ер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анов Дмитр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арин Андрей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нин Ефим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а Мария Павл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рцев А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ин Герасим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чев Афанаси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 Яков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У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лин Гумер Саберж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Али Азиз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иняев Умяр Ал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юков Егор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кин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нбой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ман Адам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дус Алекс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Иван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Мих.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лизавета Пет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Мария Семе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и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ия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ия Семе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тепан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Федо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Федо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Яков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тепан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Зинов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Мих.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Мих.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ик.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ик. Иль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Павел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Пет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Пет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Петр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Прокопий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еме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ченко Прохор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Алекс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Алексе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Владимир Всеволо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Владими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галие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инек Никола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ов Иван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вт Франц Франц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нкина Клавди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сов Григорий Роди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ан Бети Марк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р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ева Любовь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ова А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мыслов Иван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ц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ин И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кин Федор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ун Семен Горд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 Данил Иль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 Ник.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 Серге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Ефросинья Пет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Абрам Зах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Григорий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И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И Ник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 Мих.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Григ.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Иван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Иван Феоф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Мих.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Ник.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Ник.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Петр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Григорий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Родион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теп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Федор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хвалов Сергей Лавре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Сергей Лавре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Никола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Васили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цев Алексей Давы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енштейн Владими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в Г 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енштейн Алекс Фил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кис Алекс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арь Григорий Прокоф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ин Иван Никит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тицин Федо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Дмитрий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Григорий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Григорий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Мих. Д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 Глеб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Петр Митроф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Леонид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В 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лександ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лександ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Василий Гера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Мих.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 Алексей Абра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к Сергей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яшов Ермолай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Мих. Евдо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Т 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Федо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Ефим Ани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Дмитри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Мари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Иван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Ефим Ани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Ник. Тимо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Ник. Тере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К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 З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 Конст. Трофи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ий Иван Митрофан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 Мих. Алек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 Ник.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О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.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 Григорий Ден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Петр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 Андрей Аркад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Александ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ский Ник. Франц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ов Мих.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Алекс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Даниил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Фрол Мак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настасия Васил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Афанас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Ник.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Петр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Иван Пла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Федо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А Т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анд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ей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Мих. Христоф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ерге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Пет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изавета Ники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ария Ефим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Кирилл Пантел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ева Валентина Семе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анов Георги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Григори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Ф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Федо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ин Алексе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Леонид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Анна Фе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Иван Ма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Иван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Федор Евстаф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рев Иван Марке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еско Яков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 Ник.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Григорий Никон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дак Пет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Василий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И Г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П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ун А 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Александр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ски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с.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 У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К Д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Ник. Мак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Павел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ун Болеслав Франц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Ефросинья Кузьминич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Григор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Н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Д 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Пет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Порфирий Мак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Яков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ыков Филипп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кин Федот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 Федор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Кузьма Си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Порфирий Мак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Мих.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Кузьма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Павел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Семен Си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Федо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Павел Констан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н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Василий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унов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Георги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лексе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унов Кузьма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ухов Яков Панф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чко Викентий Франц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0.12.191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ев  П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в Сергей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Петр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Иван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П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Иван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Андрей Андре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ин Михаил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Заха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Егор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 Григори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Петр Лук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шевский Борис Ром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Виктор Георг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Ник.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Ник. Ус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хин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 Васил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шев Алекс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 Александ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12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вин Пет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Вас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Соломон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хин И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Мари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Яков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ван Афанас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ин Ник.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Федор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ин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Яков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ин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икита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ерге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ч Михаил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вице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асилий Пантел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асили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асили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ей Ден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ван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е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ван Кар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 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Ф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го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Ник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р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рина Григор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ван Мак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Михаил Викт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И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к Михаил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асил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пп В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ван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Петр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ова Евдокия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 Алексей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к Иосиф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чковски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цев Иван Саве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на Георги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нко Александ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нко И П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Иван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Н 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шенко А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 Константин Зах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2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Борщенко Д И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Любовь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Любовь Иса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Никола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Яков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Ник Мих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Дмитри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Вас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еман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ий Иван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Васил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Иван Мак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Никола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тепан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Тимофей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Яков Ден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 Трофим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Пет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П 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Петр Тере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тепан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ихаил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аксим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 Ник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Петр 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лларио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ей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ихаил Бор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йко Александ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каев Пет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ков Михаил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Викто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ков Тимофей Марты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Александр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Иван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Мария Кондрат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ков Вас Ва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Павел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ей Ва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ей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ндр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Борис Лазар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ладимир Ани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икто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Гаврил Ник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Гаврил Никон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Галина Трофим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Ермолай Ос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 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ксандра Анто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ей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анд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ев Григори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жов Павел Анфиног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 Никита Бор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ас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ин Алексе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хович Израиль Бор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 Мих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19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И Ф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 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 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енгаев Эренже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ван Алексе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 Алексей Пет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 Анна Алексее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анец Николай Аксе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рлакин Захар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ногов Серг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ков Александ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манова Елена Пет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ский Нико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е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ов Иван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Наталия Васил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ей Арх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Данил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Иван Его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Лаврентий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ская Анна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Петр Мои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нин Васили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,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нин Иван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Д.Д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Емелья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Григорий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.И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Ефим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И 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Н.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Петр Ев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0.12.191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Пет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н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Варвара Пет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Федор Афанас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Яков Спирид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н А.И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н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лексей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Иван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Д.Я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Илья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Кирилл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Н.Г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Сергей Елиз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нев Григори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Петр Пет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И.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Иван Давы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нин В.А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Васили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илов Дмитрий Филим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ва Дарья Осип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Петр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 Иван Давы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 И.Д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 Пет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Ник. Абра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В.И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0.12.191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Павел Борис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ько Василий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И.П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ловский Иосиф Ис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ловский Пет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Ник.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нова Александра Яковл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шкин Семен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щей Анто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ма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Васили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И.Н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Павел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 Павел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чев Мих. Алек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гер Вера Моисе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ш Александ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 Мих. Па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чко Марти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чко М.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ида Ф.Г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ида Федор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алин Ф.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 И.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 Петр Мал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хничев  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в Афанасий Порфи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ецкий В.А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ецкий Константин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овицкий Никола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и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тенко Григорий Харла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д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до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н Вас.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на Лиди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 Вас. Кузь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ий Владимир Никол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бахер Паула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ев С.А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згулис Влад.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ер-Кунте Павел Арм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ин Иван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яков Алексей Никиф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шневская Анна 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якин Сергей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ин Г.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ин Пет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ин Федор Арсе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ина Екатерина Фе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 Иван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ов Анто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ов Тимофей Игна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ин Петр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дин Николай Емель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згин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ткин Владими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лев Н.И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Мих.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Мария Григорь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чев Ник.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ин Ник. Серг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ина Дарья Фе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ин Ник. Серг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Степ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евский Исаак Мои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ндрей Владим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ндрей Митроф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Василий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Григор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Иван Тих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Пет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Марфа Дмитри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Георги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Иван Е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Степан Иль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Наталья Ильинич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рков В.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Андре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И.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Константин Лук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Максим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Павел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аков Мих.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П.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Матве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ков Серге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Андрей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Валенти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Дмитрий Гавр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Дм. Гер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гина Раиса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Иван Констан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6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Иван Ром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Ник.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катерина Серге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ин Павел Леон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ин Серг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ев Марк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зяев Д.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ев В.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Иван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енков Сергей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енков Серге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енков Федор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Васили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ланов Александр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кин Егор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мцев Иван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мцев Иван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цев И.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ша И.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дин Николай Капи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ин Никола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 Иван Ани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ев Намас Бук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 Борис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 Григори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0.12.191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ев Вас. Мак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ев В.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йханов Хабир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Иван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Павел Артем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Семен Панф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Федот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шин Герасим Заха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0.12.191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лова Клавдия Си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улин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н С.П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Е.И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Иван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Мих.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а Мария Павл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ихин Прокофий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Александра Фе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Ефим Ерм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Иван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Константин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С.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ников Г.Д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Т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Вас.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Кузьма Серг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Алексе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Иван Евдо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Ник. Констант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ин Андр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ин Константи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шин Мих.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чева Пелагея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 Серге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 Архип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Вас.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Федор Мак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Федор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Яков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ик В.В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ков Давид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Васили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Ник.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Ник.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Лидия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Пет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юкин Я.У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Тимофей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 Иван Игнат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рский Вас. Тимо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чин Вас.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не Ян. Я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 М.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Иван Дан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С.Л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Серге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 Егор Саве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 П.И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 Тимоф.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гин Иван Никиф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гин И.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нова Анна Александ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Алексей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Владими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Захар Никол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Мака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Федор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Федор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 Афанасий Саве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 Виктор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ыкина Мария Андре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Г.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Егор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Ефим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Иван Никиф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Мих. Мак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ик.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Прасковья Павл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Серг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нов Г.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енков Яков Ег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нов Филипп Горд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Афанасий Давы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 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Васили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Вас.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Григорий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Георгий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И.Д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Илья И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Максим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. Герас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Клавдия Андрее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П.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Васил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 Иван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лексей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бин Вас.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Георги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Мих.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П.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Павел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Семен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Сергей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акин Мих.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ов Иван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ев Федор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ыкин Александр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хина Мария Фе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Пет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Юнус Ал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Алексей Конст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7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Бурцев И.А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Иван Арх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Иван Кар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ев Е.Н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 Федо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ев Мих. Андр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ев Гаврил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син Яков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цев З.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Андре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Яков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Ф.Н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асилий Степ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А.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ин Вас. За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Владими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ев М.И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Федор Иль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Александр Тро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ева Евдокия Иван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Христофор  Кирил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Никола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Степан Евдо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Петр Фом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Василий Пав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Алексей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С.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А.А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Ник.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 Андре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теряков Георги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 Виктор Владим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а Борис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баев Селтбай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лов Александр Оси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ояров М.П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инский Константин Модес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рская Алесандра Алексан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рский Петр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рский Иван Григор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ин М.А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Василий А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М.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Павел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Алексей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Вас. Тимоф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Макар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 Василий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яев Иван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А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Евстаф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натолий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асилий Дмитри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катерина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Федор Евдок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ас. Александ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ас.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ван Мих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авел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Ефи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Логи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авел Филипп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Степ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Ник. Саму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кин Ник. Алек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в Иван Ерм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вич Виктор Казими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гин Е.П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лександр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М.М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лександр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лексей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лександр Никол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ий Мих.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нков Иван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н Андрей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н Ст. Ник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Павел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ас. Анто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Виктор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Николай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Константин Алекс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лавдия Федоровна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Николай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Федор Вас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Федосей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ский Иван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шкин Виктор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шкин Павел Мануи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широв Ибрагим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Михаил Пет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в Александр Ива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дов Михаил Семен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 Григорий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Петр Андр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 Андрей Аркад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Яков Михай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Саранг Манул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ква Иван Тимоф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Михаил Ефрем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Евгений Е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Николай Василь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лин Александр Федор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Дорджи Бака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Иван Никит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тепан Матве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ер Давид Давидо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Федор Яковлевич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59" w:type="dxa"/>
            <w:tcBorders>
              <w:top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18"/>
        <w:gridCol w:w="879"/>
        <w:gridCol w:w="3059"/>
        <w:gridCol w:w="3058"/>
        <w:gridCol w:w="1528"/>
      </w:tblGrid>
      <w:tr>
        <w:trPr/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8642" w:type="dxa"/>
            <w:gridSpan w:val="5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 (Одна тысяча четыреста двадцать семь)</w:t>
            </w:r>
          </w:p>
        </w:tc>
      </w:tr>
      <w:tr>
        <w:trPr/>
        <w:tc>
          <w:tcPr>
            <w:tcW w:w="218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05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58" w:type="dxa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1528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литерных: 8 д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 пропущенных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523 д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2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7"/>
        <w:gridCol w:w="1440"/>
        <w:gridCol w:w="3961"/>
      </w:tblGrid>
      <w:tr>
        <w:trPr/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[введите сюда Наименование долж. составителя]</w:t>
            </w:r>
          </w:p>
        </w:tc>
        <w:tc>
          <w:tcPr>
            <w:tcW w:w="144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[введите сюда Расшифровку подписи]</w:t>
            </w:r>
          </w:p>
        </w:tc>
      </w:tr>
      <w:tr>
        <w:trPr/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[введите сюда Хранителя фондов]</w:t>
            </w:r>
          </w:p>
        </w:tc>
        <w:tc>
          <w:tcPr>
            <w:tcW w:w="144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[введите сюда Расшифровку подписи]</w:t>
            </w:r>
          </w:p>
        </w:tc>
      </w:tr>
      <w:tr>
        <w:trPr/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[введите сюда Зав. отделом (архивохранилищем)]</w:t>
            </w:r>
          </w:p>
        </w:tc>
        <w:tc>
          <w:tcPr>
            <w:tcW w:w="144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[введите сюда Расшифровку подписи]</w:t>
            </w:r>
          </w:p>
        </w:tc>
      </w:tr>
      <w:tr>
        <w:trPr/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[введите сюда Дату]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/>
      <w:ind w:left="1701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overflowPunct w:val="true"/>
    </w:pPr>
    <w:rPr>
      <w:sz w:val="20"/>
      <w:szCs w:val="20"/>
    </w:rPr>
  </w:style>
  <w:style w:type="paragraph" w:styleId="Footnote">
    <w:name w:val="Footnote Text"/>
    <w:basedOn w:val="Standard"/>
    <w:pPr>
      <w:overflowPunct w:val="true"/>
    </w:pPr>
    <w:rPr>
      <w:sz w:val="20"/>
      <w:szCs w:val="20"/>
    </w:rPr>
  </w:style>
  <w:style w:type="paragraph" w:styleId="Style14">
    <w:name w:val="текст сноски"/>
    <w:basedOn w:val="Standard"/>
    <w:qFormat/>
    <w:pPr>
      <w:widowControl w:val="false"/>
      <w:overflowPunct w:val="true"/>
    </w:pPr>
    <w:rPr>
      <w:sz w:val="20"/>
      <w:szCs w:val="20"/>
    </w:rPr>
  </w:style>
  <w:style w:type="paragraph" w:styleId="Style15">
    <w:name w:val="Текст приложения"/>
    <w:basedOn w:val="Standard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E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9:00Z</dcterms:created>
  <dc:creator>я</dc:creator>
  <dc:description/>
  <cp:keywords/>
  <dc:language>en-US</dc:language>
  <cp:lastModifiedBy>я</cp:lastModifiedBy>
  <cp:lastPrinted>1901-01-01T00:00:00Z</cp:lastPrinted>
  <dcterms:modified xsi:type="dcterms:W3CDTF">2019-06-26T10:35:00Z</dcterms:modified>
  <cp:revision>10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