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5"/>
        <w:gridCol w:w="2698"/>
        <w:gridCol w:w="1800"/>
        <w:gridCol w:w="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39-197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12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12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12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0-05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0-05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0-05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70-26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70-26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70-26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0-25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пленума обкома КПСС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4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21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54-5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21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6-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20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55-58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20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9-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59-61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2, том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3-64, том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70-29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3-6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70-29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70-29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6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6-6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70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70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КПСС № 71-7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0-25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1-7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0-25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5-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70-09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5-7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70-09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8-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0-28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78-7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0-28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0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0-82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3 (с приложениям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0-23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4 (с приложениями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4 (с приложениями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4 (с приложениями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 (с приложениями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85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3-85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07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0-21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28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0-11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8-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0-11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25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70-08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70-29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6-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0-1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1-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70-12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4-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70-23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8-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70-11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1-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3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0-23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70-23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5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ю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69-20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69-15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70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0-22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0-30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6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36-5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ю01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партии № 36-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0-27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партии № 44-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0-0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70-23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0-13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а областной партийной организаци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обрания актива Саратовской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Саратовской областной партийной организации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0-27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партийно-хозяйственного актива Саратовской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материалы к протоколу собрания партийно-хозяйственного актива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овместного торжественного заседания Саратовских областного и городского комитетов КПСС, областного и городского Советов депутатов трудящихся, посвященного 100-летию со дня рождения В.И. Лени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0-17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овместного торжественного заседания Саратовских областного и городского комитетов КПСС, областного и городского Советов депутатов трудящихся, посвященного 100-летию со дня рождения В.И. Лени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0-17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стенограмме совместного торжественного заседания Саратовских областного и городского комитетов КПСС, областного и городского Советов депутатов трудящихся, посвященного 100-летию со дня рождения В.И. Лени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0-17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б итогах проведения отчетно-выборных партийных собраний в первичных парторганизация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0-28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партии об итогах проведения отчетно-выборных партийных собраний в первичных парторганизациях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70-28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 проведении партсобраний по итогам пленума обкома КПСС от 03.12.1969 года "О работе областной партийной организации по выполнению решений XXIII съезда КПСС и задачи парторганизаци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0-19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 "О состоянии и мерах улучшения партийной информации" и друго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69-01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б ознакомлении партийного актива с Информацией ЦК КПСС "О ходе советского-китайских переговорах в Пекине по пограничным вопроса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0-13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кома КПСС о выполнении постановления секретариата ЦК КПСС от 18.03.1970 года "О серьезных недостатках в развитии подсобных предприятий и промыслов в колхозах и совхозах"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70-1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вопросам деятельности административных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0-23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и описи на секретные документы, уничтоженные в текущем делопроизводстве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0-13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бщего отдела обкома КПСС и номенклатура дел на 1970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69-07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канцеля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0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в ЦК КПСС о работе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 работе по подготовка и проведению выборов в Верховный Совет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70-19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оркомов, райкомов КПСС о подготовке и проведению выборов в Верховный Совет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0-22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б участии трудящихся во Всесоюзном коммунистическом субботник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0-23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К, РК КПСС об откликах трудящихся на торжественное заседание в Москве, посвященное 100-летию со дня рождения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0-23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 ходе обсуждения постановления июльского (1970 годов) Пленума Ц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70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КГ, РК КПСС об итогах декабрьского (1969 года) Пленума ЦК КПСС, о выполнении постановления ЦК КПСС "О практике проведения партсобраний по Ярославской городской партийной организации, об изменениях в Уставе КПСС, о выполнении пятилетнего плана, об опыте работы партийных организац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70-1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ГК, РК КПСС о мерах по совершенствованию аппарата управления, о ходе выполнения постановления ЦК КПСС о практике проведения партийных собраний в Ярославской городск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70-18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К, РК КПСС о практике работы по выполнению решений XXIII съезда партии, о работе партийных гру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0-1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Письма ЦК КПСС, Совета Министров СССР, ВЦСПС и ЦК ВЛКСМ "Об улучшении использования резервов производства и усилении режима экономики в народном хозяйстве"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0-1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ходе обсуждения Письма ЦК КПСС, Совета Министров СССР, ВЦСПС и ЦК ВЛКСМ "Об улучшении использования резервов производства и усилении режима экономики в народном хозяйстве"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0-04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К, РК КПСС о работе членов ГК КПСС, о работе с женскими кадрами, о выполнении предложений и критических замечаний, о работе областных постоянно действующих курсов по переподготовке партийных и советских работников, о служебном совместительстве, о выборах народных судей, планы работы отдела и друг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0-1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качественном составе и сменяемости кадро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0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(форма № 1,2), список райкомов, горкомов КПСС (форма № 3), справки: о составе избранного обкома, райкомов и горкомов КПСС, о результатах отчетов и выборов в первичных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статистические отчеты горкомов, райкомов КПСС о составе партийной организации (форма № 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, райкомов КПСС о составе партийной организации (форма № 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и на погашенные партийные документы, отосланные в ЦК КПСС (исключенных, умерших и выбывших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0-23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райкомами, горкомами КПСС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0-1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райкомами, горкомами КПСС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0-2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райкомами, горкомами КПСС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70-22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райкомами, горкомами КПСС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0-2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54 года райкомами, горкомами КПСС област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70-30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пропаганды и агитации, информации, справки зав. отделом и инструкторов обкома КПСС о состоянии пропагандистско-лекционной и массово-политической работы в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0-09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 работе печати, радио, телевидения и культурно-просветительных учреждений города и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0-13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 работе печати, радио, телевидения и культурно-просветительных учреждений города и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70-28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об организационно-партийной и агитационно-политической работе в период подготовки и проведения выборов в Верховный совет СССР, о формах и методах изучения действенности идеологической работы в областной партийной организации и друго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0-12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 об организационно-партийной и агитационно-политической работе в период подготовки и проведения выборов в Верховный совет СССР, о формах и методах изучения действенности идеологической работы в областной партийной организации и друго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0-29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 и райкомов КПСС об организационно-массово-политической работе по подготовке и праздновании 100-летия со дня рождения В.И. Лени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0-23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 и райкомов КПСС об организационно-массово-политической работе по подготовке и праздновании 100-летия со дня рождения В.И. Лени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0-28.05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 и райкомов КПСС об организационно-массово-политической работе по подготовке и праздновании 100-летия со дня рождения В.И. Ленин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0-13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б итогах 1969-1970 учебного года в системе партучебы, о работе школ, Ленинские уроки коммунистического труда об участии руководящих кадров в политическом воспитании трудящихся в свете решений XXIII съезд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0-28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б итогах 1969-1970 учебного года в системе партучебы, о работе школ, Ленинские уроки коммунистического труда об участии руководящих кадров в политическом воспитании трудящихся в свете решений XXIII съезд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0-28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и переписка по дружественным связям областной партийной организации с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0-17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о состоянии массово-политической работы в период посевной и уборочной кампании в района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0-16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об итогах коммунистического субботника, посвящённого юбилею В.И. Ленина о состоянии массово-политической работы на предприятиях бытового обслужи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0-10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овещания идеологических работников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0-23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, информации о массово-политической работе в учебных заведения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70-16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зонального совещания секретарей партийных организаций вузов Поволжь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70-20.03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мма семинара секретарей парторганизаций, школ города Саратова и Саратов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09.0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отдела оборонной промышленности. Справки секретарей парторганизаций о работе промышленных предприятий и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70-15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 итогах работы и о ходе выполнения соцобязательств предприятиями промышленности, транспор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0-1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состоянии строительства Балаковских заводов резинотехнических изделий, фосфорных удобрений и другие докумен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0-1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секретарей райкомов и горкомов КПСС по вопросам легкой, пищевой промышленности, общественного питания и бытового обслуживания насе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0-05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строительства горкомов, райкомов КПСС, парткомов и хозяйственных организаций о работе с кадрами, по вопросам строительства, дальнейшего улучшения организации социалистического соревн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0-18.10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райкомов, горкомов КПСС о выполнении постановлений ЦК КПСС и Совета Министров СССР, обкома КПСС и облисполкома, о проведении смотра зимовки скота в колхозах и совхозах области, об увеличении производства и государственных закупок свинины и мяса птицы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0-25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отдела административных органов. Докладные справки о работе учреждений административных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0-16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хозз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 исполнении партийного бюджета Саратовской областной парторганизации за 1970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70-06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А-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В-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З-К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Л-О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П-Р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Р-Т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штатные расписания, сметы расходов и акты ревизионных комиссий ГК и РК КПСС, буквы Ф-Э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Управлением делами ЦК КПСС по финансово-хозяйственн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по личному составу финансово-хозяйственного отдел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отчеты о поступивших членских взносах ГК и РК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28.0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0-30.04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0-3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0-31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0-31.08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0-30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КПСС и секретарям парткомов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ые дела номенклатур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бельмас Петр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лексеев Георгий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наньин Геннадий Гавр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ношина Ан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ношкин Иван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Антонов Иван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ессонова Галин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бров Андрей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гданов Викто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рисова Вер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отманов Александр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Брагазин Михаил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Вдовиченко Владимир Зах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анин Пет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иганов Борис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нутов Геннад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Голубев Федор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Дорошин Вениамин Владими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Дьяченко Демид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Ермилов Васили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Зайцев Василий Алекс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Иванцов Николай Макс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азаков Виктор Александ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лавкин Иван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лопов Владимир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лючников Александр Еф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нстантинов Владимир Леонид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ньков Петр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корцева Мария Михайл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орныхов Петр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рылов Николай Серг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Крылова Нона Никола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Лебедев Валентин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анасов Николай Кисмет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арьин Николай Аким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ордвинцев Иван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орозов Евгений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Мосаиди Петр Семе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ареев Самет Заха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икитин Александр Кузьм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икитин Борис Ив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иколаев Виталий Пет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икулин Иван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Новосельцева Раис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Олинец Михаил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анкратов Василий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ашкин Михаил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ереверзин Иосиф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етрук Игорь Игнат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латонов Лев Вита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леханов Николай Григор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ляков Васили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отапов Юрий Викт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Преснов Александр Федор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афальская Галина Даниловн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Розенфельд Леонид Борис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енин Иван Дмитри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ергеев Степан Михай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ериков Алексей Андр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кориков Семен Гаврил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лепенкова Валентина Иван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молина Ольга Андре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Смыков Федор Никола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Ткаченко Борис Тимофе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ахурин Николай Константи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Хопров Валентин Степан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Цветкова Зинаида Григорье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Шрай Надежда Александро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номенклатурного работника: Щикунов Алексей Василье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-31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280 (двести восемьдесят) дел, с № 1 по №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 номера: 153а, 167а, 18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и пропущенные: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3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6:00Z</dcterms:created>
  <dc:creator>я</dc:creator>
  <dc:description/>
  <cp:keywords/>
  <dc:language>en-US</dc:language>
  <cp:lastModifiedBy>С.М.Соломатина</cp:lastModifiedBy>
  <dcterms:modified xsi:type="dcterms:W3CDTF">2019-02-21T10:10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