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1-198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ий отде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I област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I областной партийной конферен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III област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III областной партийной конферен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 XVIII областной партийной конференции (справки, записки отделов обкома КПСС к отчетному докладу; список записавшихся для выступлений в прениях; образцы мандатов, временных удостоверени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в XVIII област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 XVIII областной партийной конференции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 XVIII областной партийной конференции, буквы Ж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 XVIII областной партийной конференции, буквы Н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 XVIII областной партийной конференции, буквы Т-Я;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1-27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1-27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1-20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1-20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1-28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1-28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71-27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71-27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1-02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1-08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1-20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1-28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71-27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6 заседания бюро обкома КПСС (с приложениям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1-12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7 заседания бюро обкома КПСС (с приложениям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1-26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6-87  заседаний бюро обкома КПСС (без приложени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1-26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88; 1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1-17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№ 88; 1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71-17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1-24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,3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1-24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1-12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-6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1-12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1-23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1-23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9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1-10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9-1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1-10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71-06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3-15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71-06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6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71-24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6-1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71-24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0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0, 21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№ 86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1-12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№ 87, 88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1-05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№ 1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71-17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№ 2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1-10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№ 3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1-24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№ 4-6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1-12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№ 7, 8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71-23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№ 9-12 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1-10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№ 13, 14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71-15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№ 15-17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71-26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№ 18-20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71-15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№ 21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0-07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56-57; 1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56-57; 1-1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заседаний секретариата обкома КПСС, № 56-57; 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1-10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у заседания секретариата обкома КПСС,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1-24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заседаний секретариата обкома КПСС, № 4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71-28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заседаний секретариата обкома КПСС, № 9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71-29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о выполнении постановлений 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70-2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1-2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1-2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1-24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собрания актива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1-24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1-20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собрания актива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1-20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71-2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1-24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собрания актива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71-2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1-20.04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протоколам 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71-2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представителей трудящихся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71-03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собрания представителей трудящихся Саратовской области, посвященного вручению области второго ордена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1-15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материалы к собранию представителей трудящихся Саратовской области, посвященного вручению области второго ордена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1-15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бкома КПСС в ЦК КПСС по вопросам партийной работы, государственного, хозяйственного и культур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1-27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: о работе по разъяснению постановления ЦК КПСС "О проекте Директив XXIV съезда партии по пятилетнему плану развития народного хозяйства СССР на 1971-1975 годы; об откликах трудящихся на открытие XXIV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71-31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итогах обсуждения материалов и решений XXIV съезда КПСС, письма и отклики трудящихся по этому вопрос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71-07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ходе выполнения Постановления бюро обкома КПСС от 14.10.1970 "О недостатках в выполнении Постановления ЦК КПСС и Совета Министров СССР по вопросам служебного совместительства и перегрузки работник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0-17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итогах проведения  отчетно-выборных партийных собраний в первичных партийных организация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71-17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итогах обсуждения и выполнения постановления ЦК КПСС от 31.08.1971 "О дальнейшем улучшении организации социалистического соревновани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1-09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событиях в Польской народной республике, об итогах поездки Н.В. Подгорного в ОАР, об изменениях в руководстве ОАР, об итогах XIV  съезда КПЧ, о советско-китайских отношениях, о дружественных связях с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1-0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я-семинара помощников секретарей горкомов, райкомов КПСС и заведующих секторами партийного учета парткомов на правах райкома партии, состоявшегося 26-27 декабря 1963 года и 1-2 декабря 1966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1-02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бщего отдела, справки, информации, записки работников отдела по вопросам дело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канцеля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ЦК КПСС и Совета Министров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1-2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письма в ЦК КПСС, Совет Министров РСФСР, общесоюзные и республиканские министерства по вопросам партийно-политической работы, государственного, хозяйственного и культур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1-27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дружественным связям областной партийной организации с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71-27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работе по подготовке и проведению выборов в Верховный Совет РСФСР и местные Советы депутатов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71-01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и предложения горкомов, райкомов КПСС по подготовке к обмену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1-28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тдела, горкомов, райкомов КПСС по вопросам организационно-партийной работы, проведения Всесоюзного коммунистического субботника, об откликах трудящихся области на визит Генерального секретаря ЦК КПСС  товарища Л.И. Брежнева во Франц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71-26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, партийных комитетов о практике осуществления первичными партийными организациями права контроля деятельности админ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71-2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 горкомов, райкомов КПСС о росте партийных рядов и воспитании молоды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71-12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отчетах коммунистов по выполнению уставных треб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1-26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тдела,  горкомов, райкомов КПСС об организационно-партийной работе в области, о руководстве комсомолом, улучшении организации социалистического соревнования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1-17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 составе работников животноводческих фер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71-01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улучшении использования резервов производства и усилении режима экономии в народн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71-26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улучшении использования резервов производства и усилении режима экономии в народн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71-26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о работе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1-14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горкомов, райкомов КПСС о работе органов народного контроля, об обмене партийных документов, о работе внештатного методического совета, о выполнении критических замечаний и предложений, о ходе проведения отчетно-выборных партийных собраний, о работе по руководству комсомо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качественном составе и сменяемости кадро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 составе  областной партийной организации (форма № 1 и форма № 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 форма № 1 (квартальные) о  составе  городских и районных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 форма № 2 (годовые) о  составе  городских и районных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обком КПСС горкомами и райкомами КПСС и парткомами на правах райком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1-24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обком КПСС горкомами и райкомами КПСС и парткомами на правах райком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71-16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обком КПСС горкомами и райкомами КПСС и парткомами на правах райком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, информации, справки отдела, горкомов, райкомов КПСС об итогах работы пропагандистских групп по пропаганде материалов и решений XXIV съезда партии, о выполнении горкомами, райкомами КПСС постановлений пленума обкома партии, о состоянии пропагандистско-лекционной работы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1-22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планы и мероприятия отдела, горкомов и райкомов партии по пропаганде решений XXIV съезда КПСС, партийно-политической учебе, проведении областного слета пропагандистских работник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71-2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отчеты отдела, горкомов, райкомов КПСС и руководителей учреждений о работе культурно-просветительных учреждений, печати, радио и телевид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71-03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и мероприятия горкомов и райкомов КПСС области по осуществлению дружественных связей с трудящимися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71-03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культурно-просветите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1-29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горкомов, райкомов КПСС, партийных организаций об участии студентов вузов и техникумов в уборке урожая 1971 года, проведении августовских учительских совещаний и конференций, пропаганде материалов Всесоюзного слета студентов о работе учебных заведений и научно-исследовательских институ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71-26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, областного совета НТО по выполнению решения XXIV съезда КПСС, качеству выпускаемой продукции, научной организации труда и 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1-06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хозяйственных руководителей о работе предприятий промышленности, транспорта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71-11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научно-исследовательского института геологии и геофизики, Балаковского комбината химического волок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1-17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мероприятия и предложения горкомов и райкомов КПСС, хозяйственных руководителей по выпуску товаров народного потребления, организации социалистического соревнования, выполнению социалистических обязательств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1-13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райкомов и горкомов КПСС, парткомов и хозяйственных организаций по строительству и вводу в эксплуатацию животноводческих помещений, улучшению качества строительства, использованию резервов производства и усилению режима экономи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1-09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мероприятия горкомов, райкомов и отдела обкома КПСС по вопросам животноводства и организации долголетних культурных пастб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КПСС о выполнении постановления ЦК КПСС и Совета Министров СССР от 23 июня 1966 года "О мерах по усилению борьбы с преступностью", докладная записка областной прокуратуры об исполнении законов по обеспечению сохранности социалистической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71-28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Саратовской областной партийной организации за 197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1-03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артийный бюджет на 1971 год Саратовског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Саратовского обкома КПСС, буквы А-В, Д, Е, И-Л, Н, 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Саратовского обкома КПСС, буквы П-Т, Ф, 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Саратовского обкома КПСС, буквы А-В, З, К-М, О, П-С, Ф, Х, 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м делами ЦК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1-13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финансово-хозяйственного отдела обкома КПСС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по членским взносам по горкомам и райкомам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03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1-31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1-30.07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1-30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А-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Д, Е, З-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Н-П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П-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Т, Ф, Х, Э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152 (сто пятьдесят два) дела, с № 1 по 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87, 88, 89, 9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7:00Z</dcterms:created>
  <dc:creator>я</dc:creator>
  <dc:description/>
  <cp:keywords/>
  <dc:language>en-US</dc:language>
  <cp:lastModifiedBy>С.М.Соломатина</cp:lastModifiedBy>
  <dcterms:modified xsi:type="dcterms:W3CDTF">2019-02-25T05:15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