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0-197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72-03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72-03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72-29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72-29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72-24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72-24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72-29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 пленум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72-29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ые материалы к протоколу  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972-29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ые материалы к протоколу  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72-24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ые материалы к протоколу  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72-29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ые материалы к протоколу  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72-03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я бюро обкома КПСС, № 22-2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2-09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22-2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2-09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25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2-29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25-2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2-29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28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72-17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28-30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72-17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31-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72-28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21-3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72-28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33-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2-15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33-35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2-15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36-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72-25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36-3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72-25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40-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обкома КПСС, № 40-4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2-20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2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2-12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3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31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3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31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3 заседания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31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24-25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2-28.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6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2-15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6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2-15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6 заседания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2-15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6 заседания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2-15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6 заседания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2-15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27-29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2-26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0-32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72-28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3-36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72-30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7-39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72-25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40-41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2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42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72-29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1-24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70-28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71-28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2-30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2-18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71-19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71-21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72-18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72-28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72-03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2-30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72-02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 бюро обкома КПСС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71-23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 обкома КПСС, № 18-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 обкома КПСС, № 18-3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 обкома КПСС, № 18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26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 обкома КПСС, № 28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2-25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 обкома КПСС, № 32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 обкома КПСС, № 32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 обкома КПСС, № 32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 обкома КПСС, № 32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72-29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секретариата 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72-20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областной партийной организа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72-20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72-13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партийной организа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72-13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72-13.06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 собрания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72-20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местного торжественного заседания Саратовского обкома и горкома КПСС, областного и городского Советов депутатов трудящихся, посвященного 50-летию образования Союза Советских социалистических республи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72-16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местного торжественного заседания Саратовского обкома и горкома КПСС, областного и городского Советов депутатов трудящихся, посвященного 50-летию образования Союза Советских социалистических республик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72-16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вместного торжественного заседания Саратовского обкома и горкома КПСС, областного и городского Советов депутатов трудящихся, посвященного 50-летию образования Союза Советских социалистических республи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72-16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представителей коллективов трудящихся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2-22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тенограмме собрания представителей коллективов трудящихся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2-22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по вопросам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2-01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по вопросам сельского хозяйства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2-01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стенограмме областного совещания по вопросам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2-01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 партии, адресованные в ЦК КПСС по вопросам партийной работы, государственного, хозяйственного и культур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72-21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оркомов, райкомов КПСС о выполнении майского (1972 года) Пленума ЦК КПСС и постановления бюро обкома КПСС "Об обмене партийных документов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72-05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оркомов, райкомов КПСС о выполнении майского (1972 года) Пленума ЦК КПСС и постановления бюро обкома КПСС "Об обмене партийных документов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72-03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по вопросам организационно-партийной, идеологической работы, о работе советских, профсоюзных, комсомольских органов и органов народного контрол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1-10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по вопросам организационно-партийной, идеологической работы, о работе советских, профсоюзных, комсомольских органов и органов народного контрол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72-22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ходе обсуждения Письма ЦК КПСС "О завершении осенне-полевых работ и подготовке к новому сельскохозяйственному году"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2-09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ходе обсуждения Письма ЦК КПСС "О завершении осенне-полевых работ и подготовке к новому сельскохозяйственному году"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72-27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проведении отчетно-выборных собраний в первичны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72-16.0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ходе обсуждения постановления ЦК КПСС и бюро обкома КПСС "О мерах по усилению борьбы против пьянства и алкоголизма" и "О плане дружественных связей с ЧСС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2-31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переписка начальников УКГБ и УВД и штаба гражданской обороны по вопросам деятельности административных органов и воен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2-25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 по проверке состояния текущего делопроизводства в горкомах, райкомах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2-22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канцеля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ЦК КПСС и Совета Министров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2-2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 письма в ЦК КПСС, Советы Министров СССР и РСФСР, общесоюзные и республиканские министерства по вопросам партийно-политической работы, государственного, хозяйственного и культур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2-15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отделов обкома КПСС, райкомов партии, областных организаций по качеству выпускаемой продукции, научно-техническому прогрессу, организации социалистического соревнования связистов, посеву озимых культур, строительству спортивных сооруж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2-27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выполнении постановления ЦК КПСС "О подготовке к 50-летию образования ССС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72-23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проведении коммунистического суббот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2-24.04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по вопросам организационно-партийной работы, о работе областных курсов по переподготовке руководящих партийных и советских кадров. 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2-15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партийном руководстве органами народного контроля, подготовке к обмену партийных документов, проведении митингов в защиту борющегося Вьетна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2-29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воспитании молодых коммунистов, работе партийных групп исполкомов, развитии мелиорации земель, откликах трудящихся на выступление Генерального секретаря ЦК КПСС товарища Л.И. Брежнева на ХV съезде профсою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72-1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(форма № 1, форма № 2), список горкомов и райкомов партии (форма № 3), справки о результатах отчетов и выборов в первичных партий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 форма № 1(квартальные)  о составе городских и районных 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 форма № 2 (годовые)  о составе городских и районных 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2-18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обком КПСС горкомами и райкомами КПСС и парткомами на правах рай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2-20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обком КПСС горкомами и райкомами КПСС и парткомами на правах рай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72-13.12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обком КПСС горкомами и райкомами КПСС и парткомами на правах рай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2-30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дела, информации, справки заведующего отделом, инструкторов обкома КПСС, секретарей горкомов и райкомов КПСС о состоянии массово-политической работы в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2-03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дела, информации, справки заведующего отделом, инструкторов обкома КПСС, секретарей горкомов и райкомов КПСС о состоянии массово-политической работы в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72-25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заведующего отделом, лекторов, инструкторов обкома КПСС, секретарей горкомов и райкомов КПСС и других о состоянии пропагандистско-лекционной работы в областной партийной организаци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2-20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заведующего отделом, лекторов, инструкторов обкома КПСС, секретарей горкомов и райкомов КПСС и других о состоянии пропагандистско-лекционной работы в областной партийной организаци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72-01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заведующего отделом обкома КПСС, секретарей горкомов и райкомов КПСС  о состоянии массово-политической  работы в областной партийной организации, отчеты о работе внештатных лекторских групп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2-08.0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 работе культурно-просветительных учреждений, печати, радио, телевидения, физкультуры и спорт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2-02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дружественных связях областной партийной организации с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2-14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 и переписка о дружеских связях Саратовской областной партийной организации с трудящимися Западнословац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2-20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письма о работе культурно-просветительных организаций и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2-24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2-28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узов и техникумов о подготовке и проведении мероприятий, посвященных 50-летию образования СССР, состоянии учебно-воспитательной работы, подготовке механизатор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72-18.10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 работе предприятий и организаций по выпуску товаров народного потребления, дальнейшем улучшении организации социалистического соревнования, освоении новых изделий и повышении качества выпускаемой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2-15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мышленно-транспорт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и хозяйственных руководителей по выполнению социалистических обязательств и мероприятий по оказанию шефской помощи селу предприятиями и организациям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72-15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ая записка Балашовского горкома КПСС, управления Приволжской железной дороги, объединенного авиаотряда по улучшению работы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2-25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здании социально-бытовых условий для рабочих на Энгельсском комбинате химического волокна имен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2-14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тдела, горкомов, райкомов КПСС и хозяйственных руководителей о выполнении постановления ЦК КПСС и Совета Министров СССР от 07.01.1972  "О некоторых мерах по улучшению торговли и по другим вопросам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2-07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а, хозяйственных руководителей о строительстве животноводческих комплексов и ТЭЦ-5, хозяйственной деятельности институ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72-15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докладные записки по вопросам животноводства, соблюдении примерного Устава колхозов, шефской помощи колхозам  и совхозам, вводу орошаемых площад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2-30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 отдела, горкомов, райкомов КПСС и хозяйственных руководителей о работе учреждений здравоохранения и воен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72-25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Саратовской областной партийной организации за 197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2-09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Саратовской областной партийной организации на 197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2-04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А-В, 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Е, З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О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С, Т, Ф, Х, 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правление делами ЦК КПСС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2-14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финансово-хозяйственного отдела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2-30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по членским партийным взносам горкомов и рай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03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2-31.05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2-31.07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2-31.09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2-30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ревизионных комиссий горкомов и райкомов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ревизионных комиссий горкомов и райкомов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-31.12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152 (сто пятьдесят два) дела, с № 1 по №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80, 91, 92, 9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7:00Z</dcterms:created>
  <dc:creator>я</dc:creator>
  <dc:description/>
  <cp:keywords/>
  <dc:language>en-US</dc:language>
  <cp:lastModifiedBy>С.М.Соломатина</cp:lastModifiedBy>
  <dcterms:modified xsi:type="dcterms:W3CDTF">2019-02-25T08:34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