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5"/>
        <w:gridCol w:w="2698"/>
        <w:gridCol w:w="1800"/>
        <w:gridCol w:w="5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2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2-1974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токоль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73-12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обкома КПСС (2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73-12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к протоколам пленумов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73-26.0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пленумов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73-25.06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пленумов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73-12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43-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3-31.0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43-45 (2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3-31.0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46-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73-28.0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 № 46-47 (2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73-28.0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48-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73-12.04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 № 48-50 (2 экземпляр)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73-12.04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51-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73-13.06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 № 51-54 (2 экземпляры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73-13.06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55-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73-10.07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55-56 (2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73-10.07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57-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73-15.08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57-58 (2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73-15.08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59-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973-03.10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 № 59-61 (2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973-03.10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62-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73-14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62-63 (2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73-14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4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73-26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4 (2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73-26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4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73-26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4 (2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73-26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4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73-26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4 (2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73-26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65-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73-26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65-66 (2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73-26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 № 43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3-10.0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 № 43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3-10.0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я бюро обкома КПСС № 44-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73-14.0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я бюро обкома КПСС № 47-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73-12.04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я бюро обкома КПСС № 51-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73-16.05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я бюро обкома КПСС № 53-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73-10.07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 № 57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73-25.07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 № 57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73-25.07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я бюро обкома КПСС № 58-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73-03.10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я бюро обкома КПСС № 62-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73-14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 № 64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73-26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 № 64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73-26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 № 64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73-26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 № 64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73-26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 № 64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73-26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 № 64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73-26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 № 64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73-26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 № 64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73-26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 № 64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73-26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 № 64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73-26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 № 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73-12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 № 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73-26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72-19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72-17.0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72-16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72-24.10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72-27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72-31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72-22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72-02.0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72-04.0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73-31.07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72-11.10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73-02.10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72-31.10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72-26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3-26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73-12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выполнении постановле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73-27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 № 33-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3-26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секретариата обкома КПСС № 33-48 (2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3-26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секретариата обкома КПСС № 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3-10.0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я секретариата обкома КПСС № 34-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3-25.04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я секретариата обкома КПСС № 39-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73-15.08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секретариата обкома КПСС № 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73-19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я секретариата обкома КПСС № 45-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73-26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выполнении постановлений секретариат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23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73-18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собраний актива областной партийной организации (2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73-18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собрания партийно-хозяйственного актива Саратовской области (с участием Генерального секретаря ЦК КПСС товарища Брежнева Л.И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73-17.08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к протоколу собрания актива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73-20.0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к протоколу собрания актива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73-14.05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к протоколу собрания актива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73-18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бкома партии, адресованные в ЦК КПСС по вопросам партийной работы, государственного, хозяйственного и культурного строитель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73-29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оркомов и райкомов КПСС по итогам декабрьского (1972 года) Пленума ЦК КПСС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73-07.0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оркомов, райкомов КПСС по вопросам организационно-партийной, идеологической работ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3-03.04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оркомов и райкомов КПСС о проделанной работе по подготовке и проведении выборов в местные Советы депутатов трудящихс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73-25.06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оркомов, райкомов КПСС об откликах трудящихся области на письмо ЦК КПСС "О современном этапе борьбы за решение Вьетнамской проблемы"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73-11.10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ЦК КПСС и Совета Министров СССР (совместные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73-20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и письма в ЦК КПСС, Совета Министров СССР и РСФСР по вопросам партийно-политической работы, государственного, хозяйственного и культурного строитель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3-26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оркомов, райкомов КПСС о проведении Всесоюзного коммунистического субботни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73-10.05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 горкомов, райкомов КПСС о выполнении постановления ЦК КПСС и Совета Министров СССР об упорядочении организации служебных командировок, привлечении  коммунистов к работе в партийном комитете на общественных начала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3-13.08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горкомов, райкомов КПСС о составе комиссий по контролю за хозяйственной деятельностью администр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73-20.08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КПСС о праздновании 50-летия образования СССР, о визите Генерального секретаря ЦК КПСС тов. Л.И. Брежнева в США, ГДР, ФРГ, Болгарию, о подготовке партийных кадров, о ходе отчетов и выборов в первичных партийны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3-30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 горкомов, райкомов КПСС по вопросам организационно-партийной работы, подготовке и проведению обмена партийных документов, работе народных дружин, об использовании трудовых ресурсов и друг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73-17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о составе областной партийной организации (ф. 1, ф. 2), список горкомов и райкомов партии ф № 3, справки о результатах отчетов и выборов в первичных парторганизация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ф. № 1 (квартальные) о составе городских и районных партийных организац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ф. № 2 (годовые) о составе городских и районных партийных организац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погашенных партийных документов образца 1954 года на лиц выбывших из партии, направленных в ЦК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3-27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погашенных документов образца 1973 года на лиц выбывших из партии, направленных в ЦК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73-28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погашенных партийных документов образца 1954 года на лиц выбывших из партии, направленных в обком КПСС горкомами, райкомами КПСС и парткомами на правах райкома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3-29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54 года на лиц выбывших из партии, направленных в обком КПСС горкомами, райкомами КПСС и парткомами на правах райком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3-29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54 года на лиц выбывших из партии, направленных в обком КПСС горкомами, райкомами КПСС и парткомами на правах райкома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3-27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погашенных партийных документов образца 1973 года на лиц выбывших из партии (учетные карточки, титульные листы партбилетов и кандидатских карточек) направленных в обком КПСС горкомами, райкомами КПСС и парткомами на правах райком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3-29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пропаганды и агит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пропаганды и агитации, руководителей и организаций и другое. О состоянии идеологической работы в областной партийной организац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73-06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пропаганды и агитации, руководителей и организаций и другое. О состоянии идеологической работы в областной партийной организац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73-13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пропаганды и агитации, руководителей и организаций и другое. О состоянии идеологической работы в областной партийной организац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73-30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инструкторов отдела пропаганды и агитации, секретарей горкомов, райкомов КПСС области о состоянии агитационной, массово-просветительной работы, лекционной пропаганды, работы редакции газет, организации социалистического соревнования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3-12.06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инструкторов отдела пропаганды и агитации, секретарей горкомов, райкомов КПСС области о состоянии агитационной, массово-просветительной работы, лекционной пропаганды, работы редакции газет, организации социалистического соревнования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73-19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секретарей горкомов, райкомов КПСС о массово-политической и организаторской работе по подготовке и проведению 50-летия образования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3-05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тдела пропаганды и агитации, справки, информации зав. отделом, инструкторов, секретарей горкомов, райкомов КПСС о состоянии идеологической работы, выполнении постановления ЦК КПСС, Севета Министров и ВЦСП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3-04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статистические данные райкомов и горкомов КПСС об итогах учебного года о формах массовой пропаганды и экономическом образовании трудящихся в 1972-1973 учебном году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3-04.07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статистические данные райкомов и горкомов КПСС об итогах учебного года о формах массовой пропаганды и экономическом образовании трудящихся в 1972-1973 учебном году, том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73-20.06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статистические данные райкомов и горкомов КПСС об итогах учебного года о формах массовой пропаганды и экономическом образовании трудящихся в 1972-1973 учебном году, том 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73-06.07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консультантов Дома политического просвещения, секретарей горкомов, райкомов КПСС о состоянии системы партийной учеб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73-01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райкомов, горкомов КПСС, о проведении дней деловых встреч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3-09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райкомов, горкомов КПСС, о проведении дней деловых встреч, том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73-09.07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райкомов, горкомов КПСС, о проведении дней деловых встреч, том 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73-05.10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инструкторов отдела пропаганды и агитации, секретарей райкомов, горкомов КПСС о массово-политической, культурно-просветительной работе в период подготовки и уборки урожая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73-30.08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инструкторов отдела пропаганды и агитации, секретарей райкомов, горкомов КПСС о массово-политической, культурно-просветительной работе в период подготовки и уборки урожая, том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73-28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тдела пропаганды и агитации, райкомов и горкомов о выполнении постановлений ЦК КПСС и о шефской помощи сел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73-28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еты, планы работы райкомов, горкомов КПСС, областного отделения общества советско-чехословацкой дружбы о развитии дружественных связей с трудящимися Западно-Словацкой области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73-02.10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 дружественных связях областной партийной организации с Западно-Словацкой областью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73-26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культур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КПСС о культурной шефской помощи труженикам с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3-08.10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науки и учебных заведе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73-09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научно-исследовательской, идейно-политической работе в вузах, о выполнении постановлений ЦК КПСС и Совмина СССР "О мерах по дальнейшему усовершенствованию высшего образования в стране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73-30.05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дел оборонной промышленно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секретарей парткомов и хозяйственных руководителей о работе промышленных предприятий города Сарато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73-28.05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ышленно-транспорт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промышленно-транспортного отдел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горкомов, райкомов КПСС и хозяйственных руководителей по выполнению соцобязательств и мероприятий по оказанию шефской помощи селу предприятиями и организациями города Саратова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73-27.09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о работе партийных организаций, предприятий химической, нефтехимической и нефтяной промышленности по развитию промышленного производства, капитального строительства и повышении эффективности производ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73-06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легкой, пищевой промышленности и торгов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отдела легкой, пищевой промышленности и торговл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, докладные записки, отчеты отдела легкой, пищевой промышленности и торговли ГК, РК КПСС, хозяйственных руководителей о работе предприятий и организаций легкой пищевой промышленности и торговли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73-06.07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райкомов КПСС, хозяйственных организаций по строительству животноводческих комплексов, работе хозрасчетных бригад, строительству промышленных объектов, внедрении новой техники, выполнению социалистических обязательст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73-14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о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сельскохозяйственного отдела, райкомов и горкомов партии, областных организаций по вопросам качества животноводческой продукции, заготовки кормов, строительству Саратовской оросительно-обводнительной системы подготовки механизаторских кадров и друг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73-24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административных орган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01.10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и докладные записки о работе финансовых органов и органов соцстраха, ДОСААФ и военных организац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3-10.05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 исполнении партийного бюджета Саратовской областной парторганизации за 197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йный бюджет на 1973 год Саратовской областной парт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 Саратовского обкома КПСС, буквы А-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 Саратовского обкома КПСС, буквы Д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 Саратовского обкома КПСС, буквы М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 Саратовского обкома КПСС, буквы С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правлением Делами ЦК КПСС по финансово-хозяйствен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финансово-хозяйственного отдела Саратовского обкома КПСС по личному состав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ые отчеты о поступивших членских взносах по горкомам КПСС и райкомам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0.0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73-30.04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73-31.06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73-30.09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КПСС и райкомов КПСС, буквы А-Д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КПСС и райкомов КПСС, буквы Е-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КПСС и райкомов КПСС, буквы Н-Р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КПСС и райкомов КПСС, буквы С-Э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 опись внесено 160 (сто пятьдесят два) дела, с № 1 по № 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ных дел: 105а, 105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х дел: 83, 86, 90, 91, 9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08:00Z</dcterms:created>
  <dc:creator>я</dc:creator>
  <dc:description/>
  <cp:keywords/>
  <dc:language>en-US</dc:language>
  <cp:lastModifiedBy>С.М.Соломатина</cp:lastModifiedBy>
  <dcterms:modified xsi:type="dcterms:W3CDTF">2019-02-25T09:12:00Z</dcterms:modified>
  <cp:revision>4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