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5"/>
        <w:gridCol w:w="2698"/>
        <w:gridCol w:w="1800"/>
        <w:gridCol w:w="5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2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3-1975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артийного актива, райкома КПСС, партийных и других организаций о работе по рассмотрению писем и организаций приема трудящихся, жилищном и культурно-бытовом строительстве в Ленинском районе города Саратова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67-06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отчеты партийного и советского актива, руководителей партийных, советских и других организаций о работе горисполкома, райисполкома, других организаций города Саратова по рассмотрению писем и организаций приема трудя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67-08.1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КПСС, горкома партии, партийного и советского актива о работе Вольского горкома КПСС, горисполкома и других организаций города Вольска по выполнению постановления ЦК КПСС от 29 августа 1967 года "Об улучшении работы по рассмотрению писем и организации приема трудящихс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71-04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качественном составе и сменяемости кадров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работников обкома КПСС и облисполкома, партийного и советского актива, горкома и райкомов КПСС, других органов и организаций о работе партийных, советских, комсомольских органов и других организаций города Саратова по выполнению постановления ЦК КПСС от 29 августа 1967 года "Об улучшении работы с письмами и организации приема трудящихся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72-21.04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артийного и советского актива, работников партийных, советских, административных и хозяйственных органов о работе партийных организаций, советских органов, предприятий и организаций по рассмотрению писем и организации приема трудя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72-26.04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работников обкома КПСС, облисполкома, партийного и советского актива о работе партийных, советских, административных и хозяйственных органов области по выполнению постановления ЦК КПСС от 29 августа 1967 года "Об улучшении работы с письмами и организации приема трудящихся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72-29.04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качественном составе и сменяемости кадров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ов обкома КПСС, горкомов и райкомов партии, парторганизаций, предприятий и организаций по увеличению выпуска, качества и ассортимента товаров народного потребл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73-19.10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ов обкома КПСС, райкомов партии, первичных партийных организаций, предприятий и организаций по вопросам выпуска и качества товаров народного потребления, финансового состояния предприятий легк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73-21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работников обкома КПСС, облисполкома, партийного и советского актива о работе партийных, профсоюзных, комсомольских организаций, совхозных, административных и хозяйственных органов города Балашова по рассмотрению писем и организации приема трудя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73-21.06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ий отде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XIX областной партийной конферен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4-16.0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XIX областной партийной конференции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4-16.0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ые материалы к протоколу XIX областной партийной конференции и списки делегат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4-16.0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 протоколу XIX областной партийной конференции и списки делегат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4-16.0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IX областной партийной конференции, буквы А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IX областной партийной конференции, буквы Ж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IX областной партийной конференции, буквы П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XII, I-IV пленумов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4-26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XII, I-IV пленумов обкома КПСС 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4-26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к протоколу XII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4-14.0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к протоколу I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4-16.0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к протоколу II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74-29.05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к протоколу III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74-10.10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к протоколу IV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4-26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7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4-16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7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4-16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7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4-16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7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4-16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7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4-16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7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4-16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4-31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8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4-31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ий бюро обкома КПСС № 69, 1,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4-20.03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ий бюро обкома КПСС № 69, 1, 2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4-20.03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ий бюро обкома КПСС № 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74-10.04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ий бюро обкома КПСС № 3,4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74-10.04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ий бюро обкома КПСС № 5-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74-12.06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ий бюро обкома КПСС № 5-7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74-12.06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ий бюро обкома КПСС № 8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74-14.08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ий бюро обкома КПСС № 8-10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74-14.08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ий бюро обкома КПСС № 11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74-09.10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ий бюро обкома КПСС № 11-14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74-09.10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ий бюро обкома КПСС № 15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74-25.1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ий бюро обкома КПСС № 15-17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74-25.1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74-25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18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74-25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7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4-16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7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4-16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7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4-16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7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4-16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7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4-16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67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4-16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и бюро обкома КПСС № 68,6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4-01.0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и бюро обкома КПСС № 2-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74-24.04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й бюро обкома КПСС № 6-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74-17.07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и бюро обкома КПСС № 10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74-09.10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и бюро обкома КПСС № 15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74-25.1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74-25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 № 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74-25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3-14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73-18.0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73-27.03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73-05.03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73-28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73-26.03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73-03.04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73-12.04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4-25.04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74-06.08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4-23.10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74-10.09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74-14.10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74-23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4-23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74-10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74-16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4-23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, № 49-50, 1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4-25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, № 49-50, 1-13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4-25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ий секретариата обкома КПСС № 49-50, 1-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4-17.07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ий секретариата обкома КПСС № 8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74-25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73-04.1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74-03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собраний актива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74-27.1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а областной партийной организации 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74-27.1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партийно-хозяйственного актива Саратовско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74-06.04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партийно-хозяйственного актива Саратовской област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74-06.04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партийного актива высших и средних специальных учебных заведени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74-19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партийного актива высших и средних специальных учебных заведений области 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74-19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к протоколам собраний актива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74-05.1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собраний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74-27.1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к протоколу собрания партийно-хозяйственного актива Саратовско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74-06.04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к протоколу собрания партийного актива высших и средних специальных учебных заведени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74-19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областного совещания передовиков производства – победителей в социалистическом соревновании за досрочное выполнение народно-хозяйственного плана 1973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74-30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к областному совещанию передовиков производства Саратовско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74-30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бкома партии, адресованные в ЦК КПСС по вопросам партийной работы, государственного, хозяйственного и культурного строитель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К, РК КПСС по вопросам организационно-партийной, идеологической работы, по руководству комсомолом и материал о дружественных связях с Западнословацким обкомом КПС ЧСС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4-14.10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К, РК КПСС по выполнению постановления пленума обкома КПСС "Об увеличении производства, улучшения ассортимента и качества товаров народного потребления" по дальнейшему развитию и улучшению бытового обслуживания населения; и некоторым другим вопросам хозяйственной деятель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74-19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К, РК КПСС о выполнении критических замечаний и предложений, высказанных коммунистами на отчетно-выборных партсобран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74-02.09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К, РК КПСС о подготовке и проведении выборов в Верховный Совет ССС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74-24.06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К, РК КПСС об итогах проведения отчетно-выборных партийных собраний и обмена парт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74-13.01.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К, РК КПСС об итогах проведения отчетно-выборных партийных собраний и обмена партдокумент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4-10.10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бщего отдела. Справка общего отдела и оргпартработы "О мерах по улучшению контроля за исполнением постановлений ЦК и ОК КПСС в Саратовском, Петровском ГК, Новобурасском, Самойловском РК КПСС". Номенклатура дел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4-09.10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проведению семинаров, совещаний с заведующими общими отделами горкомов и райкомов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73-05.06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ЦК КПСС и Совета Министров СССР (совместны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4-23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и письма в ЦК КПСС, Советы Министров СССР и РФСР, другие министерства по вопросам партийно-политической работы, государственного, хозяйственного и культурного строитель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дружественной Западнословацкой областью ЧСС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74-25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 и райкомов КПСС о работе по рассмотрению писем и организации приема трудя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73-03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работников обкома КПСС и облисполкома, партийного и советского актива, руководителей предприятий и организаций города Саратова с письмами и организации приема трудя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74-28.06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организационно-партийной работы, горкомов, райкомов КПСС по обмену партийных документов о руководстве комсомолом, сельским хозяйством, промышленными предприятиями, о работе по рассмотрению писем, жалоб и заявлений трудящихся, о работе профсоюзных организаци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4-30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, райкомов КПСС об организационно-партийной работе, о праздновании 20-летия освоения целинных и залежных земель, внедрении Саратовской системы мероприятий по повышению качества продук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4-25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партийной организации (ф. №1 и ф. №2), список горкомов и райкомов партии (ф. № 3), справки: о результатах отчетов и выборов в первичных парторганизациях, о выборах городского, окружного, областного, краевого комитетов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ф. № 1 (квартальные) о составе городских и районных партийны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ф. № 2 (годовые) о составе городских и районных партийны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погашенных партийных документов образца 1954 года на лиц, выбывших из партии, направленных в ЦК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74-27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погашенных партийных документов образца 1973 года на лиц, выбывших из партии, направленных в ЦК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74-27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54 года, на лиц, выбывших из партии, направленных в обком КПСС, горкомами, райкомами КПСС и парткомами на правах райком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54 года, на лиц, выбывших из партии, направленных в обком КПСС, горкомами, райкомами КПСС и парткомами на правах райком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4-25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54 года, на лиц, выбывших из партии, направленных в обком КПСС, горкомами, райкомами КПСС и парткомами на правах райком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74-30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54 года, на лиц, выбывших из партии, направленных в обком КПСС, горкомами, райкомами КПСС и парткомами на правах райкома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4-08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, на лиц, выбывших из партии, направленных в обком КПСС, горкомами, райкомами КПСС и парткомами на правах райком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4-27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, на лиц, выбывших из партии, направленных в обком КПСС, горкомами, райкомами КПСС и парткомами на правах райком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4-30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, на лиц, выбывших из партии, направленных в обком КПСС, горкомами, райкомами КПСС и парткомами на правах райком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4-30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учета партбилетов образца 1954 года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53-15.07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учета партбилетов образца 1954 год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58-13.06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учета партбилетов образца 1954 года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60-13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учета партбилетов образца 1954 года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68-26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учета кандидатских карточек образца 1954 года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53-31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учета кандидатских карточек образца 1954 год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58-18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учета кандидатских карточек образца 1954 года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63-18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учета кандидатских карточек образца 1954 года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68-26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учета партбилетов образца 1954 года сельског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63-02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учета кандидатских карточек образца 1954 года сельског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63-02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райкомов, горкомов КПСС, парткомов на правах райкома по учету партбилетов образца 1954 год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53-26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лицевых счетов райкомов, горкомов КПСС, парткомов на правах райкома по учету партбилетов образца 1954 года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53-1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райкомов, горкомов КПСС, парткомов на правах райкома по учету партбилетов образца 1954 год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53-13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райкомов, горкомов КПСС, парткомов на правах райкома по учету партбилетов образца 1954 года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53-27.06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лицевых счетов райкомов, горкомов КПСС, парткомов на правах райкома по учету партбилетов образца 1954 года, том 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53-10.06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лицевых счетов райкомов, горкомов КПСС, парткомов на правах райкома по учету партбилетов образца 1954 года, том 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57-25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лицевых счетов райкомов, горкомов КПСС, парткомов на правах райкома по учету партбилетов образца 1954 года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65-14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лицевых счетов райкомов, горкомов КПСС, парткомов на правах райкома по учету партбилетов образца 1954 года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5-23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лицевых счетов райкомов, горкомов КПСС, парткомов на правах райкома по учету партбилетов образца 1954 года, том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5-15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лицевых счетов райкомов, горкомов КПСС, парткомов на правах райкома по учету партбилетов образца 1954 года, том 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66-02.0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лицевых счетов райкомов, горкомов КПСС, парткомов на правах райкома по учету партбилетов образца 1954 года, том 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72-26.0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лицевых счетов райкомов, горкомов КПСС по учету партбилетов образца 1954 года промышленног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63-25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лицевых счетов сельских производственных парткомов по учету партбилетов образца 1954 года сельского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63-11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сельских производственных парткомов по учету партбилетов образца 1954 года сельског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63-24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по учету кандидатских карточек образца 1954 года промышленног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63-25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по учету кандидатских карточек образца 1954 года сельског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63-11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по учету кандидатских карточек образца 1954 года сельског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63-26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райкомов, горкомов КПСС, парткомов на правах райкома по учету кандидатских карточек образца 1954 года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53-04.05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райкомов, горкомов КПСС, парткомов на правах райкома по учету кандидатских карточек образца 1954 год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53-1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райкомов, горкомов КПСС, парткомов на правах райкома по учету кандидатских карточек образца 1954 года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53-19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райкомов, горкомов КПСС, парткомов на правах райкома по учету кандидатских карточек образца 1954 года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53-11.05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райкомов, горкомов КПСС, парткомов на правах райкома по учету кандидатских карточек образца 1954 года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53-22.05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райкомов, горкомов КПСС, парткомов на правах райкома по учету кандидатских карточек образца 1954 года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0-23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райкомов, горкомов, парткомов на правах райкома по учету кандидатских карточек образца 1954 года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5-14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райкомов, горкомов, парткомов на правах райкома по учету кандидатских карточек образца 1954 год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5-23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райкомов, горкомов, парткомов на правах райкома по учету кандидатских карточек образца 1954 года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5-22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райкомов, горкомов, парткомов на правах райкома по учету кандидатских карточек образца 1954 года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65-27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ицевых счетов райкомов, горкомов, парткомов на правах райкома по учету кандидатских карточек образца 1954 года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72-26.0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руководящих партийных и советск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качественном составе и сменяемости кадров областной парт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пропаганды и агит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4-15.10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планы работы, мероприятия отдела пропаганды и агитации, горкомов и райкомов партии, других органов и организаций о состоянии агитационно-пропагандистской и массово-политической работы в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4-18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, справки и информации по вопросам массово-политической работы в связи с подготовкой к выборам в Верховный Совет СССР, организации и проведению социологических исследований идеологической работ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74-21.10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 отчеты горкомов и райкомов КПСС по подбору и воспитанию идеологических кадров, работе агитпунктов, практике индивидуальной работы в производственных коллективах и по месту жительства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горкомов и райкомов КПСС о работе лекторских груп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74-07.07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планы работы и статистические данные горкомов и райкомов КПСС о массовых формах пропаганды и экономическом образовании трудящихся области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74-07.07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планы работы и статистические данные горкомов и райкомов КПСС о массовых формах пропаганды и экономическом образовании трудящихся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4-06.07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планы работы и статистические данные горкомов и райкомов КПСС о массовых формах пропаганды и экономическом образовании трудящихся области, том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74-01.06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 горкомов и райкомов КПСС о проведении Дней деловых встреч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4-11.04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 горкомов и райкомов КПСС о проведении Дней деловых встреч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74-08.07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 горкомов и райкомов КПСС о проведении Дней деловых встреч, том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74-14.10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 горкомов и райкомов КПСС о проведении Дней деловых встреч, том 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4-09.0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ое обязательство трудящихся области по досрочному выполнению плана 1974 года, определяющего года девятой пятилетк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, справки, информации и переписка отдела, горкомов и райкомов КПСС о дружеских связях областной партийной организации с ЧСС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4-18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культур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4-07.0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науки и учебных заве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отдела, горкомов, райкомов КПСС о работе парторганизаций учебных заве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4-16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Ленинского РК КПСС и обкома профсоюза о работе районной парторганизации по повышению труда и выпускаемой продукции на предприятиях и организациях района и практике организации соцсоревнования трудящихся на заводе свинцовых аккумулятор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74-05.05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о-транспорт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промышленно-транспортного отдел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К, РК КПСС, хозяйственных руководителей о ходе выполнения постановления бюро обкома КПСС и облисполкома от 23 июня 1971 года "Об улучшении работы промышленного железнодорожного транспорта", о выполнении соцобязательств, о работе предприятий и организаций по выполнению мероприятий по шефской помощи селу и другим вопроса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4-18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арткомов предприятий химической промышленности по повышению экономической эффективности и улучшению качества выпускаемой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4-16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, пищевой промышленности и торгос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легкой, пищевой промышленности и торговли, горкомов и райкомов партии, хозяйственных руководителей о состоянии работы предприятий и организаций легкой, пищевой промышленности и торговли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4-01.11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а КПСС, парткома, обкома ВЛКСМ, областного комитета народного контроля, хозяйственных организаций о строительстве объектов орошения, очистных сооружений, повышения качества труда, выполнении плана научно-технических работ, итогах работы областного студенческого отря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4-15.10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мероприятия отдела, горкомов и райкомов КПСС, советских органов по выполнению постановления ЦК КПСС и Совета Министров СССР, бюро обкома КПСС и облисполкома "О подготовке механизаторских кадров для сельского хозяйства", производству и заготовкам зерна и других продуктов сельского хозяйства, улучшению их качества, подготовки и проведении уборки урожая, шефской помощи и другим вопросам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4-26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административных орга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 работе облсовпрофа, областных, фабрично-заводских комитетов профсоюзов по выполнению постановления ЦК КПСС, Совета Министров СССР, ВЦСПС, Указа Президиума Верховного Совета РСФСР «О мерах по усилению борьбы против пьянства и алкоголизма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74-11.0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партийного бюджета областной парторганизации за 197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областной парторганизации на 197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и финансовые отчеты горкомов и райкомов КПСС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и финансовые отчеты горкомов и райкомов КПСС, буквы В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и финансовые отчеты горкомов и райкомов КПСС, буквы К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и финансовые отчеты горкомов и райкомов КПСС, буквы О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и финансовые отчеты горкомов и райкомов КПСС, буквы С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финансово-хозяйственному от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4-28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03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4-30.06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4-31.08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74-31.10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работник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работников обкома КПСС (Дом политпросвещ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А-Д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Е-Н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О-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С-Э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212 (двести двенадцать) дел, с № 1 по №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97, 105, 106, 10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2:00Z</dcterms:created>
  <dc:creator>я</dc:creator>
  <dc:description/>
  <cp:keywords/>
  <dc:language>en-US</dc:language>
  <cp:lastModifiedBy>С.М.Соломатина</cp:lastModifiedBy>
  <dcterms:modified xsi:type="dcterms:W3CDTF">2019-02-25T10:07:00Z</dcterms:modified>
  <cp:revision>5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