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5"/>
        <w:gridCol w:w="2698"/>
        <w:gridCol w:w="1800"/>
        <w:gridCol w:w="5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2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8-1976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тдела, горкомов, райкомов КПСС по руководству Советами, о подготовке и проведении I областного съезда женщин, о состоявшихся партийных конференциях в некоторых городах и районах области, об экономическом развитии города Балаково и Дергачевского район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68-19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 отдела, горкомов, райкомов КПСС, руководителей организаций о партийном руководстве комсомолом, о работе профтехучилищ, школ и внешкольных учреждений по коммунистическому воспитанию учащихся 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68-18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тдела, горкомов, райкомов КПСС об усилении партийного руководства работой местных Советов, о работе внештатных отделов и комиссий, по организации контроля исполнения постановлений вышестоящих партийных организаций и своих собственных решений, о работе по подбору, расстановке и воспитанию кадров на Саратовском авиационном заво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69-09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, горкомов, райкомов КПСС о практике отчетов горкомов, райкомов КПСС в первичных партийных организациях, о практике работы Калининского райкома КПСС в свете решений XXIII съезда КПСС,  о работе партийных организаций по повышению ответственности коммунистов в вопросах соблюдения требований Устава КПСС, о работе с молодыми коммунистам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69-24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тдела, горкомов, райкомов КПСС о практике проведения партийных собраний, о работе областной комсомольской организации по коммунистическому воспитанию молодежи, о ходе ознакомления трудящихся города Саратова с договором между СССР и ФРГ, об основных экономических показателях Романовского района за 1966-1970 годы, о советах старейших, созданных при комсомольских организациях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70-02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тдела, горкомов, райкомов КПСС об улучшении использования резервов производства и усилении режима экономии в народном хозяйстве, о работе женского совета, об ограничении совместительства по службе, об участии  руководящих работников в идеологической работе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70-2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тдела, горкомов, райкомов, парткомов КПСС об обсуждении материалов июльского Пленума ЦК КПСС, материалов XXIV съезда КПСС, о работе партийных организаций и партийных групп, об итогах отчетно-выборных партийных собраний, о выполнении плана восьмой пятилетки развития народ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аратовского горкома и Вольского райкома КПСС о работе с молодыми коммунистами, об организации социалистического соревнования в трудовых коллектив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71-09.07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тдела, горкомов, райкомов КПСС о работе партийных организаций, о партийном руководстве Советами, об обмене партийных документов, о подготовке и праздновании 55-й годовщины Великой Октябрьской социалистической револю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2-03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, горкомов, райкомов КПСС по обмену партийных документов, по выполнению решений XXV съезда КПСС, по выполнению общественных поручений специалистами в рабочее время, по приему в КПСС и воспитанию молодых коммунистов, об отчетах и выборах групп и постов народного контроля, по выпуску товаров народного потреб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72-06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письма и телеграммы Генерального секретаря ЦК КПСС Л.И. Брежнева и секретарей Саратовского и Волгоградского обкомов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73-16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. Справки, информации отдела, горкомов, райкомов КПСС о проведении отчетно-выборных партийных собраний, о практике работы орготделов горкомов, райкомов КПСС, об организации социалистического соревнования, о руководстве распространения и внедрения в производство передового опыт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-29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письма и телеграммы Генерального секретаря ЦК КПСС Л.И. Брежнева, секретаря обкома КПСС А.И. Шибаева в адрес трудовых коллективов; Рапорты горкомов, райкомов КПСС о досрочном выполнении производственных планов и социалистическ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4-02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Справки, информации отдела, горкомов, райкомов КПСС о работе областных курсов переподготовки партийных и советских кадров, о проведении коммунистического субботника, по обмену партийных документов, о подготовке к выборам в Верховный Совет СССР, об итогах проведения отчетно-выборных партийных собраний, об откликах трудящихся на визит товарища Л.И. Брежнева во Францию, о работе парткома совхоза "Советская Россия" Калининского района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4-06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 и  райкомов КПСС по работе с письмами и организации приема трудящихся за первое полугодие 1974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74-04.10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 и  райкомов КПСС по работе с письмами и организации приема трудящихся за 197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74-14.0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комиссии обкома КПСС по проверке работы горкомов и райкомов КПСС, предприятий и организаций по выполнению постановления ЦК КПСС от 19  августа 1967 года "Об улучшении работы по рассмотрению писем и организации приема трудящихс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74-27.09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комиссии обкома КПСС по проверке работы Ленинского райкома КПСС, предприятий и организаций Ленинского района по выполнению постановления ЦК КПСС от 19  августа 1967 года "Об улучшении работы по рассмотрению писем и организации приема трудящихс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74-27.09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5-1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5-1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5-07.0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75-19.03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75-30.07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75-1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9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5-07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9 заседания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5-07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20 заседания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5-15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0 заседания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5-15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21 заседания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5-31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1 заседания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5-31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№ 22-23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75-05.03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2-23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75-05.03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№ 24-26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75-28.03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4-26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75-28.03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№ 27-28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75-23.04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7-28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75-23.04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№ 29-30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75-28.05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9-30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75-28.05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№ 31-32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75-25.06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1-32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75-25.06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33 заседания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75-16.07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3 заседания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75-16.07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№ 34-35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75-30.08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4-35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75-30.08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№ 36-38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75-15.10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6-38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75-15.10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№ 39-44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75-24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№ 39-44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75-24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№ 19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5-07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№ 19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5-07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№ 20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5-15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№ 21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5-31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№ 21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5-31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№ 22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75-12.0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№ 23-26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75-28.03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№ 27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75-09.04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№ 28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75-23.04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№ 29-30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75-28.05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№ 31-32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75-25.06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№ 33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75-16.07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№ 33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75-16.07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№ 34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75-20.08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№ 34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75-20.08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№ 35-37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75-24.09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№ 38-40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75-12.1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№ 41-44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5-24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74-14.0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74-11.03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74-10.03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 бюро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74-14.04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 бюро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74-30.04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 бюро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74-30.10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 бюро обкома КПС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74-14.10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 бюро обкома КПСС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74-11.0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 бюро обкома КПСС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74-03.1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 бюро обкома КПСС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75-28.08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 бюро обкома КПСС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74-08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 бюро обкома КПСС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75-23.10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 бюро обкома КПСС, том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4-24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 бюро обкома КПСС, том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75-25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9-26 заседаний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5-10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9-26 заседаний секретариата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5-10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14-19  заседаний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5-14.05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№ 20-25  заседаний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75-24.09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№ 26 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75-10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74-08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75-1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актива областной партийной организации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75-1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партийно-хозяйственного актива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75-19.08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партийно-хозяйственного актива Саратовской област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75-19.08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собрания 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75-1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к протоколу собрания партийно-хозяйственного актива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75-19.08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обрания коллективов трудящихся области по принятию социалистических обязательств на 197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5-08.0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 передовиков социалистического соревнования, посвященного вручению области переходящего Красного Знамени ЦК КПСС, Совета Министров СССР, ВЦСПС и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75-26.0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выполнении постановлений ЦК КПСС "О состоянии критики и самокритики в Тамбовской областной партийной организаци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5-29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"О ходе отчетно-выборных партийных собраний в первичных партийных организация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75-22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по выполнению постановления пленума обкома КПСС "Итоги обмена партийных документов и задачи областной партийной организации", информации, отчеты, справки по укреплению дружественных связей с ЧССР и ВН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75-18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б организаторской и политической работе среди животноводов в связи с опубликованием 23.02.1975 газетой "Правда" статьи "Быть хозяином сло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75-11.04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 общего отдела обкома КПСС, номенклатура дел и информации горкомов, райкомов КПСС о стиле и методах работы общих отде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75-29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стиле и методах работы общих отде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75-06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ЦК КПСС и Совета Министров СССР (совместны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5-1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письма обкома КПСС в ЦК КПСС, общесоюзные и республиканские советские, государственные, другие центральные органы, переписка с ними по важнейшим вопросам партийно-политической работы, государственного, хозяйственного и культурного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дружественной Западнословацкой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5-29.08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ы горкомов и райкомов КПСС, партийных организаций, советских, профсоюзных, комсомольских и хозяйственных органов и организаций, коллективов предприятий и организаций, колхозов и совхозов, цехов, участков, звеньев и бригад, передовиков производства о выполнении производственных планов и социалистическ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о работе по рассмотрению писем и организации приема трудящихся за первое полугодие 1975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5-01.08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о работе с письмами и организации приема трудящихся за  197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75-26.01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дел организационно-партийной работ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. Справки отдела, горкомов райкомов КПСС об итогах обмена партийных документов, результатах отчетно-выборных партийных собраний, о роли цеховых партийных собраний, об организации соревнования молодежи, о работе ВПШ и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5-22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, горкомов,  райкомов КПСС о состоянии протокольного хозяйства в горкомах, райкомах КПСС, об откликах трудящихся на проект ЦК КПСС к XXV съезду КПСС "Основные направления развития народного хозяйства СССР на 1976-1980 годы", о работе с письмами трудящихся по жилищным вопросам, о работе с кадрами среднего звена, о партийном руководстве группами и постами народного контроля, по достойной встрече XXV съезда КПСС и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75-17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горкомов, райкомов КПСС по подбору, расстановке и воспитанию кадров среднего звена, обмену комсомольских документов, о работе областных курсов переподготовки партийных и советских кадров и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5-22.09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проведении коммунистического субботника, о подготовке и проведении празднования 30-летия Победы в Великой Отечественной вой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75-26.05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тдела, горкомов, райкомов КПСС о ходе подготовки и проведении выборов в Верховный Совет РСФСР и местные Советы депутатов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75-23.06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составе областной партийной организации - годовой и квартальные (форма № 1 и форма № 2), список горкомов и райкомов партии (форма № 3). Справки: о результатах отчетов и выборов в первичных партийных организациях, городских, районных и областного комитетов парт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форма № 1 (квартальные) о составе городских и район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форма № 2 (годовые) о составе городских и район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е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5-22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54 года на лиц, выбывших из партии, направленные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5-24.0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54 года на лиц, выбывших из партии, направленные в обком КПСС горкомами, райкомами КПСС и парткомами на правах рай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5-29.10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е в обком КПСС горкомами, райкомами КПСС и парткомами на правах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5-30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е в обком КПСС горкомами, райкомами КПСС и парткомами на правах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5-30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е в обком КПСС горкомами, райкомами КПСС и парткомами на правах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5-29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е в обком КПСС горкомами, райкомами КПСС и парткомами на правах рай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5-30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е в обком КПСС горкомами, райкомами КПСС и парткомами на правах райкома парти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5-25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е в обком КПСС горкомами, райкомами КПСС и парткомами на правах райкома партии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5-30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тных карточек членов КПСС образца 1973 года, умерших, исключенных, выбывших из партии, направленные в Центральный партийный архи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75-18.0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руководящих партийных и советск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качественном составе и сменяемости кадров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01.10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, горкомов, райкомов КПСС об идеологической работе областной партийной организации, о состоянии массово-политической работы среди животноводов колхозов и совхозов; по атеистическому воспитанию населения и другие материа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5-20.10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 горкомов, райкомов КПСС  по вопросам практики индивидуальной работы в производственных коллективах и по месту жительства населения, о ходе подготовки  и проведения празднования 30-летия Победы советского народа над фашистской Германией в годы Великой Отечественной вой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5-30.09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, парткомов и руководителей организаций о роли наглядной агитации в вопросах повышения качества выпускаемой продукции на предприятиях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5-23.09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 горкомов, райкомов КПСС о работе внештатных лекторских груп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75-10.03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статистические данные об итогах работы в массовых формах пропаганды и экономического образования трудящихся области в 1974-1975 учебном году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75-01.06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статистические данные об итогах работы в массовых формах пропаганды и экономического образования трудящихся области в 1974-1975 учебном году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75-09.06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статистические данные об итогах работы в массовых формах пропаганды и экономического образования трудящихся области в 1974-1975 учебном году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75-11.06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статистические данные об итогах работы в массовых формах пропаганды и экономического образования трудящихся области в 1974-1975 учебном году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75-13.06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 отчеты горкомов и райкомов о проведении «Дней деловых встреч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5-08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, парткомов по вопросам наглядной агитации в борьбе за качество продукции, роли идейно-воспитательных факторов в борьбе за повышение качества работы во всех звеньях административно-хозяйственной деятельности коллективов, коммунистического отношения к тру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75-0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ланы, справки, информации и переписка горкомов, райкомов КПСС, парткомов и руководителей делегаций по вопросу дружеских связей с Западно-Словацкой областью 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75-13.1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, планы и переписка горкомов, райкомов КПСС, парткомов о проведенных мероприятиях в связи с днем Советско-Чехословацкой дружбы, о пребывании в области делегации Западно-Словацкой области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75-17.1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, райкомов КПСС и учебных заведений по подготовке специалистов; завершении перехода к всеобщему среднему образованию; пребывании на отдыхе группы пионеров из Западно-Словацкой области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5-15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о-транспорт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 и райкомов КПСС, партийных организаций и хозяйственных руководителей о шефской работе на селе, работе с кадрами, выполнении производственных планов и социалистических обязательств предприятиями и организациями промышленности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5-22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артийных организаций предприятий химической промышленности о работе по повышению качества выпускаемой продукции; подготовке и переподготовке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22.10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, пищевой промышленности и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. Справки, информации Балтайского райкома КПСС, парткомов и хозяйственных руководителей о работе предприятий и организаций легкой, пищевой промышленности и торговли, о выполнении социалистических обязательств, развертывании социалистического соревнования за достойную встречу XXV съезда КПСС о работе с кадр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75-13.10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тдела, горкомов, райкомов КПСС, парткомов и хозяйственных руководителей о выполнении планов и заданий строительными организациями и предприятиями, производственного и жилищного строительства, качества строительства и выпуска продукции; о работе с кадр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5-10.1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отдела, горкомов, райкомов КПСС о работе городских и районных комитетов партии о мерах по усилению производства сельхозпродуктов, животноводства и кормовой базы  в колхозах и совхозах; улучшении подготовки и переподготовки механизаторских кадров и мерах их закрепления в хозяйствах; об оказании помощи коллективами предприятий колхозам и совхозам в заготовке кор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5-08.09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 другие материалы организаций по возделыванию сои в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75-01.10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, справки работников обкома КПСС, предприятий и организаций по вводу в эксплуатацию и использованию орошаемых земель, выполнении постановлений бюро обкома КПСС по эт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75-24.10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 докладные записки отделов обкома КПСС, горкомов и райкомов КПСС, организаций и институтов по использованию орошаемых земель в строительстве водохозяйственных объе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75-24.1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 записки райкомов КПСС и административных органов о работе добровольных народных дружин, товарищеских судов, суда и прокура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5-17.10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партийного бюджета Саратовской областной партийной организации за 197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Саратовской областной партийной организации на 197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и финансовые отчеты горкомов и райкомов КПСС, буквы А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и финансовые отчеты горкомов и райкомов КПСС,  буквы Д, Е, З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и финансовые отчеты горкомов и райкомов КПСС, буквы Л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и финансовые отчеты горкомов и райкомов КПСС, буквы П-Т, 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и финансовые отчеты горкомов и райкомов КПСС, буквы Ф, Х, 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финансово-хозяйственного отдела Саратовского обкома КПСС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03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5-31.05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5-31.07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75-30.09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работников обкома КПСС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работников обкома КПСС (Дои политпросвещения), буквы В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А-В, Д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Е, З, К-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Н-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С, Т, Ф, Х, 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В опись внесено 174 (сто семьдесят четыре) дела, с № 1 по №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95, 96, 101, 10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0:00Z</dcterms:created>
  <dc:creator>я</dc:creator>
  <dc:description/>
  <cp:keywords/>
  <dc:language>en-US</dc:language>
  <cp:lastModifiedBy>С.М.Соломатина</cp:lastModifiedBy>
  <dcterms:modified xsi:type="dcterms:W3CDTF">2019-02-25T11:31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