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рхивная опись</w:t>
      </w:r>
    </w:p>
    <w:p>
      <w:pPr>
        <w:pStyle w:val="Normal"/>
        <w:spacing w:lineRule="auto" w:line="360"/>
        <w:jc w:val="center"/>
        <w:rPr/>
      </w:pPr>
      <w:bookmarkStart w:id="0" w:name="archive_name"/>
      <w:bookmarkEnd w:id="0"/>
      <w:r>
        <w:rPr/>
        <w:t>Областное государственное учреждение "Государственный архив новейшей истории Саратовской области"</w:t>
      </w:r>
    </w:p>
    <w:p>
      <w:pPr>
        <w:pStyle w:val="Normal"/>
        <w:pBdr>
          <w:top w:val="single" w:sz="12" w:space="1" w:color="000000"/>
          <w:bottom w:val="single" w:sz="12" w:space="1" w:color="000000"/>
        </w:pBdr>
        <w:spacing w:lineRule="auto" w:line="360"/>
        <w:jc w:val="center"/>
        <w:rPr/>
      </w:pPr>
      <w:r>
        <w:rPr/>
        <w:t>(название архива)</w:t>
      </w:r>
    </w:p>
    <w:p>
      <w:pPr>
        <w:pStyle w:val="Normal"/>
        <w:pBdr>
          <w:top w:val="single" w:sz="12" w:space="1" w:color="000000"/>
          <w:bottom w:val="single" w:sz="12" w:space="1" w:color="000000"/>
        </w:pBdr>
        <w:spacing w:lineRule="auto" w:line="360"/>
        <w:jc w:val="center"/>
        <w:rPr/>
      </w:pPr>
      <w:bookmarkStart w:id="1" w:name="fund_name"/>
      <w:bookmarkEnd w:id="1"/>
      <w:r>
        <w:rPr/>
        <w:t>Саратовский областной комитет КП РСФСР</w:t>
      </w:r>
    </w:p>
    <w:p>
      <w:pPr>
        <w:pStyle w:val="Normal"/>
        <w:spacing w:lineRule="auto" w:line="360"/>
        <w:jc w:val="center"/>
        <w:rPr/>
      </w:pPr>
      <w:r>
        <w:rPr/>
        <w:t>(название фонда)</w:t>
      </w:r>
    </w:p>
    <w:p>
      <w:pPr>
        <w:pStyle w:val="Normal"/>
        <w:spacing w:lineRule="auto" w:line="360"/>
        <w:jc w:val="center"/>
        <w:rPr/>
      </w:pPr>
      <w:r>
        <w:rPr/>
        <w:t>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r>
    </w:p>
    <w:tbl>
      <w:tblPr>
        <w:tblW w:w="7380" w:type="dxa"/>
        <w:jc w:val="left"/>
        <w:tblInd w:w="1440" w:type="dxa"/>
        <w:tblLayout w:type="fixed"/>
        <w:tblCellMar>
          <w:top w:w="0" w:type="dxa"/>
          <w:left w:w="108" w:type="dxa"/>
          <w:bottom w:w="0" w:type="dxa"/>
          <w:right w:w="108" w:type="dxa"/>
        </w:tblCellMar>
      </w:tblPr>
      <w:tblGrid>
        <w:gridCol w:w="1437"/>
        <w:gridCol w:w="1440"/>
        <w:gridCol w:w="2703"/>
        <w:gridCol w:w="1800"/>
      </w:tblGrid>
      <w:tr>
        <w:trPr/>
        <w:tc>
          <w:tcPr>
            <w:tcW w:w="1437" w:type="dxa"/>
            <w:tcBorders/>
            <w:vAlign w:val="center"/>
          </w:tcPr>
          <w:p>
            <w:pPr>
              <w:pStyle w:val="Normal"/>
              <w:spacing w:lineRule="auto" w:line="360"/>
              <w:jc w:val="right"/>
              <w:rPr>
                <w:b/>
                <w:b/>
                <w:bCs/>
                <w:lang w:val="en-US"/>
              </w:rPr>
            </w:pPr>
            <w:r>
              <w:rPr>
                <w:b/>
                <w:bCs/>
              </w:rPr>
              <w:t>ФОНД №</w:t>
            </w:r>
          </w:p>
        </w:tc>
        <w:tc>
          <w:tcPr>
            <w:tcW w:w="4143" w:type="dxa"/>
            <w:gridSpan w:val="2"/>
            <w:tcBorders>
              <w:bottom w:val="single" w:sz="4" w:space="0" w:color="000000"/>
            </w:tcBorders>
          </w:tcPr>
          <w:p>
            <w:pPr>
              <w:pStyle w:val="Normal"/>
              <w:spacing w:lineRule="auto" w:line="360"/>
              <w:jc w:val="center"/>
              <w:rPr>
                <w:b/>
                <w:b/>
                <w:bCs/>
              </w:rPr>
            </w:pPr>
            <w:r>
              <w:rPr>
                <w:b/>
                <w:bCs/>
              </w:rPr>
              <w:t>594</w:t>
            </w:r>
          </w:p>
        </w:tc>
        <w:tc>
          <w:tcPr>
            <w:tcW w:w="1800" w:type="dxa"/>
            <w:tcBorders/>
            <w:tcMar>
              <w:left w:w="0" w:type="dxa"/>
              <w:right w:w="0" w:type="dxa"/>
            </w:tcMar>
          </w:tcPr>
          <w:p>
            <w:pPr>
              <w:pStyle w:val="Normal"/>
              <w:snapToGrid w:val="false"/>
              <w:rPr>
                <w:b/>
                <w:b/>
                <w:bCs/>
              </w:rPr>
            </w:pPr>
            <w:r>
              <w:rPr>
                <w:b/>
                <w:bCs/>
              </w:rPr>
            </w:r>
          </w:p>
        </w:tc>
      </w:tr>
      <w:tr>
        <w:trPr/>
        <w:tc>
          <w:tcPr>
            <w:tcW w:w="2877" w:type="dxa"/>
            <w:gridSpan w:val="2"/>
            <w:tcBorders/>
            <w:vAlign w:val="center"/>
          </w:tcPr>
          <w:p>
            <w:pPr>
              <w:pStyle w:val="Heading4"/>
              <w:jc w:val="right"/>
              <w:rPr/>
            </w:pPr>
            <w:r>
              <w:rPr/>
              <w:t>АРХИВНАЯ ОПИСЬ №</w:t>
            </w:r>
          </w:p>
        </w:tc>
        <w:tc>
          <w:tcPr>
            <w:tcW w:w="4503" w:type="dxa"/>
            <w:gridSpan w:val="2"/>
            <w:tcBorders>
              <w:bottom w:val="single" w:sz="4" w:space="0" w:color="000000"/>
            </w:tcBorders>
          </w:tcPr>
          <w:p>
            <w:pPr>
              <w:pStyle w:val="Heading4"/>
              <w:rPr/>
            </w:pPr>
            <w:r>
              <w:rPr/>
              <w:t>18</w:t>
            </w:r>
          </w:p>
        </w:tc>
      </w:tr>
    </w:tbl>
    <w:p>
      <w:pPr>
        <w:pStyle w:val="Normal"/>
        <w:spacing w:lineRule="auto" w:line="360"/>
        <w:jc w:val="center"/>
        <w:rPr>
          <w:b/>
          <w:b/>
          <w:bCs/>
        </w:rPr>
      </w:pPr>
      <w:bookmarkStart w:id="2" w:name="inventory_name"/>
      <w:bookmarkEnd w:id="2"/>
      <w:r>
        <w:rPr>
          <w:b/>
          <w:bCs/>
        </w:rPr>
        <w:t>дел постоянного хранения</w:t>
      </w:r>
    </w:p>
    <w:p>
      <w:pPr>
        <w:pStyle w:val="Normal"/>
        <w:pBdr>
          <w:top w:val="single" w:sz="12" w:space="1" w:color="000000"/>
          <w:bottom w:val="single" w:sz="12" w:space="1" w:color="000000"/>
        </w:pBdr>
        <w:spacing w:lineRule="auto" w:line="360"/>
        <w:jc w:val="center"/>
        <w:rPr/>
      </w:pPr>
      <w:r>
        <w:rPr/>
        <w:t>(название описи)</w:t>
      </w:r>
    </w:p>
    <w:p>
      <w:pPr>
        <w:pStyle w:val="Normal"/>
        <w:pBdr>
          <w:bottom w:val="single" w:sz="12" w:space="1" w:color="000000"/>
        </w:pBdr>
        <w:spacing w:lineRule="auto" w:line="360"/>
        <w:jc w:val="center"/>
        <w:rPr/>
      </w:pPr>
      <w:bookmarkStart w:id="3" w:name="doc_date"/>
      <w:bookmarkEnd w:id="3"/>
      <w:r>
        <w:rPr/>
        <w:t>1973-1977</w:t>
      </w:r>
    </w:p>
    <w:p>
      <w:pPr>
        <w:pStyle w:val="Normal"/>
        <w:spacing w:lineRule="auto" w:line="360"/>
        <w:jc w:val="center"/>
        <w:rPr/>
      </w:pPr>
      <w:r>
        <w:rPr/>
        <w:t>(крайние даты документов описи)</w:t>
      </w:r>
    </w:p>
    <w:p>
      <w:pPr>
        <w:pStyle w:val="Normal"/>
        <w:spacing w:lineRule="auto" w:line="360"/>
        <w:rPr/>
      </w:pPr>
      <w:r>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tab/>
        <w:t>УТВЕРЖДЕНО</w:t>
      </w:r>
    </w:p>
    <w:p>
      <w:pPr>
        <w:pStyle w:val="Style14"/>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ab/>
        <w:t>Протокол ЭПК (ЭФЗК, ЭК)____________________</w:t>
      </w:r>
    </w:p>
    <w:p>
      <w:pPr>
        <w:pStyle w:val="Style14"/>
        <w:tabs>
          <w:tab w:val="clear" w:pos="708"/>
          <w:tab w:val="left" w:pos="3260" w:leader="none"/>
        </w:tabs>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рхивного</w:t>
      </w:r>
    </w:p>
    <w:p>
      <w:pPr>
        <w:pStyle w:val="Style14"/>
        <w:tabs>
          <w:tab w:val="clear" w:pos="708"/>
          <w:tab w:val="left" w:pos="3260" w:leader="none"/>
        </w:tabs>
        <w:rPr/>
      </w:pPr>
      <w:r>
        <w:rPr>
          <w:rFonts w:cs="Times New Roman" w:ascii="Times New Roman" w:hAnsi="Times New Roman"/>
          <w:sz w:val="24"/>
          <w:szCs w:val="24"/>
        </w:rPr>
        <w:tab/>
        <w:t>_________________________________</w:t>
      </w:r>
    </w:p>
    <w:p>
      <w:pPr>
        <w:pStyle w:val="Style14"/>
        <w:tabs>
          <w:tab w:val="clear" w:pos="708"/>
          <w:tab w:val="left" w:pos="3260" w:leader="none"/>
        </w:tabs>
        <w:ind w:left="3261" w:hanging="0"/>
        <w:rPr/>
      </w:pPr>
      <w:r>
        <w:rPr>
          <w:rFonts w:cs="Times New Roman" w:ascii="Times New Roman" w:hAnsi="Times New Roman"/>
          <w:sz w:val="24"/>
          <w:szCs w:val="24"/>
        </w:rPr>
        <w:t>органа, архива, музея, библиотеки)</w:t>
      </w:r>
    </w:p>
    <w:p>
      <w:pPr>
        <w:pStyle w:val="Style14"/>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tab/>
        <w:t>от ______________ № 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0246" w:type="dxa"/>
        <w:jc w:val="center"/>
        <w:tblInd w:w="0" w:type="dxa"/>
        <w:tblLayout w:type="fixed"/>
        <w:tblCellMar>
          <w:top w:w="0" w:type="dxa"/>
          <w:left w:w="70" w:type="dxa"/>
          <w:bottom w:w="0" w:type="dxa"/>
          <w:right w:w="70" w:type="dxa"/>
        </w:tblCellMar>
      </w:tblPr>
      <w:tblGrid>
        <w:gridCol w:w="1139"/>
        <w:gridCol w:w="1980"/>
        <w:gridCol w:w="4489"/>
        <w:gridCol w:w="771"/>
        <w:gridCol w:w="960"/>
        <w:gridCol w:w="907"/>
      </w:tblGrid>
      <w:tr>
        <w:trPr/>
        <w:tc>
          <w:tcPr>
            <w:tcW w:w="1139" w:type="dxa"/>
            <w:tcBorders>
              <w:top w:val="single" w:sz="6" w:space="0" w:color="000000"/>
              <w:left w:val="single" w:sz="6" w:space="0" w:color="000000"/>
              <w:right w:val="single" w:sz="6" w:space="0" w:color="000000"/>
            </w:tcBorders>
          </w:tcPr>
          <w:p>
            <w:pPr>
              <w:pStyle w:val="Style14"/>
              <w:spacing w:before="1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80" w:type="dxa"/>
            <w:tcBorders>
              <w:top w:val="single" w:sz="6" w:space="0" w:color="000000"/>
              <w:right w:val="single" w:sz="6" w:space="0" w:color="000000"/>
            </w:tcBorders>
          </w:tcPr>
          <w:p>
            <w:pPr>
              <w:pStyle w:val="Style14"/>
              <w:spacing w:before="60" w:after="60"/>
              <w:jc w:val="center"/>
              <w:rPr/>
            </w:pPr>
            <w:r>
              <w:rPr>
                <w:rFonts w:cs="Times New Roman" w:ascii="Times New Roman" w:hAnsi="Times New Roman"/>
                <w:sz w:val="24"/>
                <w:szCs w:val="24"/>
              </w:rPr>
              <w:t>Делопроизводственные индексы или номера по старой описи</w:t>
            </w:r>
          </w:p>
        </w:tc>
        <w:tc>
          <w:tcPr>
            <w:tcW w:w="4489" w:type="dxa"/>
            <w:tcBorders>
              <w:top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br/>
              <w:t>Заголовок дела</w:t>
            </w:r>
          </w:p>
        </w:tc>
        <w:tc>
          <w:tcPr>
            <w:tcW w:w="771" w:type="dxa"/>
            <w:tcBorders>
              <w:top w:val="single" w:sz="6" w:space="0" w:color="000000"/>
              <w:right w:val="single" w:sz="6" w:space="0" w:color="000000"/>
            </w:tcBorders>
          </w:tcPr>
          <w:p>
            <w:pPr>
              <w:pStyle w:val="Style14"/>
              <w:spacing w:before="140" w:after="0"/>
              <w:jc w:val="center"/>
              <w:rPr/>
            </w:pPr>
            <w:r>
              <w:rPr>
                <w:rFonts w:cs="Times New Roman" w:ascii="Times New Roman" w:hAnsi="Times New Roman"/>
                <w:sz w:val="24"/>
                <w:szCs w:val="24"/>
              </w:rPr>
              <w:t>Крайние даты</w:t>
            </w:r>
          </w:p>
        </w:tc>
        <w:tc>
          <w:tcPr>
            <w:tcW w:w="960" w:type="dxa"/>
            <w:tcBorders>
              <w:top w:val="single" w:sz="6" w:space="0" w:color="000000"/>
              <w:right w:val="single" w:sz="6" w:space="0" w:color="000000"/>
            </w:tcBorders>
          </w:tcPr>
          <w:p>
            <w:pPr>
              <w:pStyle w:val="Style14"/>
              <w:spacing w:before="140" w:after="0"/>
              <w:jc w:val="center"/>
              <w:rPr/>
            </w:pPr>
            <w:r>
              <w:rPr>
                <w:rFonts w:cs="Times New Roman" w:ascii="Times New Roman" w:hAnsi="Times New Roman"/>
                <w:sz w:val="24"/>
                <w:szCs w:val="24"/>
              </w:rPr>
              <w:t>Количество листов</w:t>
            </w:r>
          </w:p>
        </w:tc>
        <w:tc>
          <w:tcPr>
            <w:tcW w:w="907" w:type="dxa"/>
            <w:tcBorders>
              <w:top w:val="single" w:sz="6" w:space="0" w:color="000000"/>
              <w:right w:val="single" w:sz="6" w:space="0" w:color="000000"/>
            </w:tcBorders>
          </w:tcPr>
          <w:p>
            <w:pPr>
              <w:pStyle w:val="Style14"/>
              <w:spacing w:before="140" w:after="0"/>
              <w:jc w:val="center"/>
              <w:rPr/>
            </w:pPr>
            <w:r>
              <w:rPr>
                <w:rFonts w:cs="Times New Roman" w:ascii="Times New Roman" w:hAnsi="Times New Roman"/>
                <w:sz w:val="24"/>
                <w:szCs w:val="24"/>
              </w:rPr>
              <w:t>Примечания</w:t>
            </w:r>
          </w:p>
        </w:tc>
      </w:tr>
      <w:tr>
        <w:trPr/>
        <w:tc>
          <w:tcPr>
            <w:tcW w:w="1139" w:type="dxa"/>
            <w:tcBorders>
              <w:top w:val="single" w:sz="6" w:space="0" w:color="000000"/>
              <w:left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й отдел</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Протокольная часть</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ХХ областной партийной конферен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1.1976-17.0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ротокол ХХ областной партийной конференции (2-й экземпля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1.1976-17.0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ХХ областной партийной конференции,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1.1976-17.0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Документы к протоколу ХХ областной партийной конференции, том 2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1.1976-17.0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ХХ областной партийной конференции,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1.1976-17.0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Анкеты делегатов ХХ областной партийной конференции,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Анкеты делегатов ХХ областной партийной конференции,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Анкеты делегатов ХХ областной партийной конференции,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2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Анкеты делегатов ХХ областной партийной конференции, том 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пленумов обкома КПСС № 9, 1-5</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1.1976-27.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пленумов обкома КПСС № 9, 1-5</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1.1976-27.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пленумов обкома КПСС № 9</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1.1976-15.0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пленумов обкома КПСС №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1.1976-17.0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пленумов обкома КПСС №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2.1976-14.0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пленумов обкома КПСС №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06.1976-25.06.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пленумов обкома КПСС № 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09.1976-29.09.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пленумов обкома КПСС № 5</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11.1976-27.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заседания бюро обкома КПСС № 45</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1.1976-12.0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ротокол заседания бюро обкома КПСС № 45 (2-й экземпля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1.1976-12.0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заседания бюро обкома КПСС №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2.1976-10.0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ротокол заседания бюро обкома КПСС № 1 (2-й экземпля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2.1976-10.0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заседания бюро обкома КПСС №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11.02.1976-11.0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ротокол заседания бюро обкома КПСС № 2 (2-й экземпля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02.1976-11.0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обкома КПСС № 3-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3.1976-24.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ротоколы заседаний бюро обкома КПСС № 3-4 (2-й экземпля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10.03.1976-24.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обкома КПСС № 5-7</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4.1976-28.04.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ротоколы заседаний бюро обкома КПСС № 5-7 (2-й экземпля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4.1974-28.04.197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обкома КПСС № 8-9</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12.05.1976-09.06.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ротоколы заседаний бюро обкома КПСС № 8-9 (2-й экземпля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5.1976-09.06.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обкома КПСС № 10-1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06.1976-14.07.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обкома КПСС № 10-11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23.06.1976-14.07.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обкома КПСС № 12-16</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7.1976-28.09.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ротоколы заседаний бюро обкома КПСС № 12-16 (2-й экземпля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7.1976-27.07.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обкома КПСС № 17-19</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0.1976-03.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ротоколы заседаний бюро обкома КПСС № 17-19 (2-й экземпля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0.1976-03.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заседания бюро обкома КПСС № 20</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11.1976-12.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заседания бюро обкома КПСС № 20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11.1976-12.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обкома КПСС № 21-2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11.1976-22.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ротоколы заседаний бюро обкома КПСС № 21-23 (2-й экземпля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11.1976-22.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ам заседаний бюро обкома КПСС № 45, 1,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08.01.1976-16.0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заседания бюро обкома КПСС № 1,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1.1976-27.0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заседания бюро обкома КПСС № 2,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1.1976-05.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заседания бюро обкома КПСС № 1, том 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1.1976-01.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заседания бюро обкома КПСС № 1, том 5</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01.1976-09.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заседания бюро обкома КПСС № 1, том 6</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01.1976-18.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заседания бюро обкома КПСС № 1, том 7</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1.1976-17.0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ам заседаний бюро обкома КПСС № 2-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0.1975-25.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ам заседаний бюро обкома КПСС № 5-7</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1.1976-19.06.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ам заседаний бюро обкома КПСС № 8-1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4.1976-21.07.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ам заседаний бюро обкома КПСС № 13-19</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7.1976-05.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заседания бюро обкома КПСС № 20,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11.1976-18.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заседания бюро обкома КПСС № 20,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11.1976-12.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у заседания бюро обкома КПСС № 20,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10.1976-23.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ам заседаний бюро обкома КПСС № 21-2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21.10.1976-23.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4.01.1976-24.05.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11.1975-25.10.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1.1973-31.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4.01.1976-02.04.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5</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11.1975-02.07.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6</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3.11.1975-03.07.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7</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6.10.1975-12.04.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8</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6.01.1975-20.07.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9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03.1975-09.09.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10</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02.1976-22.09.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1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01.09.1976-23.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1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12.1976-17.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1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7.1976-30.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Протоколы заседаний секретариата обкома КПСС № 27, 1-1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1.1976-22.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ротоколы заседаний секретариата обкома КПСС № 27, 1-12 (2-й экземпля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1.1976-22.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ам заседаний секретариата обкома КПСС № 27, 1-1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2.1975-31.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ам заседаний секретариата обкома КПСС № 3-8</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01.1976-26.07.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Документы к протоколам заседания секретариата обкома КПСС № 9</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4.1976-20.09.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к протоколам заседаний секретариата обкома КПСС № 10-1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08.09.1976-18.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Документы о выполнении постановлений секретариата обкома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собрания актива областной и Саратовской городской партийных организаций №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3.1976-17.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собрания актива областной и Саратовской городской партийных организаций № 1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3.1976-17.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Протокол совещания партийно-хозяйственного актива Саратовской области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9.1976-10.09.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Протокол совещания партийно-хозяйственного актива Саратовской области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9.1976-10.09.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Протокол собрания актива Саратовской областной партийной организации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1.1976-13.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Протокол собрания актива Саратовской областной партийной организации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1.1976-13.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Документы к протоколу собрания актива областной и Саратовской городской партийных организаций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3.1976-17.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к протоколу собрания партийно-хозяйственного актива Саратовской области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10.09.1976-10.09.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к протоколу собрания актива Саратовской областной партийной организации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11.1976-13.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Секретный секто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Информации, справки обкома КПСС, адресованные в ЦК КПСС по вопросам партийной работы государственного хозяйственного и культурного строительства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Информации партийных комитетов о проведении отчетно-выборных партийных собраний</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9.1976-16.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Информации партийных комитетов о предложениях и критических замечаниях, высказанных делегатами городских и районных партийных конференций. Справки партийных комитетов по различным вопросам организационно-партийной работы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12.1975-03.09.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Информации партийных комитетов по обсуждению проекта ЦК КПСС ХХV съезду партии "Основные направления развития народного хозяйства СССР на 1976-1980 годы"</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6.01.1976-12.0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Информации партийных комитетов по обсуждению проекта ЦК КПСС ХХV съезда партии "Основные направления развития народного хозяйства СССР на 1976-1980 годы"</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9.01.1976-20.0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Информации партийных комитетов по записке сельскохозяйственного отдела ЦК КПСС "Из опыта работы Донецкой областной партийной организации по развитию орашаемого земледелия на местном стоке", по выполнению постановлений майского (1966 года) Пленума ЦК КПСС "О широком развитии мелиорации земель для получения высоких зерновых и других сельскохозяйственных культу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8.01.1976-25.06.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равки об итогах поездок в ЧССР, о развитии дружественных связей с ЧСС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3.04.1976-08.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докладные записки по вопросам деятельности административных органов</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1.1976-09.03.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исьма, заявления и материалы проводимых по ним проверок, содержащих секретные данные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12.1976-13.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Акты на секретные документы, уничтоженные в текущем делопроизводстве обкома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7.01.1976-07.10.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ланы работ общего отдела обкома КПСС. Справки о работе с документами в партийных комитетах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15.02.1977</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совещания заведующих общими отделами горкомов, райкомов КПСС и заведующих секторами партийного учета парткомов на правах райкома партии, состоявшегося в обкоме КПСС 24 июля 1976 год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07.1976-24.07.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й секто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остановления ЦК КПСС и Совета Министров СССР (совместные)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4.01.1976-30.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Информации, справки, письма обкома партии в ЦК КПСС, общесоюзные и республиканские советские, государственные, другие центральные органы, переписка с ними по важнейшим вопросам партийно-политической работы, государственного, хозяйственного и культурного строительства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6.01.1976-29.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ереписка с дружественной Западнословацкой областью ЧССР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1.1976-23.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Рапорты в адрес ХХV съезда КПСС и делегатов съезда Саратовской области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2.1976-01.0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Рапорты горкомов и райкомов партии, партийных организаций, советских, профсоюзных, комсомольских и хозяйственных органов и организаций, колхозов и совхозов, цехов, участков, звеньев и бригад, передовиков производства о выполнении производственных планов и соцобязательств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1.1976-29.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равки и информации горкомов, райкомов КПСС о работе по рассмотрению писем и организации приема трудящихся за первое полугодие 1976 года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06.1976-12.08.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организационно-партийной работы</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Планы отдела организационно-партийной работы. Справки, информации отдела, горкомов, райкомов КПСС о выбытии из КПСС, о работе внештатной парт комиссии, о социально-экономическом развитии городов и районов области, об итогах обмена партийных и комсомольских документов, об осуществлении парт. орг. права контроля деятельности администрации и по другим вопросам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1.1976-28.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Справки райкомов, горкомов по выполнению решений майского (1966 года) Пленума ЦК КПСС, о работе с молодыми коммунистами, внештатных партийных комиссий и другим вопросам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4.1976-14.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равки, информации горкомов, райкомов КПСС об откликах трудящихся на открытие ХХV съезда КПСС о подборе, подготовке и воспитанию руководящих кадров, о работе первичных парторганизаций, о работе областной профсоюзной организации, о работе областного комитета народного контроля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02.1976-26.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Информации горкомов, райкомов КПСС о проведении коммунистического субботника по подготовке и проведению выборов народных судей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4.1976-30.04.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Сектор единого партбилета и партстатистик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татистические отчеты о составе областной партийной организации - годовой и квартальные (формы № 1,2), список горкомов и райкомов партии (форма № 3). Справка о результатах отчета  и выборов в первичных парторганизациях.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татистические отчеты - квартальные (форма № 1) о составе городских и районных партийных организаций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татистические отчеты - годовые (форма № 2) о составе городских и районных партийных организаций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иски погашенных партийных документов образца 1954 года на лиц, выбывших из партии, направленных в ЦК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02.1976-24.06.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иски погашенных партийных документов образца 1973 года на лиц, выбывших из партии, направленных в ЦК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иски погашенных партийных документов образца 1954 года на лиц, выбывших из партии, направленных в обком КПСС горкомами, райкомами КПСС и парткомами на правах райкома партии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01.1976-27.04.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партийных документов образца 1973 года на лиц, выбывших из партии, направленных в обком КПСС горкомами, райкомами КПСС и парткомами на правах райкома партии,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7.01.1976-30.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партийных документов образца 1973 года на лиц, выбывших из партии, направленных в обком КПСС горкомами, райкомами КПСС и парткомами на правах райкома партии,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7.01.1976-30.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партийных документов образца 1973 года на лиц, выбывших из партии, направленных в обком КПСС горкомами, райкомами КПСС и парткомами на правах райкома партии,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1.1976-30.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учетных карточек членов КПСС образца 1973 года, умерших, исключенных, выбывших из партии, полученные от горкомов, райкомов КПСС, парткомов на правах райкома партии,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7.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учетных карточек членов КПСС образца 1973 года, умерших, исключенных, выбывших из партии, полученные от горкомов, райкомов КПСС, парткомов на правах райкома партии,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7.01.1976-30.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учетных карточек членов КПСС образца 1973 года, умерших, исключенных, выбывших из партии, полученные от горкомов, райкомов КПСС, парткомов на правах райкома партии,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1.1976-30.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исок учетных карточек членов КПСС образца 1973 года умерших, исключенных, выбывших из партии, направленный в Центральный партийный архив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5.1976-22.0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Сектор учета руководящих кадров</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Статистические отчеты о качественном составе и сменяемости кадров областной парторганизации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пропаганды и агита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 пропаганды и агитации. Справки, информации и отчеты бригады ЦК КПСС, областных организаций и учреждений по вопросам пропаганды и разъяснению материалов ХХV съезда КПСС.</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03.1976-15.06.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равки, информации отдела, горкомов и райкомов КПСС по вопросам массово-политической и организаторской работы, организации соревнования и выполнении социалистических обязательств в честь XXV съезда КПСС и другие материалы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02.1976-06.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Информации, справки, отчеты отдела пропаганды и агитации, горкомов, райкомов КПСС о работе внештатных лекторских групп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1.1976-31.05.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Информации, справки отделов обкома КПСС, горкомов и райкомов партии по изучению, пропаганде и разъяснению материалов XXV съезда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3.1976-11.06.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Информации, справки отделов обкома КПСС, горкомов и райкомов партии по изучению, пропаганде и разъяснению материалов XXV съезда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03.1976-04.06.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Информации, справки отделов обкома КПСС, горкомов и райкомов партии по изучению, пропаганде и разъяснению материалов XXV съезда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3.06.1976-10.06.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равки, информации и отчеты горкомов и райкомов КПСС о проведении "Дней деловых встреч"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4.1976-12.04.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равки, информации и отчеты горкомов и райкомов КПСС о проведении "Дней деловых встреч"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7.07.1976-14.07.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равки, информации и отчеты горкомов и райкомов КПСС о проведении "Дней деловых встреч"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4.10.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информации горкомов и райкомов КПСС о работе пропагандистских и лекторских групп, выступлениях в "Дни деловых встреч"</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01.1976-13.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культуры</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ероприятия, справки и информации отдела культуры, горкомов и райкомов партии по проведению пропагандисткой и культурно-массовой работы в подшефных колхозах и совхозах, о массовой работе редакций районах и городских газет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4.1976-22.10.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науки и учебных заведений</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ланы работы, справки и мероприятия отдела науки и учебных заведений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равки, информации горкомов, райкомов КПСС, парторганизаций и руководителей учебных заведений о работе по подготовке специалистов, с учеными вузов, профориентации учащихся, распространению почина учащихся Воронцовской средней школы Екатериновского района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4.1976-22.10.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равки, информации горкомов, райкомов КПСС, парторганизаций и руководителей учебных заведений о работе по подготовке специалистов, с учеными вузов, профориентации учащихся, распространению почина учащихся Воронцовской средней школы Екатериновского района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07.1976-2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мышленно-транспортный отдел</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информации райкомов КПСС, парторганизаций и хозяйственных руководителей о работе предприятий промышленности и транспорта, состоянии дорожного строительств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1.1976-04.10.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оборонной промышленност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 работы, информации, справки горкомов и райкомов КПСС, парткома и хозяйственного руководства о развитии городов, качества выпускаемой продук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1.1976-05.11.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химической и газовой промышленност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ланы работы, справки отдела химической и газовой промышленности, организаций о работе нефтехимической и газовой промышленности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02.1976-20.10.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легкой, пищевой промышленности и торговл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ланы работы и справки отдела легкой, пищевой промышленности и торговли, справки отдела, справки и информации райкома КПСС, хозяйственных руководителей о работе предприятий и организаций легкой, пищевой промышленности, общественного питания и торговли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1.1976-11.10.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строительств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Справки, информации горкомов КПСС, областных органов и других организаций по вопросам развития городов, жилищном строительстве, освоении производственных мощностей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01.1976-13.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Сельскохозяйственный отдел</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ланы работы, информации, справки сельскохозяйственного отдела, горкомов и райкомов КПСС, других органов и организаций по вопросам растениеводства, животноводства и механизации сельского хозяйства области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1.1976-29.10.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мелиора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ланы работы, справки, информации и мероприятия отдела мелиорации, горкомов и райкомов КПСС по вопросам мелиоративного строительства, эффективного использования орошаемых земель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8.1976-06.09.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Планы работы, справки, информации и мероприятия отдела мелиорации, горкомов и райкомов КПСС по вопросам мелиоративного строительства, эффективного использования орошаемых земель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5.1976-01.09.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Материалы бригад обкома партии по подготовке к пленуму обкома партии, посвященного майскому (1966 года) Пленуму ЦК КПСС по вопросам развития и использования орошаемых земель в области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04.1976-10.05.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административных органов</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Планы работы отдела административных органов, справки, информации, записки руководителей областных организаций по вопросам финансов, социального и медицинского обслуживания населения, работы административных органов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4.1976-28.10.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Финансово-хозяйственный отдел</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Финансовый отчет об исполнении партийного бюджета Саратовской областной парторганизации за 1976 год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артийный бюджет Саратовской областной парторганизации на 1976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Финансовые отчеты горкомов и райкомов КПСС, буквы А-В</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Финансовые отчеты горкомов и райкомов КПСС, буквы Д-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Финансовые отчеты горкомов и райкомов КПСС, буквы Н-П</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Финансовые отчеты горкомов и райкомов КПСС, буквы П-Э</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Распоряжения финансово-хозяйственного отдела Саратовского обкома КПСС по личному составу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Ведомости на заработную плату работникам обкома КПСС, том 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28.0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Ведомости на заработную плату работникам обкома КПСС,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3.1976-30.04.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Ведомости на заработную плату работникам обкома КПСС,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5.1976-30.06.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Ведомости на заработную плату работникам обкома КПСС, том 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7.1976-31.08.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Ведомости на заработную плату работникам обкома КПСС, том 5</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9.1976-31.10.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Ведомости на заработную плату работникам обкома КПСС, том 6</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1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Карточки лицевых счетов работников обкома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Карточки лицевых счетов работников обкома КПСС (Дом политпросвещения)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Акты ревизионных комиссий горкомов и райкомов КПСС, буквы А-О</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9.1976-31.10.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6</w:t>
            </w:r>
            <w:r>
              <w:rPr>
                <w:rFonts w:cs="Times New Roman" w:ascii="Times New Roman" w:hAnsi="Times New Roman"/>
                <w:sz w:val="24"/>
                <w:szCs w:val="24"/>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Акты ревизионных комиссий горкомов и райкомов КПСС, буквы П-Ш</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76-31.12.197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pPr>
      <w:r>
        <w:rPr/>
        <w:t>В опись внесено 161 (сто шестьдесят одно) дело, с № 1 по № 161</w:t>
      </w:r>
    </w:p>
    <w:p>
      <w:pPr>
        <w:pStyle w:val="Normal"/>
        <w:rPr/>
      </w:pPr>
      <w:r>
        <w:rPr/>
      </w:r>
    </w:p>
    <w:p>
      <w:pPr>
        <w:pStyle w:val="Normal"/>
        <w:rPr/>
      </w:pPr>
      <w:r>
        <w:rPr/>
        <w:t>Секретных дел: 84</w:t>
      </w:r>
    </w:p>
    <w:p>
      <w:pPr>
        <w:pStyle w:val="Normal"/>
        <w:rPr/>
      </w:pPr>
      <w:r>
        <w:rPr/>
      </w:r>
    </w:p>
    <w:sectPr>
      <w:headerReference w:type="default" r:id="rId2"/>
      <w:headerReference w:type="first" r:id="rId3"/>
      <w:type w:val="nextPage"/>
      <w:pgSz w:w="11906" w:h="16838"/>
      <w:pgMar w:left="1134" w:right="28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note"/>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not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not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ind w:left="1701" w:hanging="0"/>
      <w:jc w:val="both"/>
      <w:outlineLvl w:val="1"/>
    </w:pPr>
    <w:rPr>
      <w:b/>
      <w:bCs/>
      <w:sz w:val="22"/>
    </w:rPr>
  </w:style>
  <w:style w:type="paragraph" w:styleId="Heading3">
    <w:name w:val="Heading 3"/>
    <w:basedOn w:val="Normal"/>
    <w:next w:val="Normal"/>
    <w:qFormat/>
    <w:pPr>
      <w:keepNext w:val="true"/>
      <w:numPr>
        <w:ilvl w:val="2"/>
        <w:numId w:val="1"/>
      </w:numPr>
      <w:spacing w:lineRule="auto" w:line="360"/>
      <w:ind w:left="1620" w:hanging="0"/>
      <w:jc w:val="both"/>
      <w:outlineLvl w:val="2"/>
    </w:pPr>
    <w:rPr>
      <w:b/>
      <w:bCs/>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jc w:val="center"/>
    </w:pPr>
    <w:rPr>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Style13">
    <w:name w:val="текст сноски"/>
    <w:basedOn w:val="Normal"/>
    <w:qFormat/>
    <w:pPr>
      <w:widowControl w:val="false"/>
      <w:overflowPunct w:val="false"/>
      <w:autoSpaceDE w:val="false"/>
      <w:textAlignment w:val="baseline"/>
    </w:pPr>
    <w:rPr>
      <w:sz w:val="20"/>
      <w:szCs w:val="20"/>
    </w:rPr>
  </w:style>
  <w:style w:type="paragraph" w:styleId="Style14">
    <w:name w:val="Текст приложения"/>
    <w:basedOn w:val="Normal"/>
    <w:qFormat/>
    <w:pPr>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ArchLis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10:00Z</dcterms:created>
  <dc:creator>я</dc:creator>
  <dc:description/>
  <cp:keywords/>
  <dc:language>en-US</dc:language>
  <cp:lastModifiedBy>С.М.Соломатина</cp:lastModifiedBy>
  <dcterms:modified xsi:type="dcterms:W3CDTF">2019-02-28T10:10:00Z</dcterms:modified>
  <cp:revision>7</cp:revision>
  <dc:subject>РосАрхив</dc:subject>
  <dc:title>Архивная опи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ListInner">
    <vt:lpwstr>CountListInner</vt:lpwstr>
  </property>
</Properties>
</file>