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КП РСФСР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5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5"/>
        <w:gridCol w:w="2698"/>
        <w:gridCol w:w="1800"/>
        <w:gridCol w:w="5"/>
      </w:tblGrid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2" w:type="dxa"/>
            <w:gridSpan w:val="2"/>
            <w:tcBorders/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75-1978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токольны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обкома КПСС № 6-7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977-06.04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обкома КПСС № 6-7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977-06.04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обкома КПСС № 8-10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1977-26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обкома КПСС № 8-10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1977-26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пленума обкома КПСС № 6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977-16.0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пленума обкома КПСС № 6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977-16.0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пленума обкома КПСС № 6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977-16.0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пленума обкома КПСС № 7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977-06.04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пленума обкома КПСС № 7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977-06.04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пленума обкома КПСС № 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1977-11.06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пленума обкома КПСС № 9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977-23.09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пленума обкома КПСС № 9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977-23.09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пленума обкома КПСС № 9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977-23.09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пленума обкома КПСС № 9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977-23.09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пленума обкома КПСС № 9, 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977-23.09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пленума обкома КПСС № 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977-26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, № 24-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77-31.01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заседаний бюро обкома КПСС, № 24-26 (2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77-31.01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, № 27-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77-14.0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заседаний бюро обкома КПСС, № 27-28 (2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77-14.0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бюро обкома КПСС, № 29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977-23.0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бюро обкома КПСС, № 29 (2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977-23.0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, № 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ю1977-16.03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бюро обкома КПСС, № 30 (2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977-16.03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, № 31-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977-13.04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заседаний бюро обкома КПСС, № 31-32 (2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977-13.04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заседаний бюро обкома КПСС, № 33-35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977-28.05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заседаний бюро обкома КПСС, № 33-35 (2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977-28.05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, № 36-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77-13.07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заседаний бюро обкома КПСС, № 36-40 (2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77-13.07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заседаний бюро обкома КПСС, № 41-45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1977-24.08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заседаний бюро обкома КПСС, № 41-45 (2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1977-24.08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, № 46-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977-28.09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заседаний бюро обкома КПСС, № 46-48 (2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977-28.09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, № 49-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977-11.11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заседаний бюро обкома КПСС, № 49-51 (2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977-11.11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, № 52-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977-29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заседаний бюро обкома КПСС, № 52-55 (2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977-29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ам заседаний бюро обкома КПСС, № 24-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975-24.0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заседания бюро обкома КПСС, № 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977-24.0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заседания бюро обкома КПСС, № 29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976-27.0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заседания бюро обкома КПСС, № 29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77-01.03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заседания бюро обкома КПСС, № 29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77-11.03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заседания бюро обкома КПСС, № 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77-16.03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заседания бюро обкома КПСС, № 31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77-25.03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заседания бюро обкома КПСС, № 31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77-16.03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заседания бюро обкома КПСС, № 31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977-30.03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ам заседаний бюро обкома КПСС, № 32-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977-27.04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заседания бюро обкома КПСС, № 34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977-11.05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заседания бюро обкома КПСС, № 34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977-11.05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заседания бюро обкома КПСС, № 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77-30.08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ам заседаний бюро обкома КПСС, № 36-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77-15.07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заседания бюро обкома КПСС, № 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1977-21.09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заседания бюро обкома КПСС, № 45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1977-24.08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заседания бюро обкома КПСС, № 45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1977-24.08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заседания бюро обкома КПСС, № 46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977-14.09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заседания бюро обкома КПСС, № 46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977-25.08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ам заседаний бюро обкома КПСС, № 47-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1977-11.11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заседания бюро обкома КПСС, № 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977-10.11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ам заседаний бюро обкома КПСС, № 51-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1977-14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заседания бюро обкома КПСС, № 55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977-05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заседания бюро обкома КПСС, № 55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977-19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о выполнении постановлений бюро обкома КПСС, том 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976-18.0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976-10.03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о выполнении постановлений бюро обкома КПСС, том 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976-26.05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о выполнении постановлений бюро обкома КПСС, том 4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976-12.07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КПСС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976-05.08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КПСС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976-14.11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КПСС, том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977-14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о выполнении постановлений бюро обкома КПСС, том 8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1977-11.01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о выполнении постановлений бюро обкома КПСС, том 9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977-19.01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о выполнении постановлений бюро обкома КПСС, том 1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77-28.11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о выполнении постановлений бюро обкома КПСС, том 1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977-18.01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секретариата обкома КПСС № 13-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77-29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секретариата обкома КПСС № 13-30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77-29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ам заседаний секретариата обкома КПСС, № 13-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976-01.0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заседания секретариата обкома КПСС, № 15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976-03.0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заседания секретариата обкома КПСС, № 15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976-17.01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заседания секретариата обкома КПСС, № 15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976-28.0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ам заседаний секретариата обкома КПСС, № 16-17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977-22.04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у заседания секретариата обкома КПСС, № 17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977-11.04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ам заседаний секретариата обкома КПСС, № 18-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1976-08.07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ам заседаний секретариата обкома КПСС, № 20-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977-28.07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ам заседаний секретариата обкома КПСС, 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977-29.08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 протоколам заседаний секретариата обкома КПСС, № 25-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1977-11.01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о выполнении постановлений секретариата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977-14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брания актива партийных, советских, профсоюзных и комсомольских организаций совместно с представителями коллективов трудящихся области (только один экземпляр, так как оформлялся в облсовпрофе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977-27.01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брания актива Саратовской областной партийной организации №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977-11.04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брания актива Саратовской областной партийной организации № 2 (2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977-11.04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брания актива областной и Саратовской городской партийных организаций №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977-18.10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брания актива областной и Саратовской городской партийных организаций № 2 (2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977-18.10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торжественного заседания областного комитета КПСС и Саратовского городского комитета КПСС, областного и городского Советов народных депутатов, посвященного 60-летию Великой Октябрьской социалистической революци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977-05.11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торжественного заседания областного комитета КПСС и Саратовского городского комитета КПСС, областного и городского Советов народных депутатов, посвященного 60-летию Великой Октябрьской социалистической революци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977-05.11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к протоколу собрания актива партийных, советских, профсоюзных и комсомольских организаций совместно с представителями коллективов трудящихся област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977-27.01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собрания партийного, советского, профсоюзного и комсомольского актива области, посвящённого вручению Саратовской области переходящего Красного знамени ЦК КПСС, Совета Министров СССР, ВЦСПС и ЦК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977-17.03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собрания партийного актива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1977-11.06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к протоколу собрания актива областной и Саратовской городской партийных организаций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977-18.10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торжественного заседания, посвященного 60-летию Октябр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о выполнении постановлений пленумов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1976-06.01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ретная ча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, справки обкома КПСС, адресованные в ЦК КПСС по вопросам партийной работы, государственного, хозяйственного и культурного строительств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77-30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, справки горкомов, райкомов партии об итогах обсуждения в первичных партийных организациях отчетов о работе горкомов и райкомов КПСС за 1976 год; о работе по выполнению критических замечаний и предложений, высказанных коммунистами на партийных конференциях; работы комсомольских органов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77-18.09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КПСС о практике информирования коммунистов о деятельности партийных аппара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977-07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а, заявления, жалобы трудящихся и переписка по их рассмотрению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77-06.01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ы и описи на секретные документы, уничтоженные в текущем делопроизводстве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77-30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работы общего отдела. Справки по проверке состояния текущего делопроизводства в горкомах, райкомах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27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, справки горкомов, райкомов КПСС о совершенствовании стиля и методов партийного руководства различными отраслями народного хозяйств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1977-19.08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, справки, горкомов, райкомов КПСС о совершенствовании стиля и методов партийного руководства различными отраслями народного хозяйств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1977-05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я ЦК КПСС и Совета Министров СССР (совместные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77-29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, справки, письма обкома партии в ЦК КПСС, общесоюзные и республиканские советские, государственные, другие центральные органы, переписка с ними по важнейшим вопросам партийно-политической работы, государственного, хозяйственного и культурного строительств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77-27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дружественной Западнословацкой областью ЧС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1977-28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орты горкомов и райкомов партии, партийных организаций, советских, профсоюзных, комсомольских и хозяйственных органов и организаций, колхозов и совхозов, цехов, участков, звеньев и бригад, передовиков производства о выполнении производственных планов и соцобязательст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977-30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 горкомов, райкомов КПСС о работе по рассмотрению писем и организации приема трудящихся за первое полугодие 1977 год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977-08.08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организационно-партийн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работы, справки отдела организационно-партийной работы, райкомов КПСС по повышению боевитости цеховых парторганизаций, партгрупп по выполнению решений ХХV съезда КПСС, по руководству первичными парторганизациями, о работе с парт документами и письмами трудящихся,  работе с кадрам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77-16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горкомов, райкомов КПСС о работе по выполнению постановления ЦК КПСС "О работе партийных организаций Киргизии по приему в партию и воспитанию кандидатов в члены КПСС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977-22.03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 отдела организационно-партийной работы, горкомов, райкомов КПСС о проведении семинаров первых секретарей горкомов, райкомов КПСС, об обмене комсомольских документов, рекомендации комсомольцев для вступления кандидатами в члены КПСС, о проведении отчетно-выборных партийных собраний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77-22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 отдела организационно-партийной работы, горкомов, райкомов КПСС о работе цеховых парторганизаций, по обсуждению проекта конституции СССР, об аттестации руководящих кадров, работе по выполнению постановлений бюро и секретариата обкома КПСС, о 60-й годовщине Великой Октябрьской социалистической революци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77-20.10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 отдела организационно-партийной работы, горкомов, райкомов КПСС о резерве кадров, правильности оформления дел по приему в партию, учебе кадров, партийной работе, весенне-полевых работах, работе областного комитета народного контроля, выполнении социалистических обязательств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77-16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горкомов, райкомов КПСС о проведении коммунистического субботник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977-28.04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горкомов, райкомов КПСС о подготовке и проведении выборов в местные Советы депутатов трудящихс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1977-27.06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 горкомов, райкомов КПСС по предложениям и замечаниям к проекту Конституции СССР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1977-22.07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единого партбилета и партстатис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е отчеты о составе областной партийной организации - годовой и квартальные (формы № 1,2), список горкомов и райкомов партии (форма № 3). Справка о результатах отчета  и выборов в первичных парторганизациях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- квартальные (форма № 1) о составе городских и районных партийны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- годовые (форма № 2) о составе городских и районных партийны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образца 1973 года на лиц, выбывших из партии, направленных в ЦК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77-14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етных карточек членов КПСС образца 1973 года умерших, исключенных, выбывших из партии, направленный в Центральный партийный архи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977-23.05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образца 1973 года на лиц, выбывших из партии, направленных в обком КПСС горкомами, райкомами КПСС и парткомами на правах райкома парти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77-30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образца 1973 года на лиц, выбывших из партии, направленных в обком КПСС горкомами, райкомами КПСС и парткомами на правах райкома парти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77-30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образца 1973 года на лиц, выбывших из партии, направленных в обком КПСС горкомами, райкомами КПСС и парткомами на правах райкома партии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77-30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учетных карточек членов КПСС образца 1973 года, умерших, исключенных, выбывших из партии, полученные от горкомов, райкомов КПСС, парткомов на правах райкома парти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77-30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учетных карточек членов КПСС образца 1973 года, умерших, исключенных, выбывших из партии, полученные от горкомов, райкомов КПСС, парткомов на правах райкома парти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77-30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учетных карточек членов КПСС образца 1973 года, умерших, исключенных, выбывших из партии, полученные от горкомов, райкомов КПСС, парткомов на правах райкома партии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77-30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руководящих партийных и советских кад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качественном составе и сменяемости кадров областной парт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ю1977-01.10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ропаганды и аги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работы, информации отдела пропаганды и агитации, райкома КПСС о проведении пленума райкома КПСС, работе с кадрами, списки участников областного идеологического совещан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77-2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 горкомов, райкомов КПСС об агитационно-массовой работе, идейно-политическом воспитании трудящихся, производственной деятельности трудовых коллективов, подготовке к 60-летию Великого Октябр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77-29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 отдела пропаганды и агитации, горкомов и райкомов КПСС о проведении "Дней деловых встреч" в районах област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77-01.08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встреч делегаций дружественных стран, информации о пребывании партийных делегаций и туристов в Саратовской област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77-26.10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культу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и мероприятия отдела культуры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, мероприятия райкомов, горкомов КПСС об оказании культурно-шефской помощи селу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77-05.08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науки и учебных заве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 комиссии обкома КПСС по проверке работы высших учебных заведений по выполнению постановления ЦК КПСС от 05 июня 1974 года "О работе в Московском высшем техническом училище имени Н.Э. Баумана и Саратовском государственном университете имени Н.Г. Чернышевского по повышению идейно-теоритического уровня преподавания общественных наук"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977-13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, отчеты горкомов, райкомов КПСС и руководителей научных учреждений о работе высших, средних учебных заведений и школ област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77-23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оборонной промыш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работы отдела оборонной промышленности, справки горкома и райкома КПСС, парткома о производственной деятельности коллективов предприятий, развитии города Хвалынска, качестве выпускаемой продукци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77-09.11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мышленно-транспорт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работы промышленно-транспортного отдела, справки, информации горкомов и райкомов КПСС, хозяйственных руководителей о работе предприятий и организаций транспорта и связи, промышленности, работе с кадрам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77-30.11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химической и газовой промыш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работы, справки, информации отдела химической и газовой промышленности о выполнении постановлений бюро и секретариата обкома КПСС, работе предприятий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22.11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, отчеты, данные о работе парторганизаций, предприятий химической, нефтехимической и газовой промышленности, совершенствования, повышении роли специалистов в ускорении научно-технического прогресс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2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легкой, пищевой промышленности и торговл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работы, справки отдела легкой, пищевой промышленности и торговли, комитета народного контроля, руководителей организаций по вопросам работы предприятий и организаций легкой, пищевой промышленности и торговли, выпуску товаров народного потребления, выполнении социалистических обязательств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77-19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омиссии обкома КПСС по проверке работы предприятий общественного питания и торговли по достойной встрече 60-летия Великого Октября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1977-01.07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троитель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работы, справки отдела строительства, горкомов, райкомов КПСС, парткомов и хозяйственных руководителей по вопросам строительства, работы с кадрам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29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мелиор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работы отдела мелиорации. Справки, записки горкомов и райкомов КПСС, хозяйственных руководителей по орошению земель, возделыванию однолетних кормовых культур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19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льскохозяйствен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работы сельскохозяйственного отдел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, отчеты сельскохозяйственного отдела, райкомов КПСС, областного комитета народного контроля, сельскохозяйственных органов и организаций по вопросам сельскохозяйственного производства, внедрения достижений науки и передового опыта, выполнении постановлений бюро обкома КПСС и облисполкома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77-12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райкомов, горкомов КПСС о выполнении плана производства и сдачи продукции животноводства за 9 месяцев 1977 год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977-13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райкомов, горкомов КПСС об итогах выполнения плана развития сельского хозяйства за январь-июль 1977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977-25.09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 райкомов, горкомов КПСС о работе предприятий и организаций по оказанию шефской помощи колхозам и совхозам област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77-15.06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административных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работы отдела административных органов. Справки, докладные записки горкомов и райкомов КПСС, советских и административных органов по вопросам здравоохранения и финансов, борьбе с правонарушениями и соблюдении социалистической законност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77-02.11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чет об исполнении партийного бюджета Саратовской областной парторганизации за 1977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йный бюджет областной парторганизации на 1977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 и райкомов КПСС, буквы А-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 и райкомов КПСС, буквы Е-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 и райкомов КПСС, буквы О-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 и райкомов КПСС, буквы С-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я финансово-хозяйственного отдела обкома КПСС по личному составу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заработную плату работникам обкома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28.0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заработную плату работникам об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77-31.04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заработную плату работникам обкома КПСС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77-31.06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заработную плату работникам обкома КПСС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77-30.08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заработную плату работникам обкома КПСС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77-31.10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заработную плату работникам обкома КПСС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лицевых счетов работников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лицевых счетов работников обкома КПСС (Дом политпросвещения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онных комиссий горкомов и райкомов КПСС, буквы А-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онных комиссий горкомов и райкомов КПСС, буквы М-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7-31.12.1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 опись внесено 173 (сто семьдесят три) дела, с № 1 по № 1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ных дел: 100, 104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11:00Z</dcterms:created>
  <dc:creator>я</dc:creator>
  <dc:description/>
  <cp:keywords/>
  <dc:language>en-US</dc:language>
  <cp:lastModifiedBy>С.М.Соломатина</cp:lastModifiedBy>
  <dcterms:modified xsi:type="dcterms:W3CDTF">2019-02-28T11:33:00Z</dcterms:modified>
  <cp:revision>4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