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 (особая папк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9-1958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ВКП(б) за 193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39-14.10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ой папки за 194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0-20.12.1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ВКП(б) за 194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1-20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обкома ВКП(б) за 194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1-10.06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обкома ВКП(б) за 194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41-25.07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обкома ВКП(б) за 194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941-08.09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обкома ВКП(б) за 194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41-16.10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обкома ВКП(б) за 194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41-26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ВКП(б) за 194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2-30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обкома ВКП(б) за 194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2-17.03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обкома ВКП(б) за 194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42-22.04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обкома ВКП(б) за 194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42-26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ВКП(б) за 194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43-18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обкома ВКП(б) за 194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43-18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ВКП(б) за 194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4-13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обкома ВКП(б) за 194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4-13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ВКП(б) за 194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45-24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обкома ВКП(б) за 194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45-24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ВКП(б) за 194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46-29.1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обкома ВКП(б) за 194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46-29.1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ВКП(б) за 194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47-18.10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обкома ВКП(б) за 194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47-18.10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ВКП(б) за 194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8-27.10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обкома ВКП(б) за 194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8-28.10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ВКП(б) за 194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49-28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обкома ВКП(б) за 194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49-28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ВКП(б) за 195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0-20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обкома ВКП(б) за 195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0-20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ВКП(б) за 195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1-19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обкома ВКП(б) за 195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1-19.12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КПСС за 195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52-03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обкома КПСС за 195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52-03.12.1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КПСС за 195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3-14.10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обкома КПСС за 195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3-14.10.1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КПСС за 195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4-17.1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обкома КПСС за 195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54-17.11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КПСС за 195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5-26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обкома КПСС за 195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55-26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и секретариата обкома КПСС за 195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56-12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обкома КПСС за 195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56-12.12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обкома КПСС за 195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957-24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обкома КПСС за 195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957-24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бюро и секретариата обкома КПСС за 195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8-18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собых решений бюро и секретариата обкома КПСС за 195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58-18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(Сорок четыре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33:00Z</dcterms:created>
  <dc:creator>я</dc:creator>
  <dc:description/>
  <cp:keywords/>
  <dc:language>en-US</dc:language>
  <cp:lastModifiedBy>я</cp:lastModifiedBy>
  <dcterms:modified xsi:type="dcterms:W3CDTF">2019-10-09T05:38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