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3-198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ий отде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еминара с помощниками секретарей ГК, РК КПСС и парткомов с правами райкома партии, состоявшегося 12-14 декабря 1968 года и другие по вопросам работы общего отдел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№ 11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8-2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обкома № 11-13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8-2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 № 11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8-22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 № 11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8-22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 №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8-14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78-2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8-2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8-1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 № 5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8-1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8-18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 № 57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8-18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 № 5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8-25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 № 58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8-25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9-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8-08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59-6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8-08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61-6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8-29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61-6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8-29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3-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8-26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63-6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8-26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6-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8-27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66-67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8-27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8-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8-0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68-7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8-0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71-7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8-26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71-7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8-26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3-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8-25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73-7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8-25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7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78-1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77-8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78-15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1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81-8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 № 83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7-09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7-07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17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8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7-27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8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7-02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77-17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77-16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61-6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77-15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 № 62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8-04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 № 6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8-14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 № 6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20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63-66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8-10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 № 6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75-29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67-68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5-12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69-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5-28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71-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5-0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74-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75-27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78-7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76-2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79-81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6-29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 № 81-8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78-0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 № 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8-2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77-14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7-16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77-27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7-06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77-11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7-11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22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8-06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7-01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8-07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7-04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77-05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7-28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8-17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8-08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78-08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8-27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1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78-17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22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7-22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29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8-2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6-1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8-15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16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 2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8-09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8-1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7-02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1-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8-28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1-38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8-28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9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9-4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31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7-23.0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33-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7-23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секретариата обкома КПСС № 3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7-23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36-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14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42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8-17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44-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8-28.03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78-0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партийных, советских, профсоюзных и комсомольских организаций совместно с представителями коллективов трудящихся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8-2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партийных, советских, профсоюзных и комсомольских организаций совместно с представителями коллективов трудящихся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8-2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ов Саратовской областной партийной организации № 3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ов Саратовской областной партийной организации № 3-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работников высших учебных заведений и научных учреждений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8-14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работников высших учебных заведений и научных учреждений Саратовской области 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8-14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партийно-хозяйственных активов Саратовской област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8-04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-хозяйственных активов Саратовской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8-10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партийно-хозяйственных активов Саратовской области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8-12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-хозяйственных активов Саратовской област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8-12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партийных, советских, профсоюзных и комсомольских организаций совместно с представителями коллективов трудящихся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8-2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 собраний актив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8-15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 собраний актив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8-01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5 собраний актив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актива работников высших учебных заведений и научных учреждений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8-14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собраний партийно-хозяйственных активов Саратовской област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8-04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собраний партийно-хозяйственных активов Саратовской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8-09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собраний партийно-хозяйственных активов Саратовской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8-10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собраний партийно-хозяйственных активов Саратовской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78-21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собраний партийно-хозяйственных активов Саратовской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78-12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обкома партии, адресованные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по внедрению новой техники, передовой технологии в производство. Информации райкомов КПСС по техническому совершенствованию производства за I полугодие 1977 года информация по выполнению народно-хозяйственных планов за I полугодие 197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78-11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партийной организации НИ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8-26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К, РК КПСС по работе Советов секретарей партийных организаций колхозов и совхозов, входящих в межхозяйственные объединения по откорму скота, по приему в партию, по контролю и проверке исполнения решений, о работе с кадрами и формированию резерва на выдви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8-12.06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, жалобы и материалы проводимых по ним проверок, содержащие секретные данны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7-03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, жалобы и материалы проводимых по ним проверок, содержащие секретные данные. Решений КПК при ЦК КПСС на письма, поступившие в КПК при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7-05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на секретные документы, уничтоженные в текущем делопроизводстве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7-25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по вопросам работы с документами, состояние делопроизводства, использование оргтехники в горкомах, райкомах партии. Информации, справки, горкомов, райкомов партии, парткомов с правами райкома по работе с документами по выполнению партийных решений по вопросам делопроизводств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7-29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тделов общего и оргпартработы обкома КПСС о выполнении постановления бюро обкома партии. Регламент работы  аппарата обкома КПСС, Номенклатура дел обкома КПСС. Планы работы общего отдела обкома КПСС по Инструкции по работе с документами в первичных партийных организациях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31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горкомов, райкомов КПСС, парткомов с правами райкомов партии по работе с документами и ее дальнейшем совершенствовании в свете требований XXV съезда КПСС, последующих постановлений ЦК КПСС и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8-2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К, РК КПСС, парткомов с правами райкомов КПСС о работе с документами в 1978 году и ее дальнейшем совершенствовании в свете требований XXV съезда КПСС, постановлений ЦК КПСС и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78-2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7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письма обкома партии в ЦК КПСС, общесоюзные и республиканские, советские, государственные, другие центральные органы, переписка с ними по важнейшим вопросам партийно-политической работы, государственного, хозяйствен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дружественной Западнословацкой областью Ч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8-2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ы горкомов и райкомов партии, партийных организаций, советских, профсоюзных, комсомольских и хозяйственных органов и организаций, коллективов предприятий и организаций, колхозов и совфхозов, цехов, участков, звеньев и бригад, передовиков производства о выполнении производственных планов и соц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8-2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работе с письмами и организации приема трудящихся в обкоме КПСС за 1978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8-17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, областных организаций по работе с письмами и  организации приема трудящихся за I полугодие 197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78-14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, парткомов и областных организаций по работе с письмами и приему трудящихся за 10 месяцев 1978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8-13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трудящихся с предложениями по совершенствованию сельскохозяйственной техники, организации сельскохозяйственных работ, деятельности подсобных хозяйств и материалы по их рассмотрению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8-03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отдела, горкомов, райкомов КПСС по выполнению решений XXV съезда КПСС, руководству парторганизаций подразделений Главсредволговодстроя, об использовании орошаемых земел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8-30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, горкомов, райкомов КПСС о проведении семинаров партийных работников, практике проведения партийных собраний, работе с выборным партийных актив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2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формах и методах работы, о работе по руководству комсомолом, повышению роли партгрупп в решении политических и хозяйственных задач, об отчетно-выборных партийных собрания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8-28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работе партгрупп, Совета секретарей парторганизаций, критических замечаниях на отчетно-выборных партийных собраниях о социалистическом соревновании, работе Пензенских курсов ВПШ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повышении роли первичных парторганизаций в решении задач, поставленных XXV съездом КПСС, по подготовке механизаторских кадров, о работе партийных организаций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8-28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рганизационно-партийной работы, горкомов, райкомов КПСС о работе с выборным активом, по развертыванию социалистического соревнования, по руководству хозяйственным и культурным строительством, партийном руководстве органами народ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20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ходе обсуждения проекта Конституции РСФСР, о проведении коммунистического субботн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8-11.04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- годовой и квартальные (формы № 1,2), список горкомов и райкомов партии (форма № 3). Справка о результатах отчета  и выборов в первичных парторганизациях, о выборах городских, районных и областного комитета парти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тных карточек членов КПСС образца 1973 года умерших, исключенных, выбывших из партии, направленный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8-22.05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-1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5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качественном составе и сменяемости кадров област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8-01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пропаганды и агит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предложения горкомов, райкомов КПСС об эффективном использовании культурно-просветительных учреждений в коммунистическом воспитании трудящихся, по дальнейшему совершенствованию работы редакций, журнала политическая агитац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7-22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едения научно-практической конференции по книге Л.И. Брежнева "Малая земля". Справки отдела пропаганды и агитации  и Вольского райкома КПСС о проведении "Дней деловых встре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8-2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отчеты и переписка горкомов, райкомов КПСС о дружественных связях с Западно-словацкой областью Ч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78-25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мероприятия горкомов, райкомов КПСС и руководителей культпросветучреждений о работе народных университетов по идейно-нравственному воспитанию детей и другие докумен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8-2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, руководителей областных организаций о практике организации правовой пропаган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8-14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о массово-политической работе в период уборки урожая в района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78-2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отдела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тдела культуры о работе учреждений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8-13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науки и учебны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мероприятия, справки отдела науки и учебных заведений о работе с кадрами, связях науки с производством, работе партийных организаций высших учебных заведений, идейно-политическом и экономическом образовании студентов и другие материал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12.07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работе кафедр высших учебных заве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78-1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оборонной промышленности, справки и записки парторганизаций, хозяйственных руководителей о качестве труда и продукции, деятельности научно-исследовательских институтов, изготовлении дождевальных установо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3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промышленно-транспортного отдела, справки, информации горкомов и райкомов КПСС, хозяйственных руководителей об экономии топливно-энергетических ресурсов, развитии дорожного хозяйства, сдаче лома черных металлов, выполнении социалистических обязательств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27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и справки отдела легкой, пищевой промышленности и торговли. Справки, информации парторганизаций, руководителей областных общественных и хозяйственных органов, предприятий о порядке реализации легковых автомобилей, работе предприятий торговли, оказанию шефской помощи селу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строительства. Справки, информации горкомов, райкомов КПСС, общественных организаций  и хозяйственных руководителей о ходе и качестве строительства производственных, жилых и культурно-бытовых объектов, новых форм оплаты труда, условий труда и отдыха в студенческих строительных отря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8-13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е обязательства коллектива треста "Балакововодстрой", материалы научно-практической конференции по орошению Новоузенского райкома КПСС, справки по обслуживанию и ремонту дождевальных маши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8-1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0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сельскохозяйственного отдела, райкомов КПСС, областного комитета народного контроля, сельскохозяйственных органов и организаций по вопросам сельского хозяйства, выполнения постановлений ЦК КПСС и Совета Министров СССР, обкома КПСС и исполкома областного Совета народных депутатов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8-08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административных органов. Справки, докладные записки областных органов и организации о работе областной прокуратуры и коллегии адвокатов, комитета ДОСААФ, работе с письмами и заявлениями трудящихся, другие материалы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8-14.08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организации з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организации на 197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Д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финансово-хозяйственного отдела Саратовского обкома КПСС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8-29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Е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М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8-30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04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Т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8-06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ы освобожденных работников первичных партийных организаций Саратовского обкома КПСС на 1 августа 1978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Дома политического просвещения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гаража Саратовског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-31.12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98 (сто девяносто восемь) дел, с № 1 по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1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4:00Z</dcterms:created>
  <dc:creator>я</dc:creator>
  <dc:description/>
  <cp:keywords/>
  <dc:language>en-US</dc:language>
  <cp:lastModifiedBy>С.М.Соломатина</cp:lastModifiedBy>
  <dcterms:modified xsi:type="dcterms:W3CDTF">2019-03-14T04:49:00Z</dcterms:modified>
  <cp:revision>9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