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78-198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I областной партийной конференции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XXI областной партийной конференци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XXI областной партийной конференци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78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 областной партийной конферен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 областной партийной конференц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 областной партийной конференц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XXI областной партийной конференц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 областной партийной конференции, буквы А-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 областной партийной конференции, буквы Е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 областной партийной конференции, буквы М-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делегатов XXI областной партийной конференции, буквы Г-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14-1,2,3 пленумов обкома КПСС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06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14-1,2,3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06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4,5 пленумов обкома КПСС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4,5 пленумов обкома КПСС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14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11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1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79-20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2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9-29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2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79-06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4 пленума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4 пленума обкома КПСС, том 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4 пленума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79-19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5 пленум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пленум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03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4,1 (1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31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4,1 (2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9-31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 (1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9-14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 (2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9-14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3,4 (1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9-2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3,4 (2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79-2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обкома  КПСС № 5,6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79-11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3,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79-11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7 (1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9-25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7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79-25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-11 (1-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9-12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8-11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9-12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2-13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9-1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2-13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79-1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4-16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9-15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4-16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79-15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7-19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9-25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17-1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79-25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0-21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79-06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0-21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79-06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2-25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кома КПСС № 22-25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26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бюро обкома КПСС № 26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4,1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8-25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1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8-05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9-2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78-2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4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79-11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78-04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78-08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8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79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11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9-01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79-0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16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9-17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18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3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79-28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4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79-22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79-31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78-25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бюро обкома КПСС № 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0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14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78-21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78-12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78-0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8-01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9-24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78-07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выполнении постановлений бюро обкома КПСС, том 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79-22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79-23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79-14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79-26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9-24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79-23.01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79-08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9-01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79-13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8-01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79-10.03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обкома КПСС, том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979-13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секретариата обкома КПСС № 1-9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9-27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-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9-27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0-19 (1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екретариата обкома КПСС № 10-19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ам заседаний секретариата обкома КПСС № 1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8-12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3-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8-10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 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78-0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7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79-06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10-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79-05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13-16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79-26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й секретариата обкома КПСС № 13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9-10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13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79-10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КПСС № 17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8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07.02.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секретариата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9-1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ов областной парторганизации № 1,2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9-0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ов областной парторганизации № 1,2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9-0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браний активов областной парторганизации № 3,4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ов областной парторганизации № 3,4 (2-й экземпля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актива областной парторганизации №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9-06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областной парторганизации № 2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9-0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областной парторганизации № 2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79-0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областной парторганизации № 2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79-0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областной парторганизации №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9-04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собрания актива областной парторганизации №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79-2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без номера и № 1 собраний партийно-хозяйственных активов области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1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без номера и № 1 собраний партийно-хозяйственных активов област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1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без номера и № 2,3 собраний партийно-хозяйственных активов области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9-24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без номера и № 2,3 собраний партийно-хозяйственных активов области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9-24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артийно-хозяйственных активов области № 4-6 (1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79-1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артийно-хозяйственных активов области № 4-6 (2-й экземпляр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79-1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79-11.0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9-13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79-14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979-24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79-17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9-23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собрания партийно-хозяйственного актива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79-1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оржественного собрания представителей трудовых коллективов, посвященного вручению Саратовской области переходящего Красного знамени ЦК КПСС, Совета Министров СССР, ВЦСПС и ЦК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9-27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оржественного заседания Саратовского обкома КПСС и облисполкома совместно с представителями трудовых коллективов, общественных организаций, посвященного 25-летию освоения целинных и залежных земел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9-30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торжественного заседания Саратовского обкома КПСС и облисполкома совместно с представителями трудовых коллективов, общественных организаций, посвященного 25-летию освоения целинных и залежных земел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9-30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рет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обкома партии, адресованные в ЦК КПСС по вопросам партийн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 горкомов, райкомов КПСС по вопросам организационно-партийной и идеологическ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23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, жалобы и материалы проводимых по ним проверо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9-05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на секретные документы, уничтоженные в текущем делопроизводстве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79-30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бщего отдела. Справки работников отдела по вопросам делопроиз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79-17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ЦК КПСС и Совета Министров СССР (совместные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78-2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справки, письма обкома партии в ЦК КПСС, общесоюзные и республиканские, советские, государственные, другие центральные органы, переписка с ними по важнейшим вопросам партийно-политической работы, государственного, хозяйственного и культурного строитель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1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орты горкомов и райкомов партии, партийных организаций, советских, профсоюзных, комсомольских и хозяйственных органов и организаций, коллективов предприятий и организаций, колхозов и софхозов, цехов, участков, звеньев и бригад, передовиков производства о выполнении производственных планов и соц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79-3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дружественной Западнословацкой областью Ч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0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 и райкомов КПСС, областных организаций по работе с письмами и организации приема трудящихся за I полугодие 1979 го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79-16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 и райкомов КПСС, парткомов и областных организаций по работе с письмами и приему трудящихся за 10 месяцев 197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9-22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бщего отдела, годовой отчет о работе с письмами трудящихся в обкоме КПСС за 197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рганизационно-партийной работы. Справки, информации отдела, горкомов, райкомов КПСС о критических замечаниях и предложениях, повышении роли первичных парторганизаций, проведении партийных собраний, о ходе отчетов и выборов в парторганизациях, проведении коммунистического субботника, работе с кадрами, выборным актив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2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организационно-партийной работы, горкомов, райкомов КПСС о шефской помощи селу, о состоянии зимовки скота, работе партийных организаций в период уборки урожая, работе профсоюзных организа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9-1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единого партбилета и парт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областной партийной организации - годовой и квартальные (формы № 1,2), список горкомов и райкомов КПСС, парткомов с правами райкома партии (форма № 3), справка о результатах отчета  и выборов в первичных парторганизациях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квартальные (форма № 1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- годовые (форма № 2) о составе городских и район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тных карточек членов КПСС образца 1973 года умерших, исключенных, выбывших из партии, отправленный в Центральный партийный арх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9-22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погашенных партийных документов образца 1973 года на лиц, выбывших из партии, направленных в обком КПСС горкомами, райкомами КПСС и парткомами на правах райкома партии, том 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етных карточек членов КПСС образца 1973 года, умерших, исключенных, выбывших из партии, направленных в обком КПСС горкомами, райкомами КПСС, парткомами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руководящих партийных и совет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и сменяемости руководящих кадров област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79-02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30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пропаганды и агитации, райкомов КПСС о проведении "Дней деловых встреч" по руководству системой политического и экономического образования коммунистов и трудящихся, о работе политинформаторов по пропаганде и разъяснению материалов XXY съезд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9-02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горкомов, райкомов КПСС о работе культпросветучреждений и печа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9-26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горкомов, райкомов КПСС о кадрах устной политической агитации, том 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79-1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горкомов, райкомов КПСС о кадрах устной политической агитац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79-1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лета представителей трудовых коллективов имени В.И. Ленина, посвященного 110-й годовщине со дня рождения В.И. Ленин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9-05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го совещания идеологических работ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79-21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Александрово-Гайском и Аркадак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9-05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Аткарском, Базарно-Карабулак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79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г. Балаково и Балаковском район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78-26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г. Балашове, Балашовском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9-01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Балтайском и Воль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22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г. Вольске, Дергачевском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79-2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Духовницком, Екатеринов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1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Ершовском, Ивантеевском, Калинин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9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г. Красноармейске, Краснокутском район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2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Краснопартизанском, Лысогорском районах, г. Маркс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78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Новобурасском и Новоузенском район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9-1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Озинском, Перелюбском, Петров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79-14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Питерском и Пугачевском рай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9-2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Ровенском, Романовском районах, г. Пугачев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78-21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г. Ртищеве, Ртищевском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8-1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райкомов КПСС об итогах 1978/79 учебного года в системе партийной, комсомольской политической учебы, экономического образования в Самойловском и Саратовском раон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979-1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и школах комтруда в Советском, Татищевском, Турковском районах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8-1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Федоровском, Энгельсском районах, г. Хвалынск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79-28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и школах комтруда в Энгельсском горкоме, Волжском, Заводском районах г.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79-23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и школах комтруда в Кировском, Ленинском районах г.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79-25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статотчеты, сведения горкомов, райкомов КПСС об итогах 1978/79 учебного года в системе партийной, комсомольской политической учебы, экономического образования в Октябрьском и Фрунзенском районах г.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79-30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делов горкомов, райкомов КПСС о начале 1978/79 учебного года в системе  политического и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78-11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делов горкомов, райкомов КПСС о подготовке 1978/79 учебному году в системе  политической учебы и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78-26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отделов горкомов, райкомов КПСС о подготовке 1978/79 учебному году в системе  политической учебы и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78-04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тделов, райкома КПСС о работе Аркадакской районной партийной организации по повышению действенности экономической учебы в свете постановления ЦК КПСС "О работе партийных организаций Башкирии по усилению роли экономического образования трудящихся в повышении эффективности производства и качества работы в свете решений XXY съезд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78-20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тделов, горкомов, райкома КПСС о работе горкомов, райкомов КПСС по руководству политической учебой и экономическим образованием коммунистов и трудящих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79-15.03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горкомов, райкомов КПСС о повышении роли пропагандиста в идеологическом обеспечении выполнения социалистических обязательств и плановых заданий четвертого года пятилетки (А-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9-26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, горкомов, райкомов КПСС о повышении роли пропагандиста в идеологическом обеспечении выполнения социалистических обязательств и плановых заданий четвертого года пятилетки (П-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78-10.05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овещания идеологических работников о работе партийных организаций области по выполнению постановления ЦК КПСС "О задачах партийной учебы в свете решений XXY съезда КПСС" и очередных задачах системы политического и экономическ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978-15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го слета пропагандистских работ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78-21.09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ой научно-практической конференции идеологического актива по книге Генерального секретаря ЦК КПСС, Председателя Президиума Верховного Совета СССР товарища Л.И. Брежнева "Актуальные вопросы идеологической работы КПСС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79-24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бластных семинаров пропагандистских работ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79-10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ластных семинаров пропагандистских работ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78-23.11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кабинетов политического просвещения горкомов, райкомов КПСС (на буквы А-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78-17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кабинетов политического просвещения горкомов, райкомов КПСС (на буквы О-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78-15.10.19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Дома политического просвещения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университета марксизма-ленинизма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9-16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университета марксизма-ленинизма за 1978/79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9-14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слушателей на выдачу дипломов за 1978/79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9-22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ые листы за 1978/1979 учебный 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79-11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и мероприятия отдела, информации, справки отдела о работе учреждений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1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науки и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науки и учебных заведений. Справки, мероприятия о работе учебных заведений, Саратовского городского студенческого отряда. Отчеты о работе кафедр высших учебных заве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79-1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тдела науки и учебных заведений, состоянии идеологической и воспитательной рабо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1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оборонной промышленности, справки, информации райкома КПСС, парткома хозяйственных руководителей о рационализаторской работе, выпуске товаров народного потребления, выполнении социалистических обязательст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79-28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-транспорт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промышленно-транспортного отдела. Справки, информации отдела, горкомов, райкомов КПСС, хозяйственных руководителей о повышении эффективности производства, качества продукции, социалистические обязательства коллективов и ход их выпол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18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химической и газов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79-30.09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о работе парторганизаций, предприятий химической и газовой промышленности, совершенствовании организации труда и производства, соцсоревнован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9-22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легкой, пищевой промышлености и торгов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легкой, пищевой промышленности и торговли. Справки, информации горкомов, райкомов КПСС, других органов и организаций о шефской помощи хозяйствам области, работе предприятий легкой и пищевой промышленности, торговли и общественного пит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9-15.11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строительства. Справки парткомов, хозяйственных руководителей о ходе и качестве строительства, работе с кадрами, социалистические обязательства коллекти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9-05.07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правки отдела, райкома КПСС, областных органов и других организаций по вопросам мелиорации и орошения. Социалистические обязательства коллективов мелиоратор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79-10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сельскохозяйственного отдела. Справки отдела о ходе механизаторского всеобуча в районах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26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сельскохозяйственного отдела, райкомов, горкомов КПСС, областных сельскохозяйственных органов по вопросам развития сельскохозяйственного производст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9-04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дминистратив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работы отдела административных органов. Справки, записки об эффективности правовой службы, работе отдела юстиции, народных и товарищеских суд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79-03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чет об исполнении партийного бюджета за 1979 год и акты ревизионной комиссии областной партийной организации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областной парторганизации на 197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А-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Д-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М-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горкомов и райкомов КПСС, буквы С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финансово-хозяйственного отдела обкома КПСС по личному состав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79-29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28.0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9-30.04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79-30.06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79-31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9-31.10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А-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И-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Л-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визионных комиссий горкомов и райкомов КПСС, буквы П-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работников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работников обкома КПСС (Дом политпросвещения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лицевых счетов работников гаража обкома КП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-31.12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Саратовского обкома КПСС на 1 августа 197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79-01.08.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 опись внесено 246 (двести сорок шесть) дел, с № 1 по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136, 13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5:00Z</dcterms:created>
  <dc:creator>я</dc:creator>
  <dc:description/>
  <cp:keywords/>
  <dc:language>en-US</dc:language>
  <cp:lastModifiedBy>С.М.Соломатина</cp:lastModifiedBy>
  <dcterms:modified xsi:type="dcterms:W3CDTF">2019-03-15T09:37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