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9-198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-VII пленумов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0-1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-VII пленумов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0-1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II пленум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80-1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II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80-1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VI пленум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0-13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 пленум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0-13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 пленум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0-13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 пленум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80-1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VII пленума обком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0-2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 пленум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80-2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 пленума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0-2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VII пленума обкома КПСС, том 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0-2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 пленума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0-28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II пленума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0-02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VIII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80-1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7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0-16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7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0-16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8-29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0-12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8-29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0-12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1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0-05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0-31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0-05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0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0-12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0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80-12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3-34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0-09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3-34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0-09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5-36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0-14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5-36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-1980-14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7-38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0-11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7-38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0-11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9-41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0-09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9-41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0-09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2-45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0-15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2-45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0-15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6-50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80-1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6-50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80-1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1-54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0-11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1-54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0-11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5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80-26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5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80-26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6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0-1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6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0-1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7-58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7-58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27-28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79-15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29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0-25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0 заседания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0-21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30-31 заседаний бюро обком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9-26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2 заседания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80-26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2 заседания бюро обком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0-14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2 заседания бюро обкома КПСС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9-29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3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80-10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33-34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0-1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5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80-22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6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0-16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37-38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0-13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39-40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0-03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1 заседания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9-19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41-43 заседаний бюро обком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0-21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44-45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9-13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46-48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80-19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49-50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80-25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51-53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80-20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54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0-21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55 заседания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79-1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55-56 заседаний бюро обком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0-0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57-58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80-24.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79-27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9-26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80-28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 бюро обкома КПСС, том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23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79-26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 бюро обкома КПСС, том 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0-15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9-09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9-16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79-17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80-21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 бюро обкома КПСС, том 1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0-03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9-29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0-18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0-05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79-28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 бюро обкома КПСС, том 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0-13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 бюро обкома КПСС, том 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0-27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80-20.0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80-09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0-04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 бюро обкома КПСС, том 2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0-16.04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80-06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0-27 заседаний секретариат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0-14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0-27 заседаний секретариат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0-14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8-34 заседаний секретариат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0-20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8-34 заседаний секретариат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0-20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5-40 заседаний секретариат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0-24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5-40 заседаний секретариат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0-24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20-21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0-30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22-25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0-26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26-27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0-14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28-30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0-26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1 заседания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0-21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2 заседания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80-13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33-34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0-20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35-39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0-1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0 заседания секретариат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79-27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0 заседания секретариата обком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9-23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0 заседания секретариат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секретариат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79-2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0-02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собрания партийно-хозяйственного актива области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0-05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собрания партийно-хозяйственного актива област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0-05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7 собрания партийно-хозяйственного актив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0-05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-6 собраний  актива областной партийной организации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0-12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-6 собраний  актива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0-12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собрания  актива областной партийной организации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0-1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собрания  актива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0-1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5 собрания 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0-21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6 собрания 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0-12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7 собрания 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0-1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собрания  актива областной и Саратовской городской  партийных организаций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0-02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собрания  актива областной и Саратовской городской  партийных организаций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0-02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 собрания  актива областной и Саратовской городской 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0-02.07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пленумов и резолюций собраний актива областной партийной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9-15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пленумов и резолюций собраний актива областной партийной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0-12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пленумов и резолюций собраний актива областной партийной организац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0-11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пленумов и резолюций собраний актива областной партийной организац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80-12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пленумов и резолюций собраний актива областной партийной организац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80-14.0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пленумов и резолюций собраний актива областной партийной организац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0-25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кома партии, адресованные в ЦК КПСС по вопросам партийной работы, государственного, хозяйственного и культур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по вопросам организационно-партийной, идеологиче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80-26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о работе с руководящими кадрами, специалистами народного хозяйства и резервом на выдвиж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0-31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жалобы и материалы проводимых по ним проверок, содержащие секретные све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0-1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секретные документы, уничтоженные в текущем делопроизводстве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бщего отдела обкома КПСС. Планы занятий по изучению Инструкции ЦК КПСС по работе с секретными документами и делопроизводству. Справки, информации работников отдела, горкомов, райкомов партии по совершенствованию работы с документами и письмами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0-08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курсов повышения квалификации партийных, советских работников по вопросам практики организации контроля за исполнением документов, работе с секретными документами, письмами и организации приема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28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овещания заведующих общими, организационными отделами горкомов, рай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0-29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работе с письмами и организации приема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ЦК КПСС и Совета Министров СССР (совместны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письма обкома партии в ЦК КПСС, общесоюзные и республиканские советские, государственные, другие центральные органы, переписка с ними по важнейшим вопросам партийно-политической работы, государственного, хозяйственного и культур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горкомов и райкомов КПСС, партийных организаций, коллективов предприятий и организаций, колхозов и совхозов, цехов, участков, звеньев и бригад, передовиков производства о выполнении производственных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дружественной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0-1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правки, информации работников общего отдела о работе с письмами и приему трудящихся 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замечания, предложения граждан по вопросам организаторской деятельности партийных комитетов, работы советских, хозяйственных и других организаций и материалы по их рассмотр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, областных организаций по работе с письмами и организации приема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79-27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, парткомов и областных организаций о работе с письмами и организации приема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9-14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XXVI съезду КПСС от трудящихся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 отдела, горкомов, райкомов КПСС, других организаций об итогах обмена комсомольских документов, о работе областного комитета народного контроля, проведении партийных собраний, об оказании шефской помощи селу, о выполнении народно-хозяйственного пл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23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 КПСС о выполнении решений XXV съезда КПСС по достойной встрече XXVI съезда КПСС, о дальнейшем укреплении трудовой дисциплины и сокращении текучести кадров в народн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80-18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горкомов, райкомов КПСС о работе с выборным партийным, комсомольским акти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80-29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тделов, горкомов, райкомов КПСС об организаторской и массово-политической работе по достойной встрече 110-й годовщины со дня рождения В.И. Ленина, о производственной и общественной деятельности делегатов XXV съезда КПСС, о ходе выполнения предложений и критических замечаний, высказанных коммунистами на отчетно-выборных партийных собраниях, по осуществлению кадровой политики партии, о работе комиссий по контролю деятельности администрации, о подготовке и проведении коммунистического субботника, посвященного 110-й годовщине со дня рождения В.И. Ленина, по подготовке к выборам в Верховный Совет РСФСР и местных советов народных депут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0-01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- годовой и квартальные (формы №  1, 2), список горкомов и райкомов КПСС, парткомов с правами райкома партии (форма № 3), справка о результатах отчетов и выборов в первичны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квартальные (форма № 1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годовые (форма № 2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0-1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оммунистов, восстановленных в партии в 1979 году. Список погашенных учетных карточек членов КПСС образца 1973 года умерших, исключенных, выбывших из партии, направленных в Центральный партийный арх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0-26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 образца 1973 года, умерших, исключенных, выбывших из партии, направленных в обком КПСС горкомами, райкомами КПСС, парткомами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 образца 1973 года, умерших, исключенных, выбывших из партии, направленных в обком КПСС горкомами, райкомами КПСС, парткомами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 образца 1973 года, умерших, исключенных, выбывших из партии, направленных в обком КПСС горкомами, райкомами КПСС, парткомами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руководящих партийных и совет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сменяемости руководящих кадро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01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мероприятия, справки отдела, горкомов, райкомов КПСС, руководителей учреждений о проведении дней деловых встреч, работе культпросветучреждений, материалы встреч с товарищем С.Г. Лапиным и товарищем В.В. Кузнецов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27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встречи с передовиками социалистического соревнования в честь XXVI съезда КПСС; информации, справки по оформлению наглядной агитации в связи с подготовкой к  XXVI съезду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80-18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ведения горкомов, райкомов КПСС о кадрах устной политической агит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0-12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ведения горкомов, райкомов КПСС о кадрах устной политической агит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0-1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дружеских связях с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семинаров заведующих кабинетами политического просвещения, руководителей секций, лекторов по методике партийной пропаганды, председателей методсов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79-30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семинаров, курсов пропагандистов, заведующих парткабинетами системы партийного, комсомольского просвещения, экономического образования за 1979/1980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79-1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семинаров заведующих кабинетами политического просвещения горкомов, райкомов КПСС, парткомов предприятий, хозяйств, руководителей секций городских, районных школ пропагандиста системы партийной учебы, руководителей городских и районных школ пропагандистов системы политического и экономического образования, школ коммунистического труда, руководителей секций политинформаторов и ответственных за работу городских, районных семинаров руководителей агитколлекти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0-14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заведующих кабинетами политпросвещения на общественных началах, лекторов по методике партийной пропаганды, председателей методсоветов по партийной учебе, комсомольского политпросвещения, по работе школ коммунистического труда и экономическ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0-12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их конференций по темам: "Пути повышения эффективности агитационно-массовой работы в свете постановления ЦК КПСС "О дальнейшем улучшении идеологической, политико-воспитательной работы" и "Повышение роли пропагандиста в идеологическом обеспечении выполнения народнохозяйственных планов и социалистических обязательств завершающего года 10-й пятилетк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0-27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ходе подготовки к 1979/1980 учебному году в системе политического и экономического образования в Балтайском, Краснопартизанском, Озинском, Пугачевском, Романовском района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79-28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ов, горкомов, райкомов КПСС о начале 1979/1980 учебного года в системе политического и экономическ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79-10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проверок системы экономического образования в горкомах, райкомах КПСС в 1979/1980 учебном год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7-2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ропагандистов системы партийного и комсомольского политпросвещения в горкомах и райкома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0-14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об изучении постановления ЦК КПСС, Совета Министров СССР и ВЦСПС "О дальнейшем укреплении трудовой дисциплины и сокращении текучести кадров в народном хозяйстве" в системе политической и экономической учебы, комсомольского просвещения, в школах коммунистического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80-21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партийных организаций по улучшению экономического образования трудящихся в свете постановления ЦК КПСС "О работе партийных организаций Башкирии по  усилению роли экономического образования трудящихся в повышении эффективности производства и качества работы" за 1979/1980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979-0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Озинской районной партийной организации по повышению эффективности партийной и экономической учебы в свете постановления ЦК КПСС "О дальнейшем улучшении идеологической, политико-воспитательной работы" за 1979/1980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79-1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9/1980 учебного года в системе комсомольской политической уче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80-29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79/1980 учебного года в системе комсомольской политической и экономической уче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9-30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79/1980 учебного года в системе экономического образования и школах коммунистического труда, горкомы, райкомы на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0-2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79/1980 учебного года в системе экономического образования и школах коммунистического труда, горкомы, райкомы на буквы Е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80-16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79/1980 учебного года в системе экономического образования и школах коммунистического труда, горкомы, райкомы на буквы Р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0-22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79/1980 учебного года в системе партийной учебы, горкомы, райкомы на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0-22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79/1980 учебного года в системе партийной учебы, горкомы, райкомы на буквы Д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0-20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79/1980 учебного года в системе партийной учебы, горкомы, райкомы на буквы О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80-20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 итогах 1979/1980 учебного года в системе партийной учебы, горкомы, райкомы на буквы С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0-25.05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Дома политического просвещения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0-23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 при Саратовском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университета марксизма-ленинизма за 1979/1980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0-0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79/1980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0-27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лушателей на выдачу дипломов за 1979/1980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0-22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университету марксизма-ленинизма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0-0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правки отдела о работе учрежден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0-23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отчеты отдела, парткомов, заведующих кафедрами о работе с кадрами, выборным активом, работе кафедр высши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0-27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учебных заведений о производственном обучении учащихся, качестве труда; отчеты о работе кафедр высши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0-1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афедр высши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0-15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мероприятия, справки отдела, райкомов, горкомов КПСС, парткомов о работе предприятий по выполнению производственных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03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 горкомов, райкомов КПСС, парткомов, хозяйственных руководителей о работе предприятий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08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 партийных комитетов, обкома профсоюза, хозяйственных руководителей о работе предприятий транспорта и связи, школ передового опыта, решении социальных и экономических вопро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13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дел химической и газовой промышлен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30.09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записки отдела, партийных комитетов, хозяйственных руководителей о работе предприятий химической, нефтехимической, нефтеперерабатывающей и газовой промышленност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0-19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записки отдела, партийных комитетов, хозяйственных руководителей о работе предприятий химической, нефтехимической, нефтеперерабатывающей и газовой промышленност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0-04.1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,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, записки  руководителей  предприятий  и организаций по вопросам работы предприятий по повышению качества выпускаемой продукции, достойной встрече XXVI съезда КПСС, торгового и бытов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 горкомов, райкомов КПСС, хозяйственных  руководителей  о ходе и качестве строительства и производства строительных материалов, работе с кадрами, выполнении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, записки отдела, комиссий, бригад, партийных комитетов о выполнении партийных решений, планов отдела, предложений и критических замечаний, высказанных на партийных конференциях и плену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22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опросам земледелия, животноводства, заготовок и продажи государству сельскохозяйственных продуктов, экономики сельскохозяйственного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0-1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опросам механизации, электрификации сельского хозяйства и сельского строительства, работы с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вопросам сельского хозяйст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27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вопросам сельского хозяйст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0-26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дела, справки горкомов, райкомов КПСС, других органов и организаций по вопросам орошения, строительства водохозяйственных объектов, эффективности орошаемых зе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0-24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мероприятия отдела. Справки, информации горкомов, райкомов КПСС, руководителей административных, плановых и финансовых органов, органов здравоохранения о работе с кадрами, укреплении трудовой дисциплины, социалистической законности и правопорядка, финансах и бюдже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за 1980 год и акты ревизионной комисс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 на 198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горкомы, райкомы на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горкомы, райкомы на буквы Д, Е, З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горкомы, райкомы на буквы Л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горкомы, райкомы на буквы П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горкомы, райкомы на буквы С, Т, Ф, Х, 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финансово-хозяйств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по личному состав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28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по личному состав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0-30.04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по личному составу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0-30.06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по личному составу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0-31.08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по личному составу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0-31.10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по личному составу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, райкомов КПСС, горкомы, райкомы на буквы А-В, 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, райкомов КПСС, горкомы, райкомы на буквы Е, З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, райкомов КПСС, горкомы, райкомы на буквы М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0-29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, райкомов КПСС, горкомы, райкомы на буквы С, Т, Ф, Х, 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0-30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Дома политического просвещения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гараж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-31.1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на 1 августа 197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9-01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ись внесено 235 (двести тридцать пять) дел, с № 1 по №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27, 131, 132</w:t>
      </w:r>
    </w:p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6:00Z</dcterms:created>
  <dc:creator>я</dc:creator>
  <dc:description/>
  <cp:keywords/>
  <dc:language>en-US</dc:language>
  <cp:lastModifiedBy>С.М.Соломатина</cp:lastModifiedBy>
  <dcterms:modified xsi:type="dcterms:W3CDTF">2019-03-15T10:46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