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КП РСФСР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5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5"/>
        <w:gridCol w:w="2698"/>
        <w:gridCol w:w="1800"/>
        <w:gridCol w:w="5"/>
      </w:tblGrid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2" w:type="dxa"/>
            <w:gridSpan w:val="2"/>
            <w:tcBorders/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2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78-1982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токольн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XXII областной партийной конференции (1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81-17.0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XXII областной партийной конференции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81-17.0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делегатов XXII областной партийной конференции, буквы А-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81-17.0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делегатов XXII областной партийной конференции, буквы Е-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81-17.0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делегатов XXII областной партийной конференции, буквы М-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81-17.0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делегатов XXII областной партийной конференции, буквы С-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81-17.0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XXII областной партийной конференц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980-13.0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XXII областной партийной конференц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80-17.0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XXII областной партийной конференции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81-17.0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XXII областной партийной конференции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81-17.0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XXII областной партийной конференции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81-17.0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I-II пленумов обкома КПСС (1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81-15.05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I-II пленумов обкома КПСС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81-15.05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III-IV пленумов обкома КПСС (1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981-03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III-IV пленумов обкома КПСС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981-03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IX пленум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81-09.0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I пленум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81-17.0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II пленум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981-15.0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III пленума об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981-23.0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III пленума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1981-05.10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III пленума обкома КПСС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981-05.10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III пленума обкома КПСС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981-14.08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III пленума обкома КПСС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1981-11.08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III пленума обкома КПСС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981-05.10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III пленума обкома КПСС, том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981-11.09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III пленума обкома КПСС, том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981-14.07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III пленума обкома КПСС, том 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981-30.07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IV пленум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81-03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59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81-09.0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59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81-09.0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60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81-12.0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60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81-12.0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1-2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81-28.0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1-2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81-28.0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3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81-11.0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3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81-11.0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4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981-11.03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4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981-11.03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5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81-25.03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5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81-25.03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6-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981-29.04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6-7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981-29.04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8-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981-27.05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 бюро обкома КПСС № 8-9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981-27.05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10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981-10.06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10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981-10.06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11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981-25.06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11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981-25.06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12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1981-07.07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12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1981-07.07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13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1981-13.07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13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1981-13.07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14-15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1981-12.08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14-15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1981-22.07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16-18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981-09.09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16-18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981-09.09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19-20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981-15.10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19-20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981-15.10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21-22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981-11.1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21-22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981-11.1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23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81-25.1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23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81-25.1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24-25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981-23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24-25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981-23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заседания бюро обкома КПСС № 59, том 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80-15.0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заседания бюро обкома КПСС № 59, том 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80-15.0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заседания бюро обкома КПСС № 59, том 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980-30.04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заседания бюро обкома КПСС № 59, том 4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80-24.04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заседания бюро обкома КПСС № 59, том 5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980-27.0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заседания бюро обкома КПСС № 59, том 6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80-10.0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60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80-21.0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60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980-12.0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бюро обкома КПСС № 1-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980-06.04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 3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980-20.08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3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80-19.0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81-20.04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5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80-27.07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5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1980-02.0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5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980-30.03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5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80-18.03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бюро обкома КПСС № 6-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979-29.04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бюро обкома КПСС № 8-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80-11.06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бюро обкома КПСС № 11-14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979-23.10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бюро обкома КПСС № 11-14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980-20.07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бюро обкома КПСС № 15-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1981-25.08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бюро обкома КПСС № 17-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1981-04.0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21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981-06.1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21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981-02.1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бюро обкома КПСС № 22-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980-16.1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бюро обкома КПСС № 24-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981-25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980-04.06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980-17.06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980-01.04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81-11.08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980-30.0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80-27.0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980-28.07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1980-16.09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981-19.10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981-04.1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81-23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980-08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980-29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981-20.0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981-04.03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981-02.0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81-11.05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екретариата обкома КПСС № 1-4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81-29.04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екретариата обкома КПСС № 1-4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81-29.04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екретариата обкома КПСС № 5-9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981-12.08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екретариата обкома КПСС № 5-9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981-12.08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екретариата обкома КПСС № 10-17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981-23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екретариата обкома КПСС № 10-17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981-23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заседания секретариата обкома КПСС № 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980-05.0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ам заседаний секретариата обкома КПСС № 2-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980-12.03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секретариата обкома КПСС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1980-24.04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секретариата обкома КПСС №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980-30.06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секретариата обкома КПСС № 6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80-04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секретариата обкома КПСС № 6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981-10.06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секретариата обкома КПСС № 6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81-03.06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секретариата обкома КПСС № 7-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980-23.07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секретариата обкома КПСС № 9-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81-21.08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секретариата обкома КПСС № 12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79-15.10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секретариата обкома КПСС № 12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80-10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секретариата обкома КПСС № 12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1980-29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секретариата обкома партии № 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80-19.1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секретариата обкома партии № 14-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981-08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о выполнении постановлений секретариата обкома парт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980-16.09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о выполнении постановлений секретариата обкома парт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978-10.03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о выполнении постановлений секретариата обкома парт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1981-30.10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собраний партийно-хозяйственного актива областной партийной организации № 1-2(1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81-14.04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партийно-хозяйственного актива областной партийной организации № 1-2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81-14.04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партийно-хозяйственного актива областной партийной организации № 3-5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981-24.10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партийно-хозяйственного актива областной партийной организации № 3-5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981-24.10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собрания актива Саратовской и городской партийных организаций № 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81-20.03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собрания актива Саратовской и городской партийных организаций №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981-14.04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собрания актива Саратовской и городской партийных организаций №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981-13.06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собрания партийного актива областной партийной организации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1981-22.08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собрания партийного актива областной партийной организации №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981-24.10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ретн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бкома партии, адресованные в ЦК КПСС по вопросам партийной работы, хозяйственного и культурного строительства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1-19.08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бкома партии, адресованные в ЦК КПСС по вопросам партийной работы, хозяйственного и культурного строительства, том 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981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справки горкомов, райкомов КПСС, высших учебных заведений о работе с резервом руководящих кадров, об итогах обсуждения Письма ЦК КПСС "Об усилении борьбы с хищениями социалистической собственности, взяточничеством и спекуляцией", о повышении уровня преподавания общественных наук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981-28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, горкомов, райкомов КПСС, отдела организационно-партийной работы обкома КПСС о практике работы по повышению воспитательного значения партийных взысканий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981-22.09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горкомов, райкомов КПСС об итогах проведения отчетно-выборных собраний в первичных партийных организациях обла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981-27.0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ы на секретные документы, уничтоженные в текущем делопроизводстве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81-05.1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 общего отдела обкома КПСС. Справки, информации общего отдела, райкомов, горкомов КПСС по совершенствованию работы с документами и письмами трудящихс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980-16.09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, горкомов, райкомов КПСС общего отдела по совершенствованию работы с документами и письмами трудящихс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81-11.0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я ЦК КПСС и Совета Министров СССР (совместные), том 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80-20.05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я ЦК КПСС и Совета Министров СССР (совместные), том 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81-2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справки, письма в ЦК КПСС, общесоюзные и республиканские, советские, государственные, другие центральные органы, переписка с ними по вопросам партийно-политической работы, государственного, хозяйственного и культурного строительств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81-30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порты, приветственные письма Саратовского горкома КПСС, трудовых коллективов, творческой и научной интеллигенции в адрес XXVI съезда КПСС, рапорты горкомов, райкомов КПСС, партийных, советских, профсоюзных, комсомольских организаций, хозяйственных органов и организаций, колхозов, совхозов, цехов, участков, звеньев, бригад, передовиков производства в обком КПСС о досрочном выполнении планов и социалистических обязательств в честь XXVI съезда КПСС, о выполнении решений XXVI съезд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81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дружественной Западнословацкой областью Ч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81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а трудящихся с предложениями, замечаниями и откликами в связи с подготовкой и проведением XXVI съезда КПСС по вопросам организаторской и политической деятельности партийных органов, совершенствованию работы советских, хозяйственных и общественных организаций. Материалы по результатам их рассмотрения (Б-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81-27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а трудящихся с предложениями, замечаниями и откликами в связи с подготовкой и проведением XXVI съезда КПСС по вопросам организаторской и политической деятельности партийных органов, совершенствованию работы советских, хозяйственных и общественных организаций. Материалы по результатам их рассмотрения (С-Я, коллективные, без подписи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81-27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сведения, информации отделов партийных комитетов о работе с письмами трудящихся, поступившими в обком КПСС в 1981 году, о проведении дня открытого письма в селе Н. Покровка Балашовского райо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981-31.07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организационно-партийн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 отдела организационно-партийной работы. Информации, справки горкомов, райкомов КПСС об итогах отчетно-выборных собраний в первичных и цеховых партийных организациях, о ходе выполнения критических замечаний и предложений коммунистов, о работе с выборным активом, об опыте работы Самойловского райкома КПСС по развитию критики и самокритики. О проведении партийных собраний по закрытому письму ЦККПСС "Об усилении борьбы с хищениями социалистической собственности, взяточничеством, спекуляцией" о ходе заготовки кормов и подготовке к урожаю 1981 года, руководстве общественными организациями. Отчет о работе областного комитета народного контроля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81-30.1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горкомов, райкомов КПСС о работе партийных организаций по выполнению решений XXVI съезда КПСС о стиле работы Энгельсского райкома КПСС, о работе с кадрами, о работе партийных групп в строительств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1981-24.07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отделов, горкомов, райкомов КПСС о работе партийных организаций, о выполнении социалистических обязательств трудовыми коллективами в честь XXVI съезда КПСС, об отчетах депутатов Советов народных депутатов перед избирателями, о состоянии механизаторского всеобуч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81-07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КПСС, партийного актива области о работе с руководящими кадрами в свете решений XXVI съезд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981-07.08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горкомов, райкомов КПСС, партийного актива области о работе с руководящими кадрами в свете решений XXVI съезда КПСС, том 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981-24.07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единого партбилета и партстат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областной партийной организации - годовой и квартальные (формы № 1,2), список горкомов, райкомов  КПСС, парткомов с правами райкома партии (форма № 3), справка о результатах отчета  и выборов в первичных парторганиза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1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- квартальные (форма № 1) о составе городских и районных партий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1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- годовые (форма № 2) о составе городских и районных партий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1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образца 1973 года на лиц, выбывших из партии, направленных в ЦК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81-28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ки погашенных партийных документов образца 1973 года на лиц, выбывших из партии, направленных в обком КПСС горкомами, райкомами КПСС и парткомами  с правами райкома КПСС, том 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81-30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образца 1973 года на лиц, выбывших из партии, направленных в обком КПСС горкомами, райкомами КПСС и парткомами  с правами рай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81-25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образца 1973 года на лиц, выбывших из партии, направленных в обком КПСС горкомами, райкомами КПСС и парткомами  с правами райкома КПСС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1-29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образца 1973 года на лиц, выбывших из партии, направленных в обком КПСС горкомами, райкомами КПСС и парткомами  с правами райкома КПСС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81-17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образца 1973 года на лиц, выбывших из партии, направленных в обком КПСС горкомами, райкомами КПСС и парткомами  с правами райкома КПСС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81-14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коммунистов, восстановленных в партии в 1980 году. Список погашенных учетных карточек членов КПСС образца 1973 года умерших, исключенных, выбывших из партии, направленный в Центральный партийный архи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981-25.05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учетных карточек членов КПСС образца 1973 года, умерших, исключенных, выбывших из партии, направленных в обком КПСС горкомами КПСС, парткомами с правами рай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81-30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учетных карточек членов КПСС образца 1973 года, умерших, исключенных, выбывших из партии, направленных в обком КПСС горкомами КПСС, парткомами с правами рай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81-25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учетных карточек членов КПСС образца 1973 года, умерших, исключенных, выбывших из партии, направленных в обком КПСС горкомами КПСС, парткомами с правами райкома КПСС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1-29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учетных карточек членов КПСС образца 1973 года, умерших, исключенных, выбывших из партии, направленных в обком КПСС горкомами КПСС, парткомами с правами райкома КПСС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81-17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учетных карточек членов КПСС образца 1973 года, умерших, исключенных, выбывших из партии, направленных в обком КПСС горкомами КПСС, парткомами с правами райкома КПСС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81-14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художественно-политического оформления городов и районов области. Справки отдела о выступлениях докладчиков в единый полит-день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81-08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вопросам культурно-просветительной, физкультурно-спортивной работы и работы добровольных обществ. материалы пресс-конференции журналистов Саратовской области на тему : "Итоги XXVI съезда КПСС и задачи партийных организаций области по выполнению его решений"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81-28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переписка о дружественных связях с Западнословацкой областью Ч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81-13.1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м политического просвещ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проведения областного слета и семинара заведующих кабинетами политического просвещения горкомов, райкомов КПСС, парткомов предприятий и хозяйств, руководителей секций школ пропагандиста системы партийной учебы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980-26.09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 областного семинара руководителей секций политинформаторов, ответственных за работу городских, районных семинаров, руководителей агитколлективов, председателей городских, районных методических советов по устной политической агитац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80-22.10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проведения областных семинаров заведующих кабинетами политического просвещения ГК, РК КПСС, городских, районных секций пропагандистов системы экономического образования и школ коммунистического труд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80-15.0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областного семинара заведующих кабинетами политического просвещения на общественных началах, председателей мотодсоветов, лекторов по методике партийной пропаганды, библиотечных работнико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81-14.0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по проверке первичных парторганизаций Калининского района по повышению идейно-теоритического уровня и деловой квалификации руководящих кадров в свете требований постановления ЦК КПСС "О дальнейшем улучшении идеологической, политико- воспитательной работы"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980-25.11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горкомов, райкомов КПСС о производственной и общественно-политической активности слушателей системы политического и экономического образования на конец 1980/81 учебного год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1981-17.06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данные горкомов, райкомов КПСС о составе пропагандистских кадров системы партийной учебы в городах и районах области на начало 1980/81 учебного год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80-08.06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горкомов, райкомов КПСС о составе и численности слушателей школ коммунистического труда  в городах и районах области на 1980/81 учебного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980-18.19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горкомов, райкомов КПСС о системе партийной учебы в городах и районах области  на начало 1980/81 учебного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1980-08.09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данные горкомов, райкомов КПСС о массовых формах системы экономического образования трудящихся на начало 1980/81 учебного года (без школ коммунистического труда) (А-О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1980-01.09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данные горкомов, райкомов КПСС о массовых формах системы экономического образования трудящихся на начало 1980/81 учебного года (без школ коммунистического труда) (П-Ф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1980-15.09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партийного актива области о проверке проведения первых занятий в системе партийной и комсомольской политучебы, экономического образова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80-15.10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КПСС об итогах 1980-1981 учебного года в системе политической и экономической учебы (А-Е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81-11.06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КПСС об итогах 1980-1981 учебного года в системе политической и экономической учебы (Е-О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1981-09.06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КПСС об итогах 1980-1981 учебного года в системе политической и экономической учебы (П-С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981-25.06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КПСС об итогах 1980-1981 учебного года в системе политической и экономической учебы (Т-Ф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981-11.07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Дома политического просвещения по личному соста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1-10.1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ниверситет марксизма-ленинизма при Саратовском обкоме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, сведения о составе слушателей университета марксизма-ленинизма. Планы работы и протоколы заседаний научно-методического совета университета марксизма-ленинизма. Планы работы, протоколы заседаний и отчеты кафедр университета марксизма-ленинизма за 1980/1981 учебный го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81-01.10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ационные листы за 1980-1981 учебный год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81-29.05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ационные листы за 1980-1981 учебный год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981-11.06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ки слушателей на выдачу дипломов за 1980/1981 учебный год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81-15.06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я по университету марксизма-ленинизм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81-08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уль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 отдела культуры. Справки, записки о работе учреждений культуры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1-25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науки и учебных заве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 отдела науки и учебных заведений. Информации, справки, отдела, горкомов, райкомов КПСС, партийных комитетов по вопросам партийного руководства высшими, средне-специальными учебными заведениями, народным образованием. Справки о внедрении и эффективности научно-исследовательских работ за 1980 год в области, о работе Саратовского областного студенческого строительного отряд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81-30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о работе кафедр высших учебных заведений обла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1981-06.08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оборонн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 отдела оборонной промышленности, справки, информации партийных комитетов, хозяйственных руководителей о работе предприятий по выполнению планов и социалистических обязательств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1-03.1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машиностро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 отдела машиностроения. Справки, информации райкомов КПСС, парткомов, партийного актива, областного комитета народного контроля, хозяйственных руководителей  о работе предприятий машинострое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1-22.10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транспорта и связ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 отдела транспорта и связи. Справки, информации, мероприятия партийных комитетов, хозяйственных руководителей о работе предприятий транспорта и связи обла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1-18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химической и газов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 справки отдела химической и газовой промышленности. Справки парткомов, хозяйственных руководителей о работе предприятий химической и газовой промышленности обла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1-03.10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легкой, пищев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 отдела легкой, пищевой промышленно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81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справки секретарей партийных организаций, руководителей, областного комитета народного контроля по вопросам работы предприятий и организаций легкой и пищевой промышленности, подбору, расстановке и воспитанию кадро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81-23.1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торговли и бытового обслужи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 отдела торговли и бытового обслужива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81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секретарей партийных организаций, руководителей по вопросам работы торговли, общественного питания, потребительской кооперации и бытового обслужива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81-05.10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роитель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 строительства. Справки, информации, записки горкомов, райкомов КПСС, хозяйственных руководителей о ходе и качестве строительства, производства строительных материалов, выполнении планов и социалистических обязательст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1-04.10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льскохозяйствен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 сельскохозяйственного отдел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81-30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, отчеты сельскохозяйственного отдела, райкомов, горкомов КПСС, областного комитета народного контроля, сельскохозяйственных органов и организаций по вопросам развития сельскохозяйственного производства, о выполнении планов производства и сдачи продуктов животноводства, внедрения достижений науки и передового опыта, выполнении постановлений ЦК КПСС и Совета Министров СССР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81-30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отдела райкомов КПСС, областного комитета народного контроля, сельскохозяйственных органов и организаций по вопросам механизации, электрификации сельхозпроизводства, сельском строительстве, о выполнении мероприятий по укреплению материально-технической базы хозяйств Аркадакского и Ртищевского районо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981-05.08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, записки комиссий по вопросам использования маточного поголовья животных и организации воспроизводства стада, получения и сохранности приплода в хозяйствах области, о мерах по повышению питательной ценности концентрированных кормо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81-05.1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заседаний областного штаба по вопросам сельского хозяйства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1-19.06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заседаний областного штаба по вопросам сельского хозяйства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981-25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мелиор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горкомов, райкомов КПСС, других органов и организаций по вопросам орошения, строительства водохозяйственных объектов, эффективности орошаемых земель. Социалистические обязательства мелиораторов Духовницкого и Новоузенского районо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81-29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административны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 отдела административных органов. Информации, справки партийных комитетов, руководителей административных, плановых и финансовых органов, органов здравоохранения о работе с кадрами, укреплении социалистической законности и правопорядк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1-30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 об исполнении партийного бюджета за 1981 год и акты ревизионной комиссии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1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ый бюджет  областной партийной организации за 1981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1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 и райкомов КПСС, буквы А-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1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 и райкомов КПСС, буквы Д-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1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 и райкомов КПСС, буквы Л-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1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 и райкомов КПСС, буквы Р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1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я финансово-хозяйственного отдела обкома КПСС по личному составу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81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1-28.0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81-30.04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81-30.06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81-31.08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81-31.10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81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ых комиссий горкомов и райкомов КПСС, буквы А-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1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ых комиссий горкомов и райкомов КПСС, буквы Е-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1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ых комиссий горкомов и райкомов КПСС, буквы М-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1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ых комиссий горкомов и райкомов КПСС, буквы С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1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лицевых счетов работников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1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лицевых счетов работников Дома политического просвещения Саратовског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1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лицевых счетов работников гараж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1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свобожденных работников первичных партийных организаций области на 1 августа 1981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81-01.08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В опись внесено 243 (двести сорок три) дел, с № 1 по № 2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ных дел: 140, 146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16:00Z</dcterms:created>
  <dc:creator>я</dc:creator>
  <dc:description/>
  <cp:keywords/>
  <dc:language>en-US</dc:language>
  <cp:lastModifiedBy>С.М.Соломатина</cp:lastModifiedBy>
  <dcterms:modified xsi:type="dcterms:W3CDTF">2019-03-18T09:36:00Z</dcterms:modified>
  <cp:revision>5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