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КП РСФСР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2703"/>
        <w:gridCol w:w="1800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82-1982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токоль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V-VII пленумов обкома партии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82-16.06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V-VII пленумов обкома партии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82-16.06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VIII-IX пленумов обкома партии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82-10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VIII-IX пленумов обкома партии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82-10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X пленума обкома партии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82-10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X пленума обкома партии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82-10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V пленума об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82-10.0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V пленума об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82-10.0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V пленума обкома парти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82-10.0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V пленума обкома партии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81-25.0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VI пленума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82-15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VII пленума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82-16.06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VIII пленума об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82-13.10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VIII пленума об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82-13.10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VIII пленума обкома парти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82-13.10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IX пленума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982-10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X пленума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82-10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пленумов об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81-13.10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пленумов об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982-0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пленумов обкома парти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982-10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6-27 заседаний бюро обкома партии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82-18.0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6-27 заседаний бюро обкома партии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82-18.0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8-30 заседаний бюро обкома партии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82-22.0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8-30 заседаний бюро обкома партии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82-22.0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1 заседаний бюро обкома партии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82-24.0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1 заседаний бюро обкома партии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82-24.0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2-33 заседаний бюро обкома партии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82-24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2-33 заседаний бюро обкома партии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82-24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4-37 заседаний бюро обкома партии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82-28.04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4-37 заседаний бюро обкома партии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82-28.04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8-39 заседаний бюро обкома партии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82-26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8-39 заседаний бюро обкома партии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82-26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0 заседаний бюро обкома партии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982-09.06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0 заседаний бюро обкома партии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982-09.06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41-43 заседаний бюро обкома партии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82-14.07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41-43 заседаний бюро обкома партии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82-14.07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44-47 заседаний бюро обкома партии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982-11.08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44-47 заседаний бюро обкома партии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982-11.08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48-49 заседаний бюро обкома партии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82-30.08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48-49 заседаний бюро обкома партии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82-30.08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50-53 заседаний бюро обкома партии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982-06.10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50-53 заседаний бюро обкома партии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982-06.10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54-56 заседаний бюро обкома партии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82-25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54-56 заседаний бюро обкома партии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82-25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57-59 заседаний бюро обкома партии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82-23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57-59 заседаний бюро обкома партии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82-23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6 заседания бюро об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81-15.0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6 заседания бюро об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81-07.0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№ 27-28 заседания бюро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81-05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9 заседания бюро об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82-10.06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№ 29, том 2</w:t>
              <w:br/>
              <w:t>№ 30 заседания бюро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981-19.0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31 заседания бюро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81-10.09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32 заседания бюро об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81-11.0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32 заседания бюро об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81-18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33 заседания бюро об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81-26.0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33 заседания бюро об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81-28.0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№ 33, том 3;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-35 заседания бюро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81-08.04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№ 36-38 заседания бюро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81-11.06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39 заседания бюро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81-17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40 заседания бюро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81-23.06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№ 41-42 заседания бюро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81-29.06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43 заседания бюро об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81-12.07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43 заседания бюро об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81-29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43 заседания бюро обкома парти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81-09.07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№ 44-47 заседания бюро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81-10.08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48 заседания бюро об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81-30.08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48 заседания бюро об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81-08.09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№ 49-50 заседания бюро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81-17.09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52 заседания бюро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1981-30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53 заседания бюро об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81-03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53 заседания бюро об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81-03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№ 54-55 заседания бюро об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981-14.10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55 заседания бюро об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981-05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56 заседания бюро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981-24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№ 57-58 заседания бюро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81-29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59 заседания бюро об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981-30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59 заседания бюро об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981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59 заседания бюро обкома парти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81-06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59 заседания бюро обкома партии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81-2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981-22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81-25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980-09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81-16.04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81-22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81-23.04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1-15.04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81-16.1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81-24.06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81-19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81-16.07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81-10.08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81-18.08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81-27.08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81-04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81-10.0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82-16.0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82-01.03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8-22 заседаний секретариата обкома партии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82-28.04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8-22 заседаний секретариата обкома партии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82-28.04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3-29 заседаний секретариата обкома партии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82-07.09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3-29 заседаний секретариата обкома партии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82-07.09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0-35 заседаний секретариата обкома партии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982-08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0-35 заседаний секретариата обкома партии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982-08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№ 18-19 заседаний секретариата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79-04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0 заседаний секретариата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81-17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1 заседаний секретариата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1981-29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2 заседаний секретариата об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81-03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2 заседаний секретариата об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82-28.04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№ 23-26 заседаний секретариата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81-15.06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7 заседаний секретариата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82-04.08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8 заседаний секретариата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81-13.08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9 заседаний секретариата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82-29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секретариата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2-0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VI-VIII собраний партийного (партийно-хозяйственного) актива 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2-27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VI-VIII собраний партийного (партийно-хозяйственного) актива 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2-27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IX-XI собраний партийного (партийно-хозяйственного) актива 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82-19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IX-XI собраний партийного (партийно-хозяйственного) актива 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82-19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VI-го собрания партийно-хозяйственного актив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2-06.0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VI-го собрания партийно-хозяйственного актив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81-23.1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VII-го собрания актива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82-27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VIII-го собрания актива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82-15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IX-го собрания  партийно-хозяйственн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82-18.08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X-го собрания  партийно-хозяйственн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82-16.10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XI собрания актива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82-19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брания представителей трудящихся области по принятию социалистических обязательств на 1982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82-22.0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совместному торжественному заседанию Саратовского обкома и горкома партии, областного и городского Советов народных депутатов, посвященного 60-летию образования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82-16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торжественного заседания Саратовского обкома и горкома партии, областного и городского Советов народных депутатов, посвященного 60-летию образования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82-16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вещания-семинара по увеличению производства и заготовок овощей в свете решений майского (1982 год) Пленума ЦК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982-27.07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собранию партийного, советского, профсоюзного и комсомольского актива  совместно с представителями коллективов трудящихс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82-03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республиканского совещания-семинара "По комплексной застройке и благоустройству сельских поселков Поволжья и Центрально-Черноземного района РСФСР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982-06.07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ретная ча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обкома партии, направленных в ЦК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82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горкомов, райкомов КПСС о составе и работе комиссий по осуществлению права контроля деятельности администр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82-08.06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горкомов, райкомов КПСС об итогах обсуждения майского (1982 года) Пленума ЦК КПСС о практике проведения отчетов коммунистов, членов выборных партийных органов, о повышении роли коммунистов, работающих в комсомол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982-20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КПСС по дальнейшему совершенствованию работы с первичными парторганизациями по повышению их влияния на решение трудовыми коллективами экономических и социальных задач в свете требований XXVI-го съезда КПСС и майского (1982 год) Пленума ЦК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982-24.09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по вопросам гражданской обороны, деятельности административных органов, по связям с зарубежными странами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82-18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юллетень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2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бщего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982-16.10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ботников общего отдела обкома КПСС, райкомов партии о работе с документами и письмами трудящихс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82-20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вещаний, проведенных общим отделом "О введении в действие и практическом применении Инструкций ЦК КПСС по работе с секретными документами и делопроизводству в окружкомах, горкоме, райкоме партии"; о работе с партийными документами во внепартийны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82-09.07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номенклатура дел обкома партии на 1982 год "Примерная сводная номенклатура дел для горкомов, райкомов партии Саратовской област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82-14.06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направленных в ЦК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82-23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ы горкомов, райкомов КПСС, советских, профсоюзных, комсомольских и хозяйственных органов, трудовых коллективов о выполнении производственных планов и социалистических обязатель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82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артийными комитетами, советскими, хозяйственными и другими организациями по текущим вопросам связей с зарубежными стран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82-10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, информации общего отдела обкома КПСС, горкомов, райкомов партии о работе с письмами и устными обращениями трудящихся (А - О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982-18.0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, информации общего отдела обкома КПСС, горкомов, райкомов партии о работе с письмами и устными обращениями трудящихся (П - Э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82-09.07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отделов обкома КПСС, горкомов, райкомов партии, материалы и проведении дней открытого письма и о ходе выполнения предложений и замечаний трудящихс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82-01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трудящихся с предложениями и замечаниями по вопросам работы партийных организаций, развития народного хозяйства, науки, культуры. Материалы по результатам их рассмотрения (А - Б, б/п, коллектив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82-23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трудящихся с предложениями и замечаниями по вопросам работы партийных организаций, развития народного хозяйства, науки, культуры. Материалы по результатам их рассмотрения (Б - Р). Письмо т. Кучаева А.К. с резолюцией члена Политбюро ЦК КПСС т. Горбачёва М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82-20.10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трудящихся с предложениями и замечаниями по вопросам работы партийных организаций, развития народного хозяйства, науки, культуры. Материалы по результатам их рассмотрения (Р - Я)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82-0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рганизационно-партий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рганизационно-партийного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2-0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КПСС о ходе обсуждения решений майского (1982 год) Пленума ЦК КПСС, о работе с выборным комсомольским активом, по выполнению решений XXVI-го съезд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82-22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горкомов, райкомов КПСС о работе по подготовке и проведению выборов в местные Советы народных депутатов, народных судей, по подготовке и проведению уборки урожая, о работе органов народного контроля, о работе с выборным активо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82-06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горкомов, райкомов КПСС о работе партийных, советских, профсоюзных организаций, комсомольских органов и хозяйственных руководителей по дальнейшему совершенствованию политического и экономического образования коммунистов и трудящихся в свете решений XXVI-го съезд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82-20.08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горкомов, райкомов КПСС о работе партийных, советских, профсоюзных организаций, комсомольских органов и хозяйственных руководителей по дальнейшему совершенствованию политического и экономического образования коммунистов и трудящихся в свете решений XXVI-го съезд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982-03.09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горкомов, райкомов КПСС об авангардной роли коммунистов в выполнении государственных планов и социалистических обязательств, принятых в честь 60-летия образования СССР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82-21.07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горкомов, райкомов КПСС об авангардной роли коммунистов в выполнении государственных планов и социалистических обязательств, принятых в честь 60-летия образования СССР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82-21.09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единого партбилета и парт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ёты о составе областной партийной организации - годовой и квартальные (форма 1-2), список горкомов, райкомов КПСС, парткомов с правами райкома партии (форма 3), справка о результатах отчётов и выборов в первичных партийны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2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ёты - квартальные (форма № 1) о составе городских и районных партий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2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ёты - годовые (форма № 2) о составе городских и районных партий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2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направленные в ЦК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82-27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ётных карточек членов КПСС, сданных на хранение в Центральный партийный архив. Список коммунистов, восстановленных в партии в 1981 го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82-20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полученные от горкомов, райкомов КПСС, парткомов с правами рай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82-07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полученные от горкомов, райкомов КПСС, парткомов с правами рай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2-09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полученные от горкомов, райкомов КПСС, парткомов с правами райкома парти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82-10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полученные от горкомов, райкомов КПСС, парткомов с правами райкома партии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2-06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ётных карточек членов КПСС, полученные от горкомов, райкомов КПСС, парткомов с правами рай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82-07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ётных карточек членов КПСС, полученные от горкомов, райкомов КПСС, парткомов с правами рай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2-09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ётных карточек членов КПСС, полученные от горкомов, райкомов КПСС, парткомов с правами райкома парти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82-10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ётных карточек членов КПСС, полученные от горкомов, райкомов КПСС, парткомов с правами райкома партии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2-06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сектора, партийных комитетов по вопросам учёта коммунистов в партийных комитет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82-26.10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сектора единого партбилета и партстатистики, партийных комитетов по анализу партийной прослойки в отраслях народного хозяйства и структуре партийных организаций на производстве по состоянию на 01 января 1983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2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, протокол заседания отдела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2-03.06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записки отдела пропаганды и агитации, партийных комитетов по вопросам дальнейшего совершенствования политического и экономического образования трудящихся, художественно-политического оформления к 60-летию СССР, массово-политическ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82-28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отдела пропаганды и агитации, партийных комитетов об итогах проведения единых политдн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2-30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артийных комитетов по качественному составу кадров устной политической агитации по 01 января 1982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2-03.0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пропаганды и агитации, партийных комитетов по вопросам физической культуры и 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82-26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м политического просвещения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1981/1982 учебный год, примерный учебный план городской, районной школы пропагандиста на 1981/1982-1985/1986 учебные г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81-03.10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ых общественно-политических чтений, посвященных 60-летию образования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82-15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ого семинара руководителей отделений городских, районных школ идеологиче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81-23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ого семинара штатных консультантов, заведующих кабинетами политпросвещения на общественных началах, председателей методических советов и лекторов по методике партийной пропаган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81-10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проведении первого занятия в системе партийной учёбы и экономического образования по теме: "В единстве с народом - сила партии, в единстве с партией, в её руководстве - сила народ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81-05.10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боте партийных организаций Новоузенского района по выполнению постановления ЦК КПСС "О дальнейшем совершенствовании партийной учёбы в свете решений XXVI-го съезд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81-14.10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боте партийных организаций Октябрьского района по выполнению постановления ЦК КПСС "О дальнейшем улучшении идеологической, политико-воспитательной работ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82-28.04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боте партийных организаций Октябрьского района по выполнению постановления ЦК КПСС "О дальнейшем улучшении идеологической, политико-воспитательной работ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82-26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КПСС об изучении в системе политической учёбы, массовых формах пропаганды материалов и документов майского (1982 года) Пленума ЦК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82-06.07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КПСС об итогах 1981/1982 учебного года в системе партийной учёбы и экономического образования (А - Д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982-31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КПСС об итогах 1981/1982 учебного года в системе партийной учёбы и экономического образования (Д - Н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82-27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КПСС об итогах 1981/1982 учебного года в системе партийной учёбы и экономического образования (О - С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82-25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КПСС об итогах 1981/1982 учебного года в системе партийной учёбы и экономического образования (С - Э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82-31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КПСС об итогах 1981/1982 учебного года в системе партийной учёбы и экономического образования (В - Ф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82-02.06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 приёме, увольнении и перемещении технического и хозяйственного персонала дома политического просвещения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2-13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ниверситет марксизма-ленинизма при Саратовском обкоме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, сведения о составе слушателей. Планы работы и протоколы заседаний научного методического совета. Планы работы, протоколы заседаний и отчёты кафедр за 1981/1982 учебный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82-01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е листы за 1981/1982 учебный год (2 курс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82-11.06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е листы за 1981/1982 учебный год (1 курс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82-26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слушателей на выдачу дипломов за 1981/1982 учебный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82-15.06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 приёме, увольнении и перемещении технического и хозяйственного персона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82-01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науки и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науки и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2-04.10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-8 заседаний научного совета при обкоме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79-14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руководству народным, профессионально-техническим, средним специальным и высшим образованием и учреждениями АН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82-13.10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 приёмной комиссии Саратовского госуниверситета за 1982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82-15.10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ой научно-практической конференции работников средних специальных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82-22.0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культуры. Справки, информации отдела культуры, партийных комитетов о работе творческих объединений, союзов, учреждений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2-10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боронн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оборонн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2-30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ого семинара-совещания с партийными, профсоюзными, комсомольскими и хозяйственными руководителями на тему: "Проблемы повышения качества труда и продукции, внедрения КС УКП на промышленных предприятиях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82-20.04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партийных комитетов, хозяйственных руководителей о работе предприяти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982-22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машиностро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машиностро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2-30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машиностроения, партийных комитетов, хозяйственных руководителей о работе предприятий машиностро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82-26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транспорта и связ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транспорта и связи. Справки партийных комитетов по вопросам работы предприятий транспорта и связи, по дальнейшему совершенствованию политического и экономического образования в коллективах предприятий транспорта и связ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2-29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химической и газов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химической и газовой промышленности. Справки, информации партийных комитетов, руководителей по ускорению научно-технического прогресса, обеспечению роста производительности труда, качеству продукции, по выполнению социалистических обязательств в честь 60-летия образования СССР, по руководству политическим и экономическим образовани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2-03.10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легкой и пищев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легкой и пищевой промышленности. Записки, справки, информации партийных комитетов, предприятий, характеризующие деятельность партийных органов и организаций по вопросам: производства, улучшения ассортимента и качества товаров народного потребления, принятию и выполнению социалистических обязательств по предприятиям легкой и текстильной промышленности, оказания шефской помощи колхозам и совхозам области предприятиям легкой и пищев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82-20.10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торговли и бытового обслужи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торговли и бытового обслуживания. Записки, справки, информации партийных комитетов, предприятий, характеризующие деятельность партийных органов и организаций по вопросам: улучшения подбора, расстановки и воспитания кадров в организациях торговли и общественного питания, развития материально-технической базы предприятий торговли и общественного питания, развития материально-технической базы предприятий торговли и общественного питания, развития и повышения эффективности бригадной формы организации труда, выполнения социалистических обязательств, принятых в честь 60-летия СССР, выполнения плана развития бытового обслуживания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82-25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строительства. Справки, информации отдела строительства, партийных комитетов по вопросам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2-29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льско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сельскохозяйственного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2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сельскохозяйственного отдела, партийных комитетов, областного комитета народного контроля по вопросам земледел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982-15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сельскохозяйственного отдела, облсовпрофа, областных организаций по вопросам животновод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2-02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сельскохозяйственного отдела, партийных комитетов по укреплению материально-технической базы хозяйств Аркадакского и Ртищев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82-23.04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заседаний областного штаба по вопросам сельск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82-22.06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заседаний областного штаба по вопросам сельск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982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мелиор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мелиорации, справки, информации отдела мелиорации, партийных комитетов, руководителей о состоянии и использовании орошаемых земель, об организаторской работе по выполнению решений XXVI-го съезда КПСС по увеличению производства продовольственной продукции и промышленных това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2-29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административ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административ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2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административных органов, партийных комитетов, характеризующие деятельность административных и партийных органов по вопросам усиления эффективности правовой службы на предприятиях района, дальнейшего улучшения работы с письмами и предложениями трудящихся. Информации органов здравоохран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82-19.10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ого совещания "Об улучшении работы правоохранительных органов области по укреплению законности и усилению борьбы с преступностью и правонарушениями в свете решений XXVI-го съезда и ноябрьского (1982 года) Пленума ЦК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82-29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ёт об исполнении партийного бюджета за I-е полугодие 1982 года и акты ревизионной комиссии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82-02.08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ёт об исполнении партийного бюджета областной партийной организации за 1982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2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свобожденных работников первичных партийных организаций Саратовского обкома КПСС на 01 августа 1982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2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ый бюджет областной партийной организации на 1982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2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ёты горкомов, райкомов КПСС (А, Б, В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2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ёты горкомов, райкомов КПСС (Д, Е, З, И, К, Л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82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ёты горкомов, райкомов КПСС (М, Н, О, П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82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ёты горкомов, райкомов КПСС (С, Т, Ф, Х, Э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82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финансово-хозяйственного отдела обкома КПСС о приёме, увольнении и перемещении технического и хозяйственного персонал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2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2-27.0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82-30.04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82-30.06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82-31.08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82-31.10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82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ой комиссии горкомов, райкомов КПСС (А, Б, В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82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ой комиссии горкомов, райкомов КПСС (Д, Е, З, И, К, Л, 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82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ой комиссии горкомов, райкомов КПСС (Н, О, П, 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82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ой комиссии горкомов, райкомов КПСС (Р, С, Т, Ф, Х, Э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2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работников Дома политического просвещения Саратовског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2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лицевых счетов работников гараж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2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работников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2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В опись внесено 245 (двести сорок пять) дел, с № 1 по № 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ных дел: 135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17:00Z</dcterms:created>
  <dc:creator>я</dc:creator>
  <dc:description/>
  <cp:keywords/>
  <dc:language>en-US</dc:language>
  <cp:lastModifiedBy>С.М.Соломатина</cp:lastModifiedBy>
  <dcterms:modified xsi:type="dcterms:W3CDTF">2019-03-19T05:31:00Z</dcterms:modified>
  <cp:revision>7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