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2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 (особая папк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41-1943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и распоряжения Саратовского городского Комитета Обороны за 194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41-19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и распоряжения Саратовского городского Комитета Обороны за 194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2-20.04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и распоряжения Саратовского городского Комитета Обороны за 194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42-17.11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и распоряжения Саратовского городского Комитета Обороны за 194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43-12.08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(Четыре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38:00Z</dcterms:created>
  <dc:creator>я</dc:creator>
  <dc:description/>
  <cp:keywords/>
  <dc:language>en-US</dc:language>
  <cp:lastModifiedBy>я</cp:lastModifiedBy>
  <dcterms:modified xsi:type="dcterms:W3CDTF">2019-10-09T05:39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