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Саратовский областной комитет КП РСФСР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37"/>
        <w:gridCol w:w="540"/>
        <w:gridCol w:w="3603"/>
        <w:gridCol w:w="90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3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дел постоянного хране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78-1982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науки и учебных заве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 приемной комиссии Саратовского государственного университета за 1978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977-12.09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недрении научно-исследовательских работ, выполненных вузами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1969-10.01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, отчеты, справки о состоянии работы ректората Саратовского зооветеринарного института по подготовке научно-педагогических кад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1979-10.11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техникумов области в связи с 50-летием их образ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1978-10.01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 совета ректоров вузов города Саратова за 1979-1980 го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979-01.07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 приемной комиссии Саратовского госуниверситета за 1980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1979-05.10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X-й пятилетки по вузам. Выполнение социалистических обязательств по достойной встрече XXVI-го съезда КПСС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1980-12.01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X-й пятилетки по вузам. Выполнение социалистических обязательств по достойной встрече XXVI-го съезда КПСС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1980-12.01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техникумов области в связи с 50-летием их образ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1979-27.11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институту механизации сельского хозяйства имени М.И. Калинина в связи с 40-летием и 50-летием институ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1970-24.04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 приемной комиссии Саратовского госуниверситета за 1981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1980-09.10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отчеты кафедр общественных наук вузов области за 1981/1982 учебный год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1982-12.07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кафедр общественных наук вузов области за 1981/1982 учебный год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1982-05.07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кафедр общественных наук вузов области за 1981/1982 учебный год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1982-24.09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пропаганды и агит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отдела пропаганды и агит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82-01.10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организационно-партийной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работников отделов обкома КПСС, партийных комитетов, обкома ВЛКСМ, облисполкома, хозяйственных предприятий об итогах отчетно-выборных и других партийных собраний в организациях области. О подготовке и проведении уборки урож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1982-16.07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В опись внесено 21 (двадцать одно) дело, с № 1 по №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ыли: 15, 16, 17, 18, 19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5:18:00Z</dcterms:created>
  <dc:creator>я</dc:creator>
  <dc:description/>
  <cp:keywords/>
  <dc:language>en-US</dc:language>
  <cp:lastModifiedBy>С.М.Соломатина</cp:lastModifiedBy>
  <dcterms:modified xsi:type="dcterms:W3CDTF">2019-03-19T10:36:00Z</dcterms:modified>
  <cp:revision>3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