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5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 пленум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3-09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I пленум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3-09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II-XIII пленумов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XII-XIII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I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3-09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XII-XIII пленумов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2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2-31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1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пленумов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2-0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0-61 заседаний бюро обкома КПСС (1-й экземпляр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0-61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1 заседания бюро обкома КПСС (1-й экземпляр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1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12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2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28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2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28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3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3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4-66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3-0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4-66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3-0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7-70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3-14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7-70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3-14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1-73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20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1-73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20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4-75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3-1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4-75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3-1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6-77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3-13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6-77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3-13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8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3-27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8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3-27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9-81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3-14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9-81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3-14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2-83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3-1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2-83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3-12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4-86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.10.1983-30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4-86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83-30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7-88 заседаний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2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7-88 заседаний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3-2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9 заседания бюро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9 заседания бюро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60-61 заседаний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82-07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61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82-07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62-63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3-19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64-67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2-04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66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2-1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68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3-3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69-73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2-10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74-76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2-16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77-78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3-13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9 заседания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3-05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79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83-28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80-81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3-13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2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3-13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2 заседания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983-13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82 заседания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3-30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4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83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5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3-30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86-87 заседаний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83-18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8 заседания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3-1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8 заседания бюро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3-2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89 заседания бюро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83-2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982-10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82-05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2-10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2-05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82-17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3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77-07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82-15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2-25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3-30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83-05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82-12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3-2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82-19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82-18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1-11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82-10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16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2-14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2-04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3-11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83-02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3-19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83-20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83-22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2-18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 том 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3-04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3-0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83-0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3-30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37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6-37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09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8-40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3-23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8-40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83-23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47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3-10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1-47 заседаний секретариата обкома КПСС (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3-10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8-56 заседаний секретариата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48-56 заседаний секретариата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6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1-30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37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2-21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38-39 заседаний секретариат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82-21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№ 39 заседания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81-28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0-41 заседаний секретариат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2-18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1 заседания секретариата обкома КПСС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2-18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1 заседания секретариата обкома КПСС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2-26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1 заседания секретариата обкома КПСС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81-13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2 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0-22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1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2-05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4-46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3-29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47-49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3-12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48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3-28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№ 50-55 заседаний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82-14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№ 56 заседания секретариат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3-17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 секретариат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27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3-0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2 собрания партийного актива 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2 собрания партийного актива 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 № 12 собрания  актива 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83-29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кома КПСС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ов обкома КПСС, партийных комитетов, советских, хозяйственных и других организаций о рассмотрении критических выступлений газет и журна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3-08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связи с зарубежными стран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3-2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райкомов, горкомов КПСС, советских, профсоюзных, комсомольских и хозяйственных органов, трудовых коллективов о выполнении производственных планов и социалистическ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 пис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, информации общего отдела обкома КПСС, горкомов, райкомов КПСС и других организаций о работе с письмами и устными обращениями трудящихся, проведении дней открытого пись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3-18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ПСС и других организаций о работе с письмами и устными обращениями трудя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3-11.03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трудящихся с предложениями и замечаниями по вопросам работы партийных организаций, развития народного хозяйства, науки,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3-2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горкомов, райкомов КПСС о выполнении постановления ЦК КПСС "По отчету Саратовского обкома КПСС", о работе комитетов комсомола, о проведении коммунистических субботников, о состоянии и мерах борьбы с преступностью, о работе первичных партийных организаций по укреплению дисциплины и другим вопросам 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1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партийных организаций по обеспечению выполнения планов и социалистических обязательств, организации и руководству социалистическим соревнование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3-2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 работе партийных организаций по обеспечению выполнения планов и социалистических обязательств, организации и руководству социалистическим соревнование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3-2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справки, информации отдела, совета ветеранов, горкомов, райкомов КПСС, других организаций о работе советов с ветеранами партии, комсомола и тру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3-06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совета ветеранов, горкомов, райкомов КПСС о работе советов с ветеранами партии, комсомола и тру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83-06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ботников отделов обкома КПСС, горкомов, райкомов КПСС, облсовпрофа, облисполкома о ходе отчетно-выборных собраний, обсуждения решений ноябрьского (1982 года), июньского (1983 года) Пленумов ЦК КПСС, Постановления ЦК КПСС "Отчет о работе Саратовского обкома КПСС", о социалистическом соревновании в честь 80-летия II  съезда РСДРП, организаторской работы в период проведения зимовки скота, уборки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15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горкомов, райкомов КПСС, справки отделов обкома КПСС об упорядочении режима работы предприятий, организаций и учреждений занятых обслуживанием населения, о практике создания партийными и советскими органами штабов и комиссий, эффективности их работы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3-31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горкомов, райкомов КПСС, справки отделов обкома КПСС об упорядочении режима работы предприятий, организаций и учреждений занятых обслуживанием населения, о практике создания партийными и советскими органами штабов и комиссий, эффективности их работы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83-31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горкомов, райкомов КПСС по выполнению решений XXVI съезда КПСС, об отчетах депутатов Верховного Совета РСФСР перед избирателями. О работе сельхозотделов райкомов КПСС по подготовке и проведению отчетно-выборных собраний в партгруппах и цеховых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3-16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ийной организации - годовой и квартальные (формы 1-2), список горкомов, райкомов КПСС, парткомов с правами райкома партии (форма 3), справка о коммунистах, сдавших свои партийные билеты и кандидатские карточки в первичные партийные организации, сведения о коммунистах, имеющих партийные взыск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квартальные (формы  № 1) о составе городских и районных партийных организац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квартальные (формы  № 1) о составе городских и районных партийных организац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годовые (формы  № 2) о составе городских и районных партийных организаций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 годовые (формы  № 2) о составе городских и районных партийных организаций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гашенных учетных карточек членов КПСС, сданных на хранение в Центральный партийный архив, список коммунистов, восстановленных в партии в 1982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83-18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0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0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0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3-0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3-06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0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3-0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сектора единого партбилета и партийной статистики отдела организационно-партийной работы обкома КПСС, партийных комитетов по вопросам учета коммунистов, регулировании роста партийных 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3-06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структуре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3-0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анализу партийной прослойки в отраслях народ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3-2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ротоколы заседаний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1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ийных комитетов о состоянии и мерах по повышению эффективности идеологической и политико-воспитательной работы в свете XXVI съезда КПСС и Пленумов ЦК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3-22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ийных комитетов о состоянии и мерах по повышению эффективности идеологической и политико-воспитательной работы в свете решений XXVI съезда КПСС и Пленумов ЦК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3-22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артийных комитетов о состоянии и мерах по повышению эффективности идеологической и политико-воспитательной работы в свете решений XXVI съезда КПСС и Пленумов ЦК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3-22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артийных комитетов по качественному составу кадров устной политической агитации на 1 января 1983 год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3-0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артийных комитетов по качественному составу кадров устной политической агитации на 1 января 1983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3-02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трудящихся области на 1983 год и некоторые данные о ходе их выпол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КПСС области о положении дел и мерах, принятых по приведению в порядок памятников и скульптурных изображений, по вопросам физической культуры и спорта, связей с зарубежными странами. Планы художественно-политического оформления городов и район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й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й, семинаров и консультаций на 1982/1983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82-26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ональных курсов пропагандистов и руководителей городских и районных секций пропагандиста, областных семинаров пропагандистов системы партийной и комсомольской политучебы,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82-24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общественно-политических чтений по теме: "Учение Карла Маркса и современность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183-24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Дня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2-25.09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общественно-политических чтений, посвященных 60-летию образования СССР на тему: "Советский Союз -дружная семья равноправных республ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82-27.11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заведующих кабинетами политпросвещения горкомов, райкомов КПСС,  партийных комитетов, консультантов сельских райкомов КПСС, председателей метод советов по партийной, комсомольской политучебе, экономическому образованию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0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заведующих кабинетами политпросвещения горкомов, райкомов КПСС,  консультантов сельских райкомов КПСС, председателей метод советов по партийной, комсомольской политучебе, экономическому образованию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82-09.12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ого семинара пропагандистских работников системы политической учебы и экономического образования, библиотечных работников кабинетов политпросвещения горкомов, райкомов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3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горкомов, райкомов КПСС об итогах 1982/1983 учебного года в системе экономического образования, горкомы, райкомы на буквы А-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3-04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 горкомов, райкомов КПСС об итогах 1982/1983 учебного года в системе экономического образования, горкомы, райкомы на буквы Н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3-0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изучении материалов июньского (1983 года) Пленума ЦК КПСС в системе партийного, комсомольского и экономическ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83-0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 Дома политического просвещения обкома КПС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Саратовском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сведения о составе слушателей университета марксизма-ленинизма. Планы работы и протоколы заседаний научно-методического совета университета марксизма-ленинизма. Планы работы, протоколы заседаний и отчеты кафедр университета марксизма-ленинизма за 1982/1983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3-0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2/1983 учебный год (1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83-31.05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листы за 1982/1983 учебный год (2 кур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3-01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лушателей на выдачу дипломов за 1982/1983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3-06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 университета марксизма-ленинизм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3-23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3-26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, партийных комитетов о работе областной партийной организации по руководству народным, профессионально-техническим, средним специальным и высшим образованием и учреждениями АН СССР в годы X и  XI  пятилеток (1976-1982 го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3-2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высших учебных заведен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3-17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аучного совета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3-17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зидиума совета директоров средних специальных учебных заведен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75-2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директоров средних специальных учебных заведений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1975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директоров средних специальных учебных заведений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80-24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совета директоров средних специальных учебных заведени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76-12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алашовского государственного педагогического института за 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83-2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кафедр общественных наук ВУЗ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82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кафедр общественных наук ВУЗов за 1982/1983 учебный год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3-09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кафедр общественных наук ВУЗов за 1982/1983 учебный год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3-09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кафедр общественных наук ВУЗов за 1982/1983 учебный год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3-09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отдела, партийных комитетов о работе творческих объединений, союзов, учрежден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райкомов КПСС, парткомов промышленных предприятий, обкома профсоюза, областного комитета народного контроля: о повышении авангардной роли коммунистов, об экономии топливно-энергетических ресурсов, о результатах сдачи металлолома, о развитии многостаночников на предприятиях отрасли тяжел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08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ранспорта и связ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партийных комитетов, хозяйственных руководителей предприятий транспорта и связи по их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3-28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Справки, информации организаций и предприятий о выполнении заданий по экономии материальных и топливно-энергетических ресурсов, о состоянии охраны водных ресурсов, о ходе выполнения мероприятий по повышению эффективности геологоразведочных работ на нефть и га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3-10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 промышленности и товаров народного потреб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. Документы по вопросам легкой промышленности и товаров народного потребления, принятия и выполнения социалистических обязательств, информации об использовании трудовых рес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3-20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торговл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торговли, общественного питания, потребительской кооперации и бытов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3-09.09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, справки, информации работников отдела, партийных комитетов и хозяйственных организаций о ходе выполнения мероприятий по ускорению мелиоративного строительства, о дополнительных мерах по выполнению решений по Продовольственной программе, по внедрению комплексной системы управления качеством, о ходе строительства объектов за счет средств от суб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го хозяйства и пище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сельского хозяйства. Записки, справки, информации работников отдела райкомов КПСС и областного комитета народ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83-14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КПСС по вопросам ведения животноводства в колхозах и совхозах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и горкомов КПСС по улучшению экономической работы и внедрению коллективного подряда в сельскохозяйственное производство колхозов и совхозов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3-1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работников сельского хозяйства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 обязательства работников сельского хозяйства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13.0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областного штаба по сельскому хозяйству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3-22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заседаний областного штаба по сельскому хозяйству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3-08.07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, справки, информации о работе сквозных звеньев по использованию орошаемых земель, о работе с руководящими кадрами, материалы конференции "Основные проблемы развития интенсификации рыбного хозяйства в водоемах Поволжья в свете решений XXVI съезд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ийной организации на 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за 1983 год и акты ревизионной комисси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Б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Д, Е, З, 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К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Л-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П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С-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, райкомов КПСС, горкомы, райкомы на буквы Ф, Х, 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горкомы и райкомы на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83-11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горкомы и райкомы на буквы М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83-13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3-30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27.0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3-30.04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3-30.06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3-31.08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3-31.10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, фамилии на буквы А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обкома КПСС, фамилии на 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Дома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аботной платы работникам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-31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247 (двести сорок семь) дел, с № 1 по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х дел: 20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21, 122, 123, 124, 125, 126, 127, 128, 129, 130, 131, 132, 133, 207, 2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8:00Z</dcterms:created>
  <dc:creator>я</dc:creator>
  <dc:description/>
  <cp:keywords/>
  <dc:language>en-US</dc:language>
  <cp:lastModifiedBy>С.М.Соломатина</cp:lastModifiedBy>
  <dcterms:modified xsi:type="dcterms:W3CDTF">2019-03-20T06:26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