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 xml:space="preserve">1984- 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токольный секто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II областной партийной конференции (1-й экз.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II областной партийной конференц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II областной партийной конференции (1-й экз.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II областной партийной конференции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II областной партийной конференц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II областной партийной конферен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II областной партийной конференц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3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II областной партийной конференц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II областной партийной конференции, буквы А - 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II областной партийной конференции, буквы Д - 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II областной партийной конференции, буквы М - 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II областной партийной конференции, буквы С - 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XIV, I-II пленумов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29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XIV, I-II пленумов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29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I пленума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4-12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II пленума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84-12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V-V пленумов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4-0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V-V пленумов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4-0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IV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4-25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V пленум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4-0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0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4-11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0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4-11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-3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4-08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-3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4-08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4-5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4-14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4-5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4-14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-7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4-28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6-7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4-28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бюро обкома КПСС № 8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84-18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бюро обкома КПСС № 8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84-18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бюро обкома КПСС № 9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4-16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бюро обкома КПСС № 9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4-16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4-13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4-13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1-13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84-20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1-13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84-20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4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84-15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4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84-15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5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4-10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5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84-10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6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4-10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6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4-10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7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84-14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7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84-14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8-19 заседания бюро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84-12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8-19 заседания бюро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84-12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90, № 1-2 заседа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3-12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83-01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3-23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4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82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3-18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бюро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83-09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83-02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83-31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, 4 заседания бюро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83-17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4-27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4-13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 заседания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4-17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6-7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4-17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8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2-19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4-15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4-11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 заседания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84-09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 заседания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4-27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 заседания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2-05.07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0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4-01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0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4-11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11-13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4-27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4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4-09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4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84-26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4 заседания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4-02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4 заседания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84-27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4 заседания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4-05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4 заседания бюро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84-06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4 заседания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4-09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4 заседания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4-17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5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84-12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6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4-04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7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84-1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18-19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84-20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9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4-10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6 заседаний секретариата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4-25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6 заседаний секретариата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4-25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-14 заседаний секретариата обкома КПСС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-14 заседаний секретариата обкома КПСС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 заседания секретариат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3-24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 заседания секретариат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83-0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 заседания секретариат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3-0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2 заседания секретариат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2-17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 заседания секретариат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82-17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3-4 заседания секретариат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3-15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5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4-09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6-7 заседания секретариат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83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7 заседания секретариат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4-30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8 заседания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84-27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 заседания секретариат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3-20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9 заседания секретариат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83-18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10-11 заседаний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84-21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12 заседаний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4-19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№ 13-14 заседаний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4-18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собрания партийного актива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84-23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собрания партийного актива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84-23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собрания партийно-хозяйственного актива (1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84-14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собрания партийно-хозяйственного актива (2-й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84-14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2 собрания партийно-хозяйственного акти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84-14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82-28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83-20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82-21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83-13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4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4-15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83-30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3-11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83-12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2-0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3-06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3-18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82-28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4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82-05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4-28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83-04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3-16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2-18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3-22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3-02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1-28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80-03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82-19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82-1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2-2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КПСС, том 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4-14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секретариат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3-06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, семинаров заведующих общими отделами партийных комитет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4-29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бкома КПСС, направленных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4-28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ов обкома КПСС, партийных комитетов, советских, хозяйственных и других организаций о рассмотрении критических выступлений газет и журна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84-1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комитетами, советскими, хозяйственными и другими организациями по текущим вопросам связи с зарубежными стра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2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орты райкомов, горкомов партии, советских, профсоюзных, комсомольских и хозяйственных органов, трудовых коллективов о выполнении производственных планов и социалистических обязательст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КПСС о практике организации партийными комитетами работы органов народного контроля с предложениями, просьбами и жалобами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4-22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КПСС, парткомов, областного комитета народного контроля о практике организации партийными комитетами работы органов народного контроля с предложениями, просьбами и жалобами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4-29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дней открытого пис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4-1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трудящихся с предложениями и замечаниями по вопросам работы партийных организаций, развитию народного хозяйства, науки и культуры (Б - Ю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рганизационно-партийного отдела. Информации, справки горкомов, райкомов КПСС по повышению роли партийных групп, о совершенствовании форм и методов работы с секретарями первич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4-21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инструктора ЦК КПСС, горкомов, райкомов КПСС о практике проведения индивидуальных собеседований с коммунистами и руководящими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4-17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кома, горкомов, райкомов КПСС о практике проведения индивидуальных собеседований с партийными, советскими и хозяйственными кадрами, об итогах отчетов и выборов в партийных группах, об оказании шефской помощи предприятиями города колхозам и совхозам, о критических замечаниях и предложениях в адрес област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4-19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обкома, горкомов, райкомов КПСС по повышению роли партийных групп, о совершенствовании форм и методов работы с секретарями первичных партийных организаций, об итогах проведения "Дня секретаря" в первичных партийных организациях, о подготовке и проведении отчетов и выборов в партийных и профсоюзных организациях области, о состоянии идеологической, массово-политической работы в период зимов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84-30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ов обкома КПСС, горкомов, райкомов КПСС о партийном руководстве комсомолом и повышении его роли в коммунистическом воспитани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84-31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ов обкома КПСС, горкомов, райкомов КПСС о подготовке и проведении выборов в Верховный Совет СССР одиннадцатого созы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4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, обкома профсоюза, обкома комсомола, райкомов ВЛКСМ о партийном руководстве комсомолом и повышении его роли в коммунистическом воспитани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4-20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- годовой и квартальные (форма № 1-2), список горкомов, райкомов КПСС (форма № 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квартальные (форма № 1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квартальные (форма № 1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годовые (форма № 2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ийных организаций - годовые (форма № 2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,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4-2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гашенных учетных карточек членов КПСС, сданных на хранение в центральный партийный архив, список коммунистов, восстановленных в партии в 1983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4-25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4-1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4-1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13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4-13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4-1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4-1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13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4-13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сектора единого партбилета и партийной статистики отдела организационно-партийной работы обкома КПСС, партийных комитетов по вопросам учета коммунистов, регулирования роста партийных 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4-27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о расстановке коммунистов в производственных брига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4-2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структуре первичных парторганизаций на 1-е января 1984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01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анализу партийной прослойки в отраслях народного хозяйства на 1-е января 1984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01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анализу партийной прослойки среди работников сельского хозяйства на 1-е января 1984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01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протокол заседания отдела пропаганды и агитации,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4-1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тречи делегатов XXVII-го съезда КПСС. Справки работников отдела пропаганды и агитации о работе районных, городских партийных организаций области по выполнению решений июньского (1983 года) Пленума ЦК КПСС и постановления ЦК КПСС по отчету Саратовског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4-30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е обязательства трудящихся области на 1984 год. Справки горкомов, райкомов КПСС области по совершенствованию организации социалистического соревнования за досрочное выполнение планов и социалистических обязательств одиннадцатой пятилетки в свете требований XXVII-го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4-27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КПСС области по совершенствованию организации социалистического соревнования за досрочное выполнение планов и соцобязательств XI-й пятилетки в свете требований XXVII-го съезда КПСС. Рапорты, поздравления о выполнении планов и соц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артийных комитетов по качественному составу кадров устной политической агитации на 01 января 1984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4-15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дружественных связях с Западносла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4-2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курсов пропагандистов системы партийной учебы и областного семинара руководителей секций городских, районных школ пропагандистов системы эконом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3-01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еминара председателей (руководителей секций) городских, районных методических советов по партийной, комсомольской, экономической учебе, руководителей секций городских и районных школ идеологиче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4-06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семинаров заведующих кабинетами политпросвещения (на общественных началах) и пропагандистов опорных школ системы партийной учебы и эконом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83-27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ещении первых занятий в сети политического и эконом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83-10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осещении итоговых занятий в сети полит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4-28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осещении итоговых занятий в сети эконом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4-28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горкома, райкома КПСС по партийной учебе на начало 1983/1984 учебного года (А - Н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83-09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горкома, райкома КПСС по партийной учебе на начало 1983/1984 учебного года (Н - Ф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83-09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горкома, райкома КПСС о системе экономического образования трудящихся в  1983/1984 учебном год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3-08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пагандистских кадрах на 1983/1984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83-08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-ленинизма при Саратовском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ведения о составе слушателей университета марксизма-ленинизма. Планы работы и протоколы заседаний научно-методического совета университета марксизма-ленинизма. Планы работы, протоколы заседаний и отчеты кафедр университета марксизма-ленинизма за 1983/1984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4-13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листы за 1983/1984 учебный год (1 кур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4-14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листы за 1983/1984 учебный год (2 кур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83-06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лушателей на выдачу дипломов за 1983/1984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4-30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университета марксизма-лени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4-1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03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науки и учебных заведений, партийных комитетов о работе областной партийной организации по руководству высшим образова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4-10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науки и учебных заведений, партийных, советских органов о работе областной партийной организации по руководству народным, профессионально-техническим, средним специальным образова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4-23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высших учебных заведений о дальнейшем совершенствовании форм и методов идейно-воспитательной работы, о работе с ветеранами партии, войны и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3-0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кафедр общественных наук вузов за 1983/1984 учебный год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4-07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кафедр общественных наук вузов за 1983/1984 учебный год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4-04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кафедр общественных наук вузов за 1983/1984 учебный год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84-11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и совета директоров средних специальны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4-25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, семинаров, научно-практических конференций и других мероприятий, проведенных отделом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1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мероприятия отдела культуры. Справки о работе учреждений культуры. Материалы собрания творческой интеллигенции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4-23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оборонной промышленности. Информация партийного бюро завода "Электрофидер" по подготовке к экономическому эксперимен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30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машиностроения. Информации, справки руководителей партийных комитетов, промышленных предприятий об оказании шефской помощи селу, о работе предприятий машиностроения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20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транспорта и связи. Справки партийных комитетов о работе предприятий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30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химической и газовой промышленности. Справки парткомов, организаций по укреплению дисциплины и усилению борьбы с пьянством в трудовых коллективах в свете требований ноябрьского (1982 года) Пленума ЦК КПСС по вопросу организации и руководства научно-техническим прогресс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30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 промышленности и товаров народного потреб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легкой промышленности и товаров народного потребления. Справки, информации по вопросам легкой промышленности и товаров народного потребления, сведения о выполнении заданий технического прогресса, информации об использовании трудовых ресурсов, о принятии и выполнении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4-21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орговли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торговли и бытового обслуживания. Справки, информации по вопросам торговли, общественного пит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4-27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строительства, справки, информации партийных и хозяйственных организаций о работе по строительству объектов, совершенствованию социалистического соревнования за досрочное выполнение планов XI-й пятилетки, по борьбе с пьянством, укреплению трудовой и производственной дисциплины, материалы подготовки к проведению Всесоюзной школы "Передовой опыт организации труда при производстве сборных железобетонных изделий с применением химических добав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0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го хозяйства и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сельского хозяйства и пищевой промышленности. Справки, информации горкомов, райкомов КПСС, областного комитета народного контроля о выполнении комплекса мероприятий научно-обоснованной системы земледелия, готовности колхозов, совхозов и хлебоприемных пунктов области к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02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партии о работе партийных, советских, общественных организаций, административных органов по укреплению трудовой дисциплины и усилению борьбы с пьянством и алкоголизм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4-10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партии, сельскохозяйственных органов и организаций об организаторской и политической работе по повышению производительности труда, снижению себестоимости продукции, электрификации сельскохозяйственного производства, сельского строительства, завершению зимовки и переводу скота на летнее содержа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84-14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партии о выполнении социалистических обязательств колхозами и совхозами области в 1984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4-10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предприятий и организаций по повышению эффективности использования орошаемых зем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4-30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02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овещания "О работе партийных, советских, правоохранительных органов области по укреплению законности и дисциплины в свете постановления ЦК КПСС от 02 августа 1979 года "Об улучшении работы по охране правопорядка и усилении борьбы с правонарушениями" и по итогам работы по борьбе с преступностью и правонарушениями 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4-26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экономическ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03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ийной организации на 198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первичных партийных организаций Саратовского обкома КПСС на 01 августа 1984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и акты ревизионной комисси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(А - 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(Б - 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(Д - Е - З - 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(К - 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(Л - М - Н - 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(П - 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(Р - С - 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 (Ф - Х - 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 (А - Б - В - Д - 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4-12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 (З - И - К - Л - М - Н - О - П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0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 (П - Р - С - Т - Ф - Х - 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4-30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2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28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4-30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4-30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4-31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4-30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дома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гараж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аботной платы работникам Саратовского гор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Саратовского гор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253 (двести пятьдесят три) дел, с № 1 по №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35, 136, 137, 138, 139, 140, 141, 142, 144, 22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9:00Z</dcterms:created>
  <dc:creator>я</dc:creator>
  <dc:description/>
  <cp:keywords/>
  <dc:language>en-US</dc:language>
  <cp:lastModifiedBy>С.М.Соломатина</cp:lastModifiedBy>
  <dcterms:modified xsi:type="dcterms:W3CDTF">2019-03-21T09:42:00Z</dcterms:modified>
  <cp:revision>7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