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5-198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I пленумов обкома КПСС (1-й экз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5-17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I пленумов обкома КПСС (2-й экз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5-17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0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5-09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0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5-09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1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1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23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5-13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23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5-13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4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5-0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4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5-0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5-26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5-1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5-26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5-1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7-28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5-24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7-28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5-24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9-30 заседаний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85-26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9-30 заседаний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85-26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1 заседаний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5-10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1 заседаний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5-10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2 заседаний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2 заседаний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3-34 заседаний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5-0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3-34 заседаний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5-0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5 заседаний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85-2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5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85-2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38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5-29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38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5-29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9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9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9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9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4-10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1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4-08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1-23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3-05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84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4-15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4-08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4-04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4-25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28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5-26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4-25 заседания бюро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16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2-08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5-19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8-29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4-2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9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4-2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9-30 заседания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5-22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1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5-06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1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4-07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1-32 заседания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5-08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3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5-26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3,том 2; 34-35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5-17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5, том 2; 36-37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5-10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8-39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5-25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9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1-15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2-07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2-19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18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83-1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3-20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4-20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4-25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01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3-10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1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5-17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10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3-28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84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3-24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3-1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83-30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13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21 заседаний секретариат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4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21 заседаний секретариат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4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25 заседаний секретариат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25 заседаний секретариат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5-17 заседа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22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7 заседаний секретариат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3-2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8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3-01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9 заседа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4-14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9-23 заседаний секретариат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4-0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84-02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5 заседа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3-17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5 заседаний секретариат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4-17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2-17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4 собрания актива областной партийной организации (1-й экз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5-17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4 собрания актива областной партийной организации (2-й экз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5-17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, 5 собрания партийно-хозяйственного актива област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5-12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, 5 собрания партийно-хозяйственного актива област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5-12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кома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5-1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партийных комитетов, советских, хозяйственных  и других организаций о рассмотрении критических выступлений газет и журн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5-11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связи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5-21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райкомов, горкомов партии, советских, профсоюзных, комсомольских и хозяйственных органов, трудовых коллективов о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5-1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работе с письмами и организации приема трудящихся за I-е полугодие 1985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5-30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работе с письмами и организации приема трудящихся за I-е полугодие 1985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5-08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работе с письмами и организации приема трудящихся за I-е полугодие 1985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5-02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Дней открытого письма за 198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удящихся с предложениями и замечаниями по вопросам работы партийных организаций, развития народного хозяйства, науки,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0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по совершенствованию стиля и методов деятельности первичных партийных организаций в свете требований постановления ЦК КПСС "Отчет о работе Саратовского обкома КПСС", по руководству экономическим и социальным развитием, повышением роста объемов производства и производительност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5-15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"О работе партийных организаций по повышению эффективности производства, лучшему использованию мощностей и трудовых ресурсов на основе проведения аттестации рабочих мест и их рационализации в свете постановления ЦК КПСС от 13 ноября 1984 го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5-09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"О ходе проведения отчетно-выборных партийных собраний районных и городских партийных организаций. Информация о подготовке к XXVII-му съезду КПСС, о дальнейшем техническом совершенстовании и по обеспечению выполнения плана 198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5-09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рганизаторской и политической работе горкомов, райкомов КПСС по выполнению задач, изложенных в Письме ЦК КПСС "Об обеспечении организованного проведения зимовки скота, увеличении производства и закупок продуктов животноводства в зимний период 1984-1985 год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5-15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КПСС об итогах выборов в Верховный Совет РСФСР и местные Советы народных депута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5-25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КПСС об итогах выборов в Верховный Совет РСФСР и местные Советы народных депута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5-25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орма 1-2), список горкомов, райкомов партии (форма 3), сведения о коммунистах, имеющих партийные взыск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1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1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годовые (форма 2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годовые (форма 2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5-24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сданных на хранение в Центральный партийный архив, список коммунистов, востановленных в партии в 1984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5-2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0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5-02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5-04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0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5-02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5-04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в отраслях народного хозяй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в отраслях народного хозяйст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среди работников сельского хозяй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среди работников сельского хозяйст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о расстановке коммунистов в производственных брига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о структуре партийных организаций предприятий отдельных отрас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структуре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календарные планы мероприятий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5-20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5-1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ходе обсуждения проектов новой редакции Программы КПСС, изменений в Уставе партии и Основных направлений экономического и социального развития СССР на 1986-1990 годы и на период до 2000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ходе обсуждения проектов новой редакции Программы КПСС, изменений в Уставе партии и Основных направлений экономического и социального развития СССР на 1986-1990 годы и на период до 2000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-10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айкомов, горкомов КПСС области по выполнению постановления ЦК КПСС "О мерах по улучшению использования клубных учреждений и спортивных сооружен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85-0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ведения по вопросам партийной пропаганды и агитации.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5-1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вязях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5-2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дня пропаганди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4-29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организаторов политической учебы трудящихся и пропагандистов системы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 пропагандистов системы комсомольской политической учебы и двухнедельных курсов пропагандистов по основам научного комму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4-26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партийной учеб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5-29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партийной учеб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5-30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партийной учеб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5-02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партийной учеб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5-0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экономического образо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5-2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экономического образова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5-04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4-1985 учебного года в системе экономического образовани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5-0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пагандистских кадрах на 1984/1985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5-28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5-2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 и ленинизма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слушателей университета марксизма-ленинизма. Планы работы и протоколы заседаний научно-методического совета университета марксизма-ленинизма. Планы работы, протоколы заседаний и отчеты кафедр университета марксизма-ленинизма за 1984/1985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4-20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на выдачу дипломов за 1984/1985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5-25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4/1985 учебный год (1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5-04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4/1985 учебный год (2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5-01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5-13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совета и совета директоров средних специальных учебных заведений, отчеты о работе совета директоров средних специальных  учебных заведений области за 1984-1985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4-1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й прокуратуры, областного отдела народного образования о работе по предупреждению правонарушений среди учащихся школ и профтехучилищ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5-2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ысших учебных заведе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ысших учебных заведе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ысших учебных заведений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ысших учебных заведений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культуры, информации по вопросам работы учрежден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 пром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легкой промышленности и товаров народного потребления. Справки, информации работников отдела легкой промышленности и товаров народного потребления, партийных и хозяйственных организаций по комплексной системе управления качества продукции, выполнению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5-0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орговли и бытового обслуживания. Справки, информации хозяйственных организаций по вопросам аттестации рабочих мест и рапорта по выполнению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5-0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партийных организаций, хозяйственных предприятий, статуправлений о роли парторганизаций в экономии материальных и финансовых ресурсов, о ходе строительства объектов, противопожарном состоянии Балаковской АЭС, о развитии водопроводно-канализационного хозяйства, об итогах проверки работы по организации жилищно-бытовых условий работников Главсредволговодстро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5-1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т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сельского хозяйства и пищевой промышленности. Информации райкомов партии, областного комитета народного контроля по увеличению производства закупок сельскохозяйственных продуктов у населения, о расходовании мяса на внутрихозяйственные нужды, по обеспечению организованного проведения зимовки скота, увеличению производства и заготовок продуктов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 выполнении социалистических обязательств колхозами и совхозами области в 1985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5-17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редприятий и организаций, материалы заседаний и совещаний отдела мелиорации о работе по орошаемому земледел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характеризующие деятельность административных органов по вопросам: о судебной практике по делам о восстановлении на работе, о судебной практике рассмотрения народными судами дел частного обвинения, по охране жизни людей на водоемах области. Справки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5-05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вещания "О задачах по дальнейшему укреплению социалистической законности и правопорядка в свете решений XXVI-го съезда партии, последующих Пленумов ЦК КПСС, указаний тов. К.У. Черненко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1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экономиче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3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обкома КПСС на 01 августа 198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-01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А - 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Б -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В, Г, Д, Е, З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И -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Л, М, Н, 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О - 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С, Т, 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 (Ф, Х,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А - Б -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2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Д - Е - З - И -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Л - М - Н - 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5-2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П - Р -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Т - Ф - Х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28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5-30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5-30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5-31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5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Дома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Саратовского гор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пись внесено 211 (двести одиннадцать) дел, с № 1 по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90, 91, 92, 93, 94, 95, 96, 97, 9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0:00Z</dcterms:created>
  <dc:creator>я</dc:creator>
  <dc:description/>
  <cp:keywords/>
  <dc:language>en-US</dc:language>
  <cp:lastModifiedBy>С.М.Соломатина</cp:lastModifiedBy>
  <dcterms:modified xsi:type="dcterms:W3CDTF">2019-03-21T11:51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