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рхивная опись</w:t>
      </w:r>
    </w:p>
    <w:p>
      <w:pPr>
        <w:pStyle w:val="Normal"/>
        <w:spacing w:lineRule="auto" w:line="360"/>
        <w:jc w:val="center"/>
        <w:rPr/>
      </w:pPr>
      <w:bookmarkStart w:id="0" w:name="archive_name"/>
      <w:bookmarkEnd w:id="0"/>
      <w:r>
        <w:rPr/>
        <w:t>Областное государственное учреждение "Государственный архив новейшей истории Саратовской области"</w:t>
      </w:r>
    </w:p>
    <w:p>
      <w:pPr>
        <w:pStyle w:val="Normal"/>
        <w:pBdr>
          <w:top w:val="single" w:sz="12" w:space="1" w:color="000000"/>
          <w:bottom w:val="single" w:sz="12" w:space="1" w:color="000000"/>
        </w:pBdr>
        <w:spacing w:lineRule="auto" w:line="360"/>
        <w:jc w:val="center"/>
        <w:rPr/>
      </w:pPr>
      <w:r>
        <w:rPr/>
        <w:t>(название архива)</w:t>
      </w:r>
    </w:p>
    <w:p>
      <w:pPr>
        <w:pStyle w:val="Normal"/>
        <w:pBdr>
          <w:top w:val="single" w:sz="12" w:space="1" w:color="000000"/>
          <w:bottom w:val="single" w:sz="12" w:space="1" w:color="000000"/>
        </w:pBdr>
        <w:spacing w:lineRule="auto" w:line="360"/>
        <w:jc w:val="center"/>
        <w:rPr/>
      </w:pPr>
      <w:bookmarkStart w:id="1" w:name="fund_name"/>
      <w:bookmarkEnd w:id="1"/>
      <w:r>
        <w:rPr/>
        <w:t>Саратовский областной комитет КП РСФСР</w:t>
      </w:r>
    </w:p>
    <w:p>
      <w:pPr>
        <w:pStyle w:val="Normal"/>
        <w:spacing w:lineRule="auto" w:line="360"/>
        <w:jc w:val="center"/>
        <w:rPr/>
      </w:pPr>
      <w:r>
        <w:rPr/>
        <w:t>(название фонда)</w:t>
      </w:r>
    </w:p>
    <w:p>
      <w:pPr>
        <w:pStyle w:val="Normal"/>
        <w:spacing w:lineRule="auto" w:line="360"/>
        <w:jc w:val="center"/>
        <w:rPr/>
      </w:pPr>
      <w:r>
        <w:rPr/>
        <w:t>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tbl>
      <w:tblPr>
        <w:tblW w:w="7385" w:type="dxa"/>
        <w:jc w:val="left"/>
        <w:tblInd w:w="1440" w:type="dxa"/>
        <w:tblLayout w:type="fixed"/>
        <w:tblCellMar>
          <w:top w:w="0" w:type="dxa"/>
          <w:left w:w="108" w:type="dxa"/>
          <w:bottom w:w="0" w:type="dxa"/>
          <w:right w:w="108" w:type="dxa"/>
        </w:tblCellMar>
      </w:tblPr>
      <w:tblGrid>
        <w:gridCol w:w="1437"/>
        <w:gridCol w:w="1445"/>
        <w:gridCol w:w="2698"/>
        <w:gridCol w:w="1800"/>
        <w:gridCol w:w="5"/>
      </w:tblGrid>
      <w:tr>
        <w:trPr/>
        <w:tc>
          <w:tcPr>
            <w:tcW w:w="1437" w:type="dxa"/>
            <w:tcBorders/>
            <w:vAlign w:val="center"/>
          </w:tcPr>
          <w:p>
            <w:pPr>
              <w:pStyle w:val="Normal"/>
              <w:spacing w:lineRule="auto" w:line="360"/>
              <w:jc w:val="right"/>
              <w:rPr>
                <w:b/>
                <w:b/>
                <w:bCs/>
                <w:lang w:val="en-US"/>
              </w:rPr>
            </w:pPr>
            <w:r>
              <w:rPr>
                <w:b/>
                <w:bCs/>
              </w:rPr>
              <w:t>ФОНД №</w:t>
            </w:r>
          </w:p>
        </w:tc>
        <w:tc>
          <w:tcPr>
            <w:tcW w:w="4143" w:type="dxa"/>
            <w:gridSpan w:val="2"/>
            <w:tcBorders>
              <w:bottom w:val="single" w:sz="4" w:space="0" w:color="000000"/>
            </w:tcBorders>
          </w:tcPr>
          <w:p>
            <w:pPr>
              <w:pStyle w:val="Normal"/>
              <w:spacing w:lineRule="auto" w:line="360"/>
              <w:jc w:val="center"/>
              <w:rPr>
                <w:b/>
                <w:b/>
                <w:bCs/>
              </w:rPr>
            </w:pPr>
            <w:r>
              <w:rPr>
                <w:b/>
                <w:bCs/>
              </w:rPr>
              <w:t>594</w:t>
            </w:r>
          </w:p>
        </w:tc>
        <w:tc>
          <w:tcPr>
            <w:tcW w:w="1800" w:type="dxa"/>
            <w:tcBorders/>
            <w:tcMar>
              <w:left w:w="0" w:type="dxa"/>
              <w:right w:w="0" w:type="dxa"/>
            </w:tcMar>
          </w:tcPr>
          <w:p>
            <w:pPr>
              <w:pStyle w:val="Normal"/>
              <w:snapToGrid w:val="false"/>
              <w:rPr>
                <w:b/>
                <w:b/>
                <w:bCs/>
              </w:rPr>
            </w:pPr>
            <w:r>
              <w:rPr>
                <w:b/>
                <w:bCs/>
              </w:rPr>
            </w:r>
          </w:p>
        </w:tc>
      </w:tr>
      <w:tr>
        <w:trPr/>
        <w:tc>
          <w:tcPr>
            <w:tcW w:w="2882" w:type="dxa"/>
            <w:gridSpan w:val="2"/>
            <w:tcBorders/>
            <w:vAlign w:val="center"/>
          </w:tcPr>
          <w:p>
            <w:pPr>
              <w:pStyle w:val="Heading4"/>
              <w:jc w:val="right"/>
              <w:rPr/>
            </w:pPr>
            <w:r>
              <w:rPr/>
              <w:t>АРХИВНАЯ ОПИСЬ №</w:t>
            </w:r>
          </w:p>
        </w:tc>
        <w:tc>
          <w:tcPr>
            <w:tcW w:w="4503" w:type="dxa"/>
            <w:gridSpan w:val="2"/>
            <w:tcBorders>
              <w:bottom w:val="single" w:sz="4" w:space="0" w:color="000000"/>
            </w:tcBorders>
          </w:tcPr>
          <w:p>
            <w:pPr>
              <w:pStyle w:val="Heading4"/>
              <w:rPr/>
            </w:pPr>
            <w:r>
              <w:rPr/>
              <w:t>39</w:t>
            </w:r>
          </w:p>
        </w:tc>
      </w:tr>
    </w:tbl>
    <w:p>
      <w:pPr>
        <w:pStyle w:val="Normal"/>
        <w:spacing w:lineRule="auto" w:line="360"/>
        <w:jc w:val="center"/>
        <w:rPr>
          <w:b/>
          <w:b/>
          <w:bCs/>
        </w:rPr>
      </w:pPr>
      <w:bookmarkStart w:id="2" w:name="inventory_name"/>
      <w:bookmarkEnd w:id="2"/>
      <w:r>
        <w:rPr>
          <w:b/>
          <w:bCs/>
        </w:rPr>
        <w:t>дел постоянного хранения</w:t>
      </w:r>
    </w:p>
    <w:p>
      <w:pPr>
        <w:pStyle w:val="Normal"/>
        <w:pBdr>
          <w:top w:val="single" w:sz="12" w:space="1" w:color="000000"/>
          <w:bottom w:val="single" w:sz="12" w:space="1" w:color="000000"/>
        </w:pBdr>
        <w:spacing w:lineRule="auto" w:line="360"/>
        <w:jc w:val="center"/>
        <w:rPr/>
      </w:pPr>
      <w:r>
        <w:rPr/>
        <w:t>(название описи)</w:t>
      </w:r>
    </w:p>
    <w:p>
      <w:pPr>
        <w:pStyle w:val="Normal"/>
        <w:pBdr>
          <w:bottom w:val="single" w:sz="12" w:space="1" w:color="000000"/>
        </w:pBdr>
        <w:spacing w:lineRule="auto" w:line="360"/>
        <w:jc w:val="center"/>
        <w:rPr/>
      </w:pPr>
      <w:bookmarkStart w:id="3" w:name="doc_date"/>
      <w:bookmarkEnd w:id="3"/>
      <w:r>
        <w:rPr/>
        <w:t>1986-1987</w:t>
      </w:r>
    </w:p>
    <w:p>
      <w:pPr>
        <w:pStyle w:val="Normal"/>
        <w:spacing w:lineRule="auto" w:line="360"/>
        <w:jc w:val="center"/>
        <w:rPr/>
      </w:pPr>
      <w:r>
        <w:rPr/>
        <w:t>(крайние даты документов описи)</w:t>
      </w:r>
    </w:p>
    <w:p>
      <w:pPr>
        <w:pStyle w:val="Normal"/>
        <w:spacing w:lineRule="auto" w:line="360"/>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tab/>
        <w:t>УТВЕРЖДЕНО</w:t>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ab/>
        <w:t>Протокол ЭПК (ЭФЗК, ЭК)____________________</w:t>
      </w:r>
    </w:p>
    <w:p>
      <w:pPr>
        <w:pStyle w:val="Style14"/>
        <w:tabs>
          <w:tab w:val="clear" w:pos="708"/>
          <w:tab w:val="left" w:pos="3260" w:leader="none"/>
        </w:tabs>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рхивного</w:t>
      </w:r>
    </w:p>
    <w:p>
      <w:pPr>
        <w:pStyle w:val="Style14"/>
        <w:tabs>
          <w:tab w:val="clear" w:pos="708"/>
          <w:tab w:val="left" w:pos="3260" w:leader="none"/>
        </w:tabs>
        <w:rPr/>
      </w:pPr>
      <w:r>
        <w:rPr>
          <w:rFonts w:cs="Times New Roman" w:ascii="Times New Roman" w:hAnsi="Times New Roman"/>
          <w:sz w:val="24"/>
          <w:szCs w:val="24"/>
        </w:rPr>
        <w:tab/>
        <w:t>_________________________________</w:t>
      </w:r>
    </w:p>
    <w:p>
      <w:pPr>
        <w:pStyle w:val="Style14"/>
        <w:tabs>
          <w:tab w:val="clear" w:pos="708"/>
          <w:tab w:val="left" w:pos="3260" w:leader="none"/>
        </w:tabs>
        <w:ind w:left="3261" w:hanging="0"/>
        <w:rPr/>
      </w:pPr>
      <w:r>
        <w:rPr>
          <w:rFonts w:cs="Times New Roman" w:ascii="Times New Roman" w:hAnsi="Times New Roman"/>
          <w:sz w:val="24"/>
          <w:szCs w:val="24"/>
        </w:rPr>
        <w:t>органа, архива, музея, библиотеки)</w:t>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tab/>
        <w:t>от ______________ № 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246" w:type="dxa"/>
        <w:jc w:val="center"/>
        <w:tblInd w:w="0" w:type="dxa"/>
        <w:tblLayout w:type="fixed"/>
        <w:tblCellMar>
          <w:top w:w="0" w:type="dxa"/>
          <w:left w:w="70" w:type="dxa"/>
          <w:bottom w:w="0" w:type="dxa"/>
          <w:right w:w="70" w:type="dxa"/>
        </w:tblCellMar>
      </w:tblPr>
      <w:tblGrid>
        <w:gridCol w:w="1139"/>
        <w:gridCol w:w="1980"/>
        <w:gridCol w:w="4489"/>
        <w:gridCol w:w="771"/>
        <w:gridCol w:w="960"/>
        <w:gridCol w:w="907"/>
      </w:tblGrid>
      <w:tr>
        <w:trPr/>
        <w:tc>
          <w:tcPr>
            <w:tcW w:w="1139" w:type="dxa"/>
            <w:tcBorders>
              <w:top w:val="single" w:sz="6" w:space="0" w:color="000000"/>
              <w:left w:val="single" w:sz="6" w:space="0" w:color="000000"/>
              <w:right w:val="single" w:sz="6" w:space="0" w:color="000000"/>
            </w:tcBorders>
          </w:tcPr>
          <w:p>
            <w:pPr>
              <w:pStyle w:val="Style14"/>
              <w:spacing w:before="1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0" w:type="dxa"/>
            <w:tcBorders>
              <w:top w:val="single" w:sz="6" w:space="0" w:color="000000"/>
              <w:right w:val="single" w:sz="6" w:space="0" w:color="000000"/>
            </w:tcBorders>
          </w:tcPr>
          <w:p>
            <w:pPr>
              <w:pStyle w:val="Style14"/>
              <w:spacing w:before="60" w:after="60"/>
              <w:jc w:val="center"/>
              <w:rPr/>
            </w:pPr>
            <w:r>
              <w:rPr>
                <w:rFonts w:cs="Times New Roman" w:ascii="Times New Roman" w:hAnsi="Times New Roman"/>
                <w:sz w:val="24"/>
                <w:szCs w:val="24"/>
              </w:rPr>
              <w:t>Делопроизводственные индексы или номера по старой описи</w:t>
            </w:r>
          </w:p>
        </w:tc>
        <w:tc>
          <w:tcPr>
            <w:tcW w:w="4489" w:type="dxa"/>
            <w:tcBorders>
              <w:top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br/>
              <w:t>Заголовок дела</w:t>
            </w:r>
          </w:p>
        </w:tc>
        <w:tc>
          <w:tcPr>
            <w:tcW w:w="771"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Крайние даты</w:t>
            </w:r>
          </w:p>
        </w:tc>
        <w:tc>
          <w:tcPr>
            <w:tcW w:w="960"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Количество листов</w:t>
            </w:r>
          </w:p>
        </w:tc>
        <w:tc>
          <w:tcPr>
            <w:tcW w:w="907"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Примечания</w:t>
            </w:r>
          </w:p>
        </w:tc>
      </w:tr>
      <w:tr>
        <w:trPr/>
        <w:tc>
          <w:tcPr>
            <w:tcW w:w="1139" w:type="dxa"/>
            <w:tcBorders>
              <w:top w:val="single" w:sz="6" w:space="0" w:color="000000"/>
              <w:left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й отдел</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Протокольный секто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XXIV конференции областной партийной организации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XXIV конференции областной партийной организации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XXIV конференции областной партийной организации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XXIV конференции областной партийной организации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XXIV конференции областной партийной организации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XXIV конференции областной партийной организации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Материалы к протоколу XXIV конференции областной партийной организации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нкеты делегатов XXIV конференции областной партийной организации, фамилии на буквы А-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нкеты делегатов XXIV конференции областной партийной организации, фамилии на буквы Е-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нкеты делегатов XXIV конференции областной партийной организации, фамилии на буквы М-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нкеты делегатов XXIV конференции областной партийной организации, фамилии на буквы Т-Я</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1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IX, I-II пленумов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03.01.1986-29.03.1986</w:t>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IX, I-II пленумов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3.01.1986-29.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III-IV пленумов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7.1986-11.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III-IV пленумов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8.07.1986-11.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1 заседания бюро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1.1986-15.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1 заседания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1.1986-15.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2 заседания бюро обкома КПСС (1-й экземпляр),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2.1986-14.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2 заседания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2.1986-14.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2 заседания бюро обкома КПСС (1-й экземпляр),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2.1986-14.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2 заседания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2.1986-14.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3 заседания бюро обкома КПСС (1-й экземпляр),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3.1986-19.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3 заседания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3.1986-19.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2 заседания бюро обкома КПСС (1-й экземпляр),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3.1986-19.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3 заседания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3.1986-19.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3 заседания бюро обкома КПСС (1-й экземпляр),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3.1986-19.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3 заседания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3.1986-19.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4 заседания бюро обкома КПСС (1-й экземпляр),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4.1986-16.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4 заседания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6.04.1986-16.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4 заседания бюро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4.1986-16.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 4 заседания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4.1986-16.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5-6 заседаний бюро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28.04.1986-28.05.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5-6 заседаний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04.1986-28.05.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7-10 заседаний бюро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6.1986-17.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7-10 заседаний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6.1986-17.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11-12 заседаний бюро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8.1986-01.09.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11-12 заседаний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8.1986-01.09.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13-15 заседаний бюро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9.1986-05.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13-15 заседаний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9.1986-05.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16-17 заседаний бюро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2.1986-13.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16-17 заседаний бюро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2.1986-13.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1 заседания бюро обкома КПСС,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12.1983-10.11.198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1 заседания бюро обкома КПСС,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20.12.1985-28.12.198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2 заседания бюро обкома КПСС,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10.1985-24.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2 заседания бюро обкома КПСС,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1.1986-07.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2 заседания бюро обкома КПСС,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1.1986-04.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2 заседания бюро обкома КПСС, том 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1.1986-10.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2 заседания бюро обкома КПСС, том 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2.1985-22.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2 заседания бюро обкома КПСС, том 6</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11.1985-10.11.198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2 заседания бюро обкома КПСС, том 7</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8.1985-27.11.198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2 заседания бюро обкома КПСС, том 8</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6.09.1985-22.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3 заседания бюро обкома КПСС,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8.1985-04.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3 заседания бюро обкома КПСС,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6.1986-27.02.198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3 заседания бюро обкома КПСС,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3.02.1986-26.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3 заседания бюро обкома КПСС, том 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6.02.1986-26.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3 заседания бюро обкома КПСС, том 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2.1986-13.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3 заседания бюро обкома КПСС, том 6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9.02.1986-17.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4 заседания бюро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03.1982-24.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4 заседания бюро обкома КПСС,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2.1986-09.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4 заседания бюро обкома КПСС, том 3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2.1986-09.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4 заседания бюро обкома КПСС, том 4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2.1986-09.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4 заседания бюро обкома КПСС, том 5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10.1983-14.05.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5 заседания бюро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1.1982-20.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ам № 5, том 2; 6-7  заседаний бюро обкома КПСС,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1.1986-26.05.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ам № 7, том 2; 8  заседаний бюро обкома КПСС,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8.09.1985-06.06.198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ам № 8, том 2; 9-10  заседаний бюро обкома КПС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10.1985-19.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11  заседания бюро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3.1986-19.09.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ам № 11, том 2; 12  заседаний бюро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06.1986-15.08.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ам № 12, том 2; 13  заседаний бюро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6.1986-18.08.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Материалы к протоколам № 14-15  заседаний бюро обком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7.04.1986-22.10.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16  заседания бюро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05.1986-02.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ам № 16-17  заседаний бюро обкома КПСС, том 2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9.1986-24.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7.1983-10.03.1983</w:t>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2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4.1983-03.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3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02.1983-27.05.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4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3.06.1983-03.06.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5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6.1981-06.06.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6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9.1982-24.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7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8.1984-10.06.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8</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2.1985-10.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6.1983-02.06.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10</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9.1983-21.01.198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бюро обкома КПСС, том 1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10.1982-08.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12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2.1983-04.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13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3.1982-17.06.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14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6.1983-20.03.198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15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2.1982-20.08.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16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2.1983-16.09.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17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12.01.1981-12.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18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6.1983-04.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19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2.1986-13.03.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20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4.1983-14.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2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4.1983-27.08.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22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1.1982-14.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23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4.1983-29.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24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5.1983-29.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25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22.01.1982-29.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бюро обкома КПСС, том 26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3.09.1984-23.12.198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1-7 заседаний секретариата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1.1986-16.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1-7 заседаний секретариата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1.1986-16.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8-12 заседаний секретариата обкома КПСС (1-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6.08.1986-24.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 8-12 заседаний секретариата обкома КПСС (2-й экземпля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06.08.1986-24.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1 заседания секретариата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7.1983-02.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1 заседания секретариата обкома КПСС,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12.1985-10.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1 заседания секретариата обкома КПСС, том 3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12.1985-03.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1 заседания секретариата обкома КПСС, том 4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2.1985-21.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Материалы к протоколу № 2 заседания секретариата обком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2.1986-02.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Материалы к протоколу № 3 заседания секретариата обком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12.1984-13.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4 заседания секретариата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2.1986-09.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ам № 4-5 заседаний секретариата обкома КПСС,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1.1982-24.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ам № 6-8 заседаний секретариата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11.1983-11.08.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у № 8 заседания секретариата обкома КПСС, том 2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1.1984-29.09.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Материалы к протоколу № 9 заседания секретариата обком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7.1986-06.09.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Материалы к протоколу № 10 заседания секретариата обкома КПСС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4.1983-28.04.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к протоколу № 11 заседания секретариата обкома КПСС,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9.1986-14.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к протоколам № 11-12 заседаний секретариата обкома КПСС, том 2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9.1982-20.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Документы о выполнении постановлений  секретариата обкома КПСС, том 1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5.1984-27.06.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секретариата обкома КПСС,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03.1981-21.10.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выполнении постановлений  секретариата обкома КПСС,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9.1986-30.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й сектор</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Копии документов обкома КПСС, направленных в ЦК КПС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1.1986-17.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рассмотрении критических выступлений газет и журналов. Записки, справки, информации отделов, комиссий обкома КПСС, партийных комитетов, советских, хозяйственных и других организац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6.02.1986-24.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ереписка с партийными комитетами, советскими, хозяйственными и другими организациями по текущим вопросам связей с зарубежными странам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2.1986-09.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Информации, статистические отчеты горкомов, райкомов КПСС о работе с письмами и организации приема трудящихся за I полугодие 1986 года,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6.1986-07.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Информации, статистические отчеты горкомов, райкомов КПСС о работе с письмами и организации приема трудящихся за I полугодие 1986 года,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6.1986-21.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Информации, статистические отчеты горкомов, райкомов КПСС о работе с письмами и организации приема трудящихся за I полугодие 1986 года,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6.1986-17.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исьма граждан по вопросам организаторской и политической деятельности партийных комитетов, а также предложения по развитию народного хозяйства; материалы по рассмотрению указанных писе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3.1986-23.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исьма граждан по вопросам экологической обстановки в области; материалы по рассмотрению указанных писе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4.1986-0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организационно-партийной работ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Справки, информации обкома КПСС, парткомов по осуществлению перестройки в свете требований  XXVII съезда КПС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1.1986-18.10.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райкомов, горкомов КПСС, парткомов по укреплению социалистической дисциплины труда, преодолению пьянства и алкоголизм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01.1986-24.0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информации по вопросам работы профсоюзных, комсомольских органов и органов народного контроля</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3.1986-01.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о работе партшкол, курсов, учебе партийных кадро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7.1986-19.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Сектор единого партбилета и партстатистик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отчеты о составе областной партийной организации - годовой и квартальные (формы № 1-2), список горкомов, райкомов КПСС (форма № 3), сведения о коммунистах, имеющих партийные взыскания</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отчеты о составе городских и районных  партийных организаций -  квартальные (формы № 1),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отчеты о составе городских и районных  партийных организаций -  квартальные (формы № 1),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отчеты о составе городских и районных  партийных организаций -  годовые (формы № 2),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отчеты о составе городских и районных  партийных организаций -  годовые (формы № 2),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обкома КПСС, райкомов, горкомов КПСС по анализу партийной прослойки в отраслях народного хозяйст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обкома КПСС, райкомов, горкомов КПСС по анализу партийной прослойки среди работников сельского хозяйст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информации сектора единого партбилета и партийной статистики отдела организационно-партийной и кадровой работы обкома КПСС, партийных комитетов по вопросам учета коммунистов, регулировании роста партийных рядо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9.1985-27.08.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партийных документов на лиц, выбывших из партии, полученные от горкомов, райкомов КПСС, парткомов с правами райкома партии,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8.01.1986-25.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партийных документов на лиц, выбывших из партии, полученные от горкомов, райкомов КПСС, парткомов с правами райкома партии,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1.1986-30.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партийных документов на лиц, выбывших из партии, полученные от горкомов, райкомов КПСС, парткомов с правами райкома партии,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1.1986-24.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партийных документов на лиц, выбывших из партии, полученные от горкомов, райкомов КПСС, парткомов с правами райкома партии, том 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1.1986-19.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партийных документов на лиц, выбывших из партии, полученные от горкомов, райкомов КПСС, парткомов с правами райкома партии, том 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8.01.1986-22.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учетных карточек членов КПСС, полученные от горкомов, райкомов КПСС, парткомов с правами райкома партии,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8.01.1986-15.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учетных карточек членов КПСС, полученные от горкомов, райкомов КПСС, парткомов с правами райкома партии,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1.1986-30.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учетных карточек членов КПСС, полученные от горкомов, райкомов КПСС, парткомов с правами райкома партии,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1.1986-24.12.1986</w:t>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учетных карточек членов КПСС, полученные от горкомов, райкомов КПСС, парткомов с правами райкома партии, том 4</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1.1986-19.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учетных карточек членов КПСС, полученные от горкомов, райкомов КПСС, парткомов с правами райкома партии, том 5</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8.01.1986-22.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погашенных партийных документов, на лиц выбывших из партии, направленные в ЦК КПС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01.1986-09.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ок погашенных учетных карточек членов КПСС, сданных на хранение в Центральный партийный архив, список коммунистов, восстановленных в партии в 1985 году</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5.1986-21.05.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пропаганды и агит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и календарные планы работы отдел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01.1986-14.10.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мероприятий отдела. Справки, информации по вопросам партийной пропаганды и агит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1.1986-16.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данные райкомов, горкомов КПСС области о составе агитационного актива, наставников молодежи, материальной базы агитмассовой работы по состоянию на 1 января 1986 года,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1.1986-25.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данные райкомов, горкомов КПСС области о составе агитационного актива, наставников молодежи, материальной базы агитмассовой работы по состоянию на 1 января 1986 года,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1.1986-25.0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ументы о связях с зарубежными странам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1.1986-04.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Университет марксизма-ленинизма Саратовского обкома КПС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Экзаменационные листы за 1985/1986 учебный год (1 кур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3.1986-30.05.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Экзаменационные листы за 1985/1986 учебный год (2 кур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11.1986-05.06.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слушателей на выдачу дипломов за 1985/1986 учебный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3.1986-02.06.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Распоряжения о приеме, увольнении и перемещении технического и хозяйственного персонала университета марксизма-ленинизм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1.1986-18.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науки и учебных заведен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перспективный и комплексный планы, мероприятия отдела по выполнению постановления ЦК КПСС "О ходе выполнения постановления ЦК КПСС "О мерах по преодолению пьянства и алкоголизма", по дальнейшему укреплению трудовой и производственной дисциплины на 1986 год и двенадцатую пятилетку</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29.09.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о работе отдела, о работе техникумов и училищ области по военно-патриотическому воспитанию учащихся; предложения о работе высших учебных заведен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03.1986-1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слета молодых учителей, заседания идеологической комиссии; доклад товарища Баранова Ю.Д. на активе работников высшего образования област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03.1986-15.11.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Отчеты кафедр общественных наук вузов области за 1985-1986 учебный год, том 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6.1986-03.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Отчеты кафедр общественных наук вузов области за 1985-1986 учебный год, том 2</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6.1986-10.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Отчеты кафедр общественных наук вузов области за 1985-1986 учебный год, том 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6.1986-01.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заседаний отдела. Справки о работе партийных организаций ВУЗов в XI пятилетке</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01.1986-07.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областного совещания актива работников средних специальных учебных заведений от 28 августа 1986 года и протокол областного совещания по обсуждению проекта ЦК КПСС "Основные направления перестройки высшего и среднего специального образования в стране"</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6.1986-28.08.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 работы, протоколы заседаний Совета директоров средних специальных учебных заведений области, отчет о работе Совета за 1985-1986 учебный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02.1986-15.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о ходе строительства объектов учебных заведений и детских садов Саратовской област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0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культур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Справки по вопросам работы учреждений культур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4.1986-12.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оборонной промышленност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1.1986-30.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машиностроения</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Информация Пугачевского горкома КПСС, справка областного комитета народного контроля о повышении роли инженерно-технических работников на предприятиях мясной промышленности по внедрению научно-технического прогресса, о готовности отраслей народного хозяйства к работе в зимних условиях</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химической и газовой промышленност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Информация Балаковского горкома КПСС по выполнению заданий XI пятилетки предприятиями химической, нефтеперерабатывающей, нефтехимической, микробиологической промышленности по производству минеральных удобрений. Справки областного комитета народного контроля по контролю за рациональным использованием нефтепродуктов, по обеспечению охраны труда, техники безопасности рабочих и служащих в объединении "Нитрон". Социалистические обязательства предприятий химической промышленности по ускорению научно-технического прогресса на 1986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легкой промышленности и товаров народного потребления</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и предприятий по вопросам легкой промышленности, социалистические обязательства организаций на 1986 год и  их выполнение</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0.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строительст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Мероприятия, справки о работе строительных организац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0.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торговли и бытового обслуживания</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Справки, предложения работников отдела, обкома ВЛКСМ, предприятий и организаций по вопросам торговли и общественного питания</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06.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транспорта и связ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Справка, информации о работе транспорт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1.1986-30.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сельского хозяйства и пищевой промышленност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Информации, справки работников отдела, райкомов, горкомов КПСС о внедрении и совершенствовании бригадных форм организации труда, развертывании социалистического соревнования за успешное выполнение планов, повышение качества производимой продукции в отраслях АПК, внедрении в производство гибридов подсолнечник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1.1986-22.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райкомов, горкомов КПСС по повышению качества работ и производимой продукции в отраслях АПК</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7.1986-22.07.1986</w:t>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равки райкомов, горкомов КПСС по повышению качества работ и производимой продукции в отраслях АПК</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7.1986-22.07.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Информации райкомов, горкомов КПСС о выполнении социалистических обязательств колхозами и совхозами области в 1986 году</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7.01.1986-28.05.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мелиор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 Мероприятия, справки, информации о работе водохозяйственных, рыбохозяйственных организаций, о развитии орошаемого земледелия</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1.1986-30.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административных органо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совещаний руководящих работников партийных и правоохранительных органов по вопросу борьбы с наркоманией; по выполнению постановления "О мерах по усилению борьбы с нетрудовыми доходам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1.1986-17.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Экономический отдел</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ланы работы отдел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86-31.12.198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t>В опись внесено 192 (сто девяносто два) дела, с № 1 по № 192</w:t>
      </w:r>
    </w:p>
    <w:p>
      <w:pPr>
        <w:pStyle w:val="Normal"/>
        <w:rPr/>
      </w:pPr>
      <w:r>
        <w:rPr/>
      </w:r>
    </w:p>
    <w:p>
      <w:pPr>
        <w:pStyle w:val="Normal"/>
        <w:rPr/>
      </w:pPr>
      <w:r>
        <w:rPr/>
        <w:t>Секретных дел: 120, 121, 122, 123, 124, 190</w:t>
      </w:r>
    </w:p>
    <w:p>
      <w:pPr>
        <w:pStyle w:val="Normal"/>
        <w:rPr/>
      </w:pPr>
      <w:r>
        <w:rPr/>
      </w:r>
    </w:p>
    <w:sectPr>
      <w:headerReference w:type="default" r:id="rId2"/>
      <w:headerReference w:type="first" r:id="rId3"/>
      <w:type w:val="nextPage"/>
      <w:pgSz w:w="11906" w:h="16838"/>
      <w:pgMar w:left="1134" w:right="28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note"/>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not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not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ind w:left="1701" w:hanging="0"/>
      <w:jc w:val="both"/>
      <w:outlineLvl w:val="1"/>
    </w:pPr>
    <w:rPr>
      <w:b/>
      <w:bCs/>
      <w:sz w:val="22"/>
    </w:rPr>
  </w:style>
  <w:style w:type="paragraph" w:styleId="Heading3">
    <w:name w:val="Heading 3"/>
    <w:basedOn w:val="Normal"/>
    <w:next w:val="Normal"/>
    <w:qFormat/>
    <w:pPr>
      <w:keepNext w:val="true"/>
      <w:numPr>
        <w:ilvl w:val="2"/>
        <w:numId w:val="1"/>
      </w:numPr>
      <w:spacing w:lineRule="auto" w:line="360"/>
      <w:ind w:left="1620" w:hanging="0"/>
      <w:jc w:val="both"/>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jc w:val="center"/>
    </w:pPr>
    <w:rPr>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Style13">
    <w:name w:val="текст сноски"/>
    <w:basedOn w:val="Normal"/>
    <w:qFormat/>
    <w:pPr>
      <w:widowControl w:val="false"/>
      <w:overflowPunct w:val="false"/>
      <w:autoSpaceDE w:val="false"/>
      <w:textAlignment w:val="baseline"/>
    </w:pPr>
    <w:rPr>
      <w:sz w:val="20"/>
      <w:szCs w:val="20"/>
    </w:rPr>
  </w:style>
  <w:style w:type="paragraph" w:styleId="Style14">
    <w:name w:val="Текст приложения"/>
    <w:basedOn w:val="Normal"/>
    <w:qFormat/>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ArchLis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20:00Z</dcterms:created>
  <dc:creator>я</dc:creator>
  <dc:description/>
  <cp:keywords/>
  <dc:language>en-US</dc:language>
  <cp:lastModifiedBy>С.М.Соломатина</cp:lastModifiedBy>
  <dcterms:modified xsi:type="dcterms:W3CDTF">2019-03-22T06:45:00Z</dcterms:modified>
  <cp:revision>5</cp:revision>
  <dc:subject>РосАрхив</dc:subject>
  <dc:title>Архивная опи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ListInner">
    <vt:lpwstr>CountListInner</vt:lpwstr>
  </property>
</Properties>
</file>