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1-198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V конференции областной партийной организац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8-1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XXV конференции областной партийной организации 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8-1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V конференции областной партийной организа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8-1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XXV конференции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8-1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XXV конференции областной партийной организации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8-1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XXV конференции областной партийной организации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8-1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XXV конференции областной партийной организации, том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8-1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делегатов XXV конференции областной партийной организации, буквы А-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8-1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V конференции областной партийной организации, буквы Е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8-1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V конференции областной партийной организации, буквы М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8-1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V конференции областной партийной организации, буквы С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8-1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ленума обкома партии №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8-18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ленума обкома партии № 8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8-18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ленума обкома партии №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8-21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ленума обкома партии № 9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8-21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партии № 10,11,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88-1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обкома партии № 10,11, 1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88-1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партии №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3--06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партии № 31-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8-03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партии № 31-32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8-03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партии № 33-34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8-13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партии № 33-34 (2-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8-13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партии № 34,том 2; 35-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8-15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партии № 34,35-36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8-15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партии № 37,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88-28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партии № 37,39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88-28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партии № 40-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88-05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партии № 40-42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88-05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 №31,32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87-26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, № 32, том 2; 33,34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6-12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34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87-29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35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86-03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35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87-16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35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5-1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35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88-22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36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3-23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 № 36, том 2; 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7-28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 № 38,39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8-29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39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8-06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 № 40,41,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88-2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бюро обкома парт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87-26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83-04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3-17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83-24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85-25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82-18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3-05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83-18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4-30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84-0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84-04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84-17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8-26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86-10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83-16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86-08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5-29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84-0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88-07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83-17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2-26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7-06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3-30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6-18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6-06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5-16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86-13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83-02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8-01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82-12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12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82-20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6-19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86-02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84-1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83-2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83-2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83-0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83-0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партии № 25-3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8-28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партии № 25-3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8-28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партии № 25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8-14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партии № 33,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86-24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секретариата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5-27.0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актива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88-31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актива областной партийной организации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88-31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направленные в ЦК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8-11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рассмотрении критических выступлений газет и журналов (Записки, справки, информации отделов, комиссий обкома КПСС, партийных комитетов, советских, хозяйственных и друг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8-09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аратовского обкома КПСС по вопросам разработки концепций аграрной политики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8-31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партийными комитетами, хозяйственными и другими организациями по текущим вопросам связей с зарубежными странам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8-2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уппа писем обще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показатели по работе с документами и письмами, о приеме трудящихся в райкомах области за 198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райкомов, горкомов КПСС, общественных организаций о жалобах молодых специалистов на нарушение законодательства при решении их жилищных вопрос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8-01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граждан по вопросам развития народного хозяйства; материалы по рассмотрению указанных писем за 198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8-31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граждан по вопросам экологической обстановки в области; материалы по рассмотрению указанных писем за 198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88-22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и кадр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организационно-партийной и кадр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8-04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сведения и другие документы отдела организационно-партийной и кадровой работы, райкомов, горкомов по вопросам организационно-партийной работы, проведения отчетно-выборных конференций в районах и XXV областно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К, РК КПСС по результатам обслуживания Тезисов ЦК КПСС к XIX Всесоюзной партийной конференции в первичных партийных организациях и трудовых коллектив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88-21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К, РК КПСС об итогах проведения партийных собраний, конференций с отчетами выборных органов о работе по руководству перестройко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88-0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организационно-партийной и кадровой работы, райкомов, горкомов о партийном руководстве комсомолом области, гор. Саратова, буквы А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88-18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о вопросам подбора, расстановки и воспитании кадров. (Записки инструкторов отдела о состоянии организационно-партийной работы в Александрово-Гайском и Ивантеевском районах области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8-16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учебы актива, информации о проведении пленумов, работе с молодежью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научно-практической конферен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8-08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составе областной партийной организации - годовой и квартальные (формы № 1,2), список горкомов и райкомов КПСС (форма № 3), сведения о коммунистах, имеющих партийные взыск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составе городских и районных партийных организаций, квартальные (форма № 1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ийных организаций, квартальные (форма № 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ийных организаций, (форма № 2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ийных организаций, (форма № 2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бкома КПСС, райкомов, горкомов КПСС по анализу партийной прослойки в отраслях народного хозяй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бкома КПСС, райкомов, горкомов КПСС по анализу партийной прослойки среди работников сельского хозяй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бкома КПСС, райкомов, горкомов КПСС о структуре партийных организаций предприятий отдельных отрасле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огашенных партийных документов образца на лиц, выбывших из партии, полученные от горкомов, райкомов КПСС, парткомов с правами  райкома партии, том 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8-0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огашенных партийных документов образца на лиц, выбывших из партии, полученные от горкомов, райкомов КПСС, парткомов с правами  райкома партии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8-2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огашенных партийных документов образца на лиц, выбывших из партии, полученные от горкомов, райкомов КПСС, парткомов с правами  райкома партии, том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8-0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огашенных партийных документов образца на лиц, выбывших из партии, полученные от горкомов, райкомов КПСС, парткомов с правами  райкома партии, том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8-0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х от горкомов, райкомов КПСС, парткомов с правами райкома партии, 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8-0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х от горкомов, райкомов КПСС, парткомов с правами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8-2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х от горкомов, райкомов КПСС, парткомов с правами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8-12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х от горкомов, райкомов КПСС, парткомов с правами рай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8-0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88-0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погашенных учетных карточек членов КПСС, сданных на хранение в Центральный партийных архив, список коммунистов, восстановленных в партии в 1987 год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88-05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тдела пропаганды и агитации по лекционной пропаганде, к семинарам, совещания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88-05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вопросу восстановления автономии советских немце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04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 политического просвещ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консультантов, актива об организации учебы в 1987-1988 учебном год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88-21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райкомов, горкомов КПСС области и гор. Саратова об итогах учебного года, ходе перестройки политической и экономической учебы в 1987-1988 г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88-12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роведения аттестации заведующих кабинетами политпросвещения, организации политической учебы, учебно-методические карты занятий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8-0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личному составу № 1-40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8-3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ниверситет марксизма-ленин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научно-методического совета и кафедр университет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7-15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ционные ведомости за 1987-1988 учебный год I курс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88-01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ционные ведомости за 1987-1988 учебный год 2 курс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8-26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рсы по повышению квалификации партийных, советских и идеологиче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урсов по организации учебы в 1987-1988 учебном год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87-29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8-07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заседаний отдела науки и учебных заведений, научного совета, совещаний рабочей группы, совещания встречи первого секретаря обкома КПСС с руководителями, работниками нау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8-12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заседаний отдела науки и учебных заведений, информации горкомов, райкомов КПСС области, облоно по вопросам реформы общеобразовательной, профессионально-технической и высшей школ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8-22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выступлений секретаря обкома партии, предложения руководителей научных учреждений по вопросам перестройки средней и высшей школы, развития науки, международного сотрудниче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88-3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совета и президиума совета директоров средних специальных учебных заведений Саратов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8-21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рабочей группы при обкоме КПСС по координации работы с детьми и подростками, предупреждению  правонарушений среди несовершеннолетни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8-28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проверке работы театра оперы и балета им. Н.Г. Чернышевского, ходе выполнения мероприятий по укреплению материально-технической базы творческих союз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88-31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8-3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по вопросам производства товаров народного потребления, развития и решения программы промышленными предприятиям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а о перестройке работы партийной организации научно-производственного объединения «Авангард» по ускорению социально-экономического разви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едставлению кандидатом на соискание Государственной премии СССР 1988 года в области науки и техники Маландина О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88-05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машиностро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8-30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транспорта и связ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8-29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химической и газовой промышленности, информации о выполнении постановления бюро обкома КПСС и облисполкома от 22.04.1985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02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п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строительства на I полугодие 1988 года. Справки, сведения и другие документы о работе строительных организаци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87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вода мощностей по производству строительных материалов на 1988-1990 годы. Справка о выполнении постановления ЦК КПСС от 23 августа 1988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0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Всероссийского внеочередного собрания уполномоченных представителей кооперативно-государственных объединений  по строительству. Реферат заведующего отделом строительства обкома парт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8-08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б участии проектных и строительных организаций Саратовской области в строительстве Байкало-Амурской железнодорожной магистрал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6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го хозяйства и пище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сельского хозяйства и пищевой промышлен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8-0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сведения и другие материалы отдела сельского хозяйства и пищевой промышленности и организаций агропромышленного комплекса о развитии сельского хозяйства, перерабатывающих отраслей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сведения и другие материалы отдела сельского хозяйства и пищевой промышленности и организаций агропромышленного комплекса о развитии сельского хозяйства, перерабатывающих отраслей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88-3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бластной научно-практической конференции по организационно-экономическим проблемам дальнейшего развития агропромышленного комплекса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88-22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"Дома животноводов в Саратов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состоянию и перспективам развития орошения в Саратов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86-27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вопросам развития орошения и эффективного использования мелиорированных земел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8-27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ведения об объектах сельского капитального строительства в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87-30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подготовке к совещанию в ЦК КПСС по вопросам развития мелиор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6-18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 Большой Узень-Алтата. Проектное предложе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СО "Саратовводострой" и института "Приволжгипроводхоз" о развитии орошения в Перелюбском, Дергачевском, Озинском, Краснопартизанском, Пугачевском, Новоузенском, Питерском, Александрово-Гайском и Краснокутском районах Саратовской области на 1988-1991 год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казатели намечаемых к строительству в 1988-1990 годах водохранилищ в левобережных районах Саратов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88-25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мелиоративного состояния орошаемых земел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8-26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оборонно-партийного актива Саратов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8-26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административных органов, органов здравоохранения по вопросам их деятель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8-05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ссии по выездам за границу при обкоме КПСС № 1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8-2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ономи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экономического отдел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87-23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программа по социально-культурному развитию области, об оказании помощи пострадавшей от землетрясения Армен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боте партийных комитетов области по улучшению социально-бытовых условий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8-3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экономического отдела о строительстве объектов жилищного, культурно-бытового назначения и очистных водоохранных сооружений в городе Аткарск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87-22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х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областной партийной организации на 198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свобожденных работников первичных партийных организаций обкома КПСС на 1 июля 1988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8-0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чет об исполнении партийного бюджета Саратовской областной парторганизации за I полугодие 1988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0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чет об исполнении партийного бюджета Саратовской областной парторганизации за II полугодие 1988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 полугодие, буквы А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0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 полугодие, буквы Д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0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 полугодие, буквы Н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0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 полугодие, буквы Р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0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города Саратова за I полугод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0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II квартал, буквы А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8-30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II квартал, буквы Д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8-30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II квартал, буквы О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8-30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II квартал, буквы Т-Э, В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8-30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 квартал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 квартал, буквы В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 квартал, буквы Л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 квартал, буквы Р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 квартал, буквы Ф-Э, В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увольнении и перемещении технического и хозяйственного персонала обкома КПСС № 1-1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8-28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8-30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8-30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ведомости на выдачу зарплаты работникам обкома и горкома КПСС, том 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8-30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ведомости на выдачу зарплаты работникам обкома и горкома КПСС, том 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обкома КПСС, буквы А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обкома КПСС, буквы М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лицевых счетов по начислению заработной платы работникам Дома политпросвещения, университета марксизма-ленинизма, областных курсов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лицевых счетов по начислению заработной платы работникам  гараж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лицевых счетов по начислению заработной платы работникам Саратовского гор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206 (двести шесть) дел, с № 1 по №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87, 88, 89, 90, 91, 92, 93, 94, 94а, 1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3:00Z</dcterms:created>
  <dc:creator>я</dc:creator>
  <dc:description/>
  <cp:keywords/>
  <dc:language>en-US</dc:language>
  <cp:lastModifiedBy>С.М.Соломатина</cp:lastModifiedBy>
  <dcterms:modified xsi:type="dcterms:W3CDTF">2019-03-26T11:02:00Z</dcterms:modified>
  <cp:revision>8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