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КП РСФСР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2703"/>
        <w:gridCol w:w="1800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2"/>
            <w:tcBorders/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4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89-1989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токольный секто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II-III пленумов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89-10.08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II-III пленумов обкома партии (2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89-10.08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IV пленума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89-18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IV пленума обкома партии (2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89-18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V пленума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89-27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V пленума обкома партии (2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89-27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-2 заседаний бюро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9-08.0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-2 заседаний бюро обкома партии ( 2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9-08.0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заседаний бюро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89-20.03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заседаний бюро обкома партии (2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89-20.03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 заседаний бюро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989-18.04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 заседаний бюро обкома партии (2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989-18.04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5-7 заседаний бюро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89-24.07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5-7 заседаний бюро обкома партии (2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89-24.07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8-10 заседаний бюро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989-11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8-10 заседаний бюро обкома партии (2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989-11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1-12 заседаний бюро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89-13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1-12 заседаний бюро обкома партии (2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89-13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87-22.10.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85-17.0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983-30.12.1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84-31.0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86-07.0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83-03.03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8-24.0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87-06.04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88-14.03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83-04.05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85-01.08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83-29.09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9-27.09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86-25.09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87-03.09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83-06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87-05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985-05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85-27.09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, том  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85-29.09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-11 заседаний секретариата обкома парт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89-20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-11 заседаний секретариата обкома партии (2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89-20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актива областной парт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89-06.05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актива областной парторганизации (2 экз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89-06.05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совещания партийно-хозяйственн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89-25.08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пленума обкома КПСС по аграрным проблем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89-30.04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пленума обкома КПСС по вопросу об экономической необходимости развития социальной сфе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89-04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токолу заседания бюро обкома КПСС № 11 п. 7 "О работе партийного комитета завода технического стекла по повышению  ответственности руководящих кадров за выполнение социальных программ развития трудового коллектива"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87-15.1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ЦК КПСС и бюро обкома КПСС о неудовлетворительном санитарном и экологическом состоянии стра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87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выполнении постановлений бюро обкома партии за 1988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88-30.1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выполнении постановлений бюро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вопросов на заседание секретариата обкома КПСС от 27 сентября 1989 года протокол № 8, п. 1,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88-27.09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заседания секретариата обкома КПСС по вопросу "О ходе выполнения постановления пленума обкома КПСС от 18 марта 1988 года "Отчет Федоровского райкома партии о работе по выполнению решений XXVII-го съезда КПСС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9-01.1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протокола № 164 заседания Политбюро ЦК КПСС от 03 августа 1989 года об упорядочении заработной платы и введении новых должностных окладов партийных работник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1989-03.08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делопроизво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кома КПСС с театром оперы и балета имени Н.Г. Чернышевского о присвоении главному дирижеру театра Кочневу Ю.Л. звания "Народный артист РСФСР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88-20.04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уппа писем обще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граждан по вопросам развития народного хозяйства; материалы по рассмотрению указанных писем за 198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89-10.1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граждан по вопросам экологической обстановки в области; материалы по рассмотрению указанных писем за 198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89-29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рганизационно-партийной и кадр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организационно-партийной и кадр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9-02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записки, справки и другие документы отдела организационно-партийной и кадровой работы по вопросам организационно-партийной работы, выборов народных депутатов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89-31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райкомов, горкомов КПСС об итогах проведения отчетно-выборных партийных собраний в партийных организациях в 1989 го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89-04.1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ведения и другие документы отдела организационно-партийной и кадровой работы по вопросам работы с предложениями и критическими замечаниями коммунистов, выполнения социальных программ, развития демократических начал и глас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03.07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планы, списки и другие документы о подготовке и итогах выборов народных депутатов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9-28.03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работе партшколы, курсов, учебы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89-09.1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вопросам работы советски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89-08.08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райкомов и горкомов партии города Саратова о проведении встреч членов бюро райкомов с активом район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989-14.09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оргуставных вопросов, единого партбил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областной парторганизации, годовой и квартальные (формы № 1, 2), список горкомов, райкомов КПСС (форма № 3), сведения о коммунистах, имеющих партийные взыскания, сдавших свои парт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е статистические данные о составе Саратовской областной парторганизации за 1986 год - I-й квартал 1989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-01.04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городских и районных парторганизаций, квартальные (форма № 1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городских и районных парторганизаций, квартальные (форма № 1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городских и районных парторганизаций, годовые (форма № 2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городских и районных парторганизаций, годовые (форма № 2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кома КПСС, райкомов, горкомов КПСС по анализу партийной прослойки в отраслях народ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кома, райкомов, горкомов КПСС по анализу партийной прослойки среди работников сельск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кома, райкомов, горкомов КПСС о структуре парторганизаций предприятий отдельных отрасл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 по итогам социологического исследования о работе парторганизаций по приему в партию и укреплению партийных 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19.05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полученные от горкомов, райкомов КПСС, парткомов с правами рай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89-28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полученные от горкомов, райкомов КПСС, парткомов с правами рай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89-18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, полученные от горкомов, райкомов КПСС, парткомов с правами райкома парти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89-20.09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, полученные от горкомов, райкомов КПСС, парткомов с правами райкома парти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9-04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, полученные от горкомов, райкомов КПСС, парткомов с правами райкома парти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89-21.09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учетных карточек членов КПСС, полученные от горкомов, райкомов КПСС, парткомов с правами райкома парти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9-19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гашенных партийных документов на лиц, выбывших из партии, направленные в ЦК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9-05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огашенных учетных карточек членов КПСС, сданных на хранение в Центральный партийный архив; список коммунистов, восстановленных в партии в 1988 го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989-11.05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деологическ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идеологического отдела. Справки, информации по вопросам массово-политической работы, основных направлений реализации платформы КПСС. Материалы идеологических совеща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идеологического отдела, сектора народного образования, мероприятия по выполнению Постановления ЦК КПСС (сентябрь 1989 года). Информации совета по делам религии и комитета по физической культуре и спор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88-31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идеологической комиссии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89-28.08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овета и президиума совета директоров средних специальных учебных заведений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9-22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вета по изучению общественного мн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8-02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вопросу восстановления автономии советских немц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самодеятельных формирован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88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 работе вузов и других учебных заве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9-02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сведения и другие документы идеологического отдела, обкома ВЛКСМ, облуно о проведении областного слета молодых учителей, перестройки работы сельских учебных заведений, развитии национальных школ. Список делегатов на Всесоюзный студенческий форум от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89-10.1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 интернациональном воспитании учащихся школ и профтехучилищ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89-27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идеологического отдела о состоянии культуры и искусства, работе журнала "Волга"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27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м политического просвещ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консультантов об организации учебы в районах области в 1988-1989 учебном го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988-29.05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пагандистских кадрах в районах области и города Саратова в 1989-1990 учебном год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89-30.1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 учебным планам и программам на 1989-1990 учебный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989-13.09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№ 1-44 по личному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9-29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ниверситет марксизма-лениниз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научно-методического совета и кафедр университ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88-10.06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е ведомости за 1988-1989 учебный год первого и второго курс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89-12.06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урсы по повышению квалификации партийных, советских и идеологических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урсов по организации учебы в 1988-1989 учебном го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88-30.06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оборонн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тдела оборонной промышл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9-30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составе и сменяемости руководящих кадров, входящих в номенклатуру отдела оборонной промышленности обкома КПСС. Списки и другие документы работников, зачисленных в резерв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89-10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оборонной промышленности о программе производства товаров народного потребления, шефской помощи селу, участии саратовцев в осенней Лейпцигской ярмарк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тдела оборонной промышленности о подготовке к производству оборудования для изготовления картофельных биточ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989-19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грар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аграрного отдела. Справки, информации горкомов, райкомов по аграрны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9-05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аграрной комиссии и аграрного отдела, справки, информации о развитии агропромышленного комплекса, подсобных хозяйств предприятий, организаций, учреждений, граждан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03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аграрной комиссии и аграрного отдела, справки, информации о развитии агропромышленного комплекса, подсобных хозяйств предприятий, организаций, учреждений, граждан, том 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аграрного отдела по вопросам развития мелио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88-31.0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 "Деятельность партийных, советских и хозяйственных органов по интенсификации животноводства, решению продовольственной проблемы" слушателя института повышения квалификации руководящих кадров, второго секретаря обкома КПСС Гришина Н.П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89-30.1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ная работа на тему: "Деятельность Саратовского обкома КПСС по совершенствованию руководства агропромышленным  комплексом области в свете требований XXVII-го съезда КПСС и мартовского (1989 год) Пленума партии" слушателя Саратовской высшей партийной школы, инструктора аграрного отдела Дугина Н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89-30.06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сударственно-правово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государственно-правово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сведения административных органов о состоянии борьбы с преступностью, нарушениями правопорядка, об исполнении законодательства, укреплении дисциплины. Материалы совещаний в государственно-правовом отдел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9-13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административных органов о состоянии аварийности на автомобильном транспорте, совершенствовании работы участковых инспекторов и другим вопрос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89-22.1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овещаний по вопросам профилактики правонарушений, укрепления правопорядка, строительства объектов здравоохран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89-28.09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-17 заседаний комиссии по выездам за границу при обкоме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89-30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циально-экономическ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оциально-экономическом отделе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, материалы социально-экономического отдела об экономике области, развитии программы социального действ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материалы к ним заседаний комиссии обкома КПСС по вопросам социально-экономического разви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89-30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, сведения строительных организаций о перспективах и выполнении планов строительства и выпуска строительных материалов. Материалы совеща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9-28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вление дел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ый бюджет Саратовской областной партийной организации на 198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освобожденных работников первичных партийных организаций обкома КПСС по состоянию на 01 июля 1989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89-01.07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за I-е полугодие 1989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0.06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 об исполнении партийного бюджета Саратовской областной парторганизации за 198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-е полугодие 1989 года (буквы А - В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89-12.07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-е полугодие 1989 года (буквы В - М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989-12.07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-е полугодие 1989 года (буквы Н - Р)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89-12.07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-е полугодие 1989 года (буквы Р - Э)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89-14.07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КПСС города Саратова за I-е полугодие 1989 года (буквы В - Ф)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89-14.07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II-й квартал 1989 года (буквы А - Д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89-03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II-й квартал 1989 года (буквы Е - О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89-03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II-й квартал 1989 года (буквы П - Т)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89-04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II-й квартал 1989 года (буквы Ф - Э, В - Ф)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89-04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V-й квартал 1989 года (буквы А - Б)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90-09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V-й квартал 1989 года (буквы Б - Д)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90-10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V-й квартал 1989 года (буквы Е - Л)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90-09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V-й квартал 1989 года (буквы М - П)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90-09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V-й квартал 1989 года (буквы П - С)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90-11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горкомов КПСС за IV-й квартал 1989 года (буквы С - Э)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90-09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еты райкомов, КПСС города Саратова за IV-й квартал 1989 года (буквы В - Ф), том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90-11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 финансовой деятельности райкомов, горкомов КПСС области за 1988 год (буквы А - 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88-27.0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 финансовой деятельности райкомов, горкомов КПСС области за 1988 год (буквы Б - В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88-01.0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 финансовой деятельности райкомов, горкомов КПСС области за 1988 год (буквы Д - 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88-04.0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 финансовой деятельности райкомов, горкомов КПСС области за 1988 год (буквы К - 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88-23.0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 финансовой деятельности райкомов, горкомов КПСС области за 1988 год (буквы Н - П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88-06.0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 финансовой деятельности райкомов, горкомов КПСС области за 1988 год (буквы П - 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88-20.04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 финансовой деятельности райкомов, горкомов КПСС области за 1988 год (буквы С - 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88-19.0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 финансовой деятельности райкомов, горкомов КПСС области за 1988 год (буквы Ф - Э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88-03.0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 финансовой деятельности райкомов КПСС города Саратова области за 1988 год (буквы В - Л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88-17.0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 финансовой деятельности райкомов КПСС города Саратова области за 1988 год (буквы О - Ф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88-26.01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 финансовой деятельности райкомов, горкомов КПСС за 1989 год (буквы А - 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89-25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 финансовой деятельности райкомов, горкомов КПСС за 1989 год (буква 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89-24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 финансовой деятельности райкомов, горкомов КПСС за 1989 год (буква В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89-03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 финансовой деятельности райкомов, горкомов КПСС за 1989 год (буквы Д - 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89-06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 финансовой деятельности райкомов, горкомов КПСС за 1989 год (буквы К - 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89-13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 финансовой деятельности райкомов, горкомов КПСС за 1989 год (буквы Н - П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89-10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 финансовой деятельности райкомов, горкомов КПСС за 1989 год (буквы П - Р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89-08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 финансовой деятельности райкомов, горкомов КПСС за 1989 год (буквы Р - С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89-18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 финансовой деятельности райкомов, горкомов КПСС за 1989 год (буквы Т - Э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89-12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 финансовой деятельности райкомов КПСС города Саратова за 1989 год (буквы В - 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89-31.01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 финансовой деятельности райкомов КПСС города Саратова за 1989 год (буквы Л - Ф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89-22.02.1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документальной проверки исполнения партийного бюджета областной парт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989-31.07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№ 1-124 о приеме, увольнении и перемещении технического и хозяйственного персонал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9-31.07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№ 125-235 о приеме, увольнении и перемещении технического и хозяйственного персонал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89-29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платы работникам обкома и Саратовского горкома КПСС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89-28.0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платы работникам обкома и Саратовского горкома КПСС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89-26.04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платы работникам обкома и Саратовского горкома КПСС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89-27.06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платы работникам обкома и Саратовского горкома КПСС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989-25.08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платы работникам обкома и Саратовского горкома КПСС, том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89-26.10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 на выдачу зарплаты работникам обкома и Саратовского горкома КПСС, том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989-27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по начислению зарплаты работникам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по начислению зарплаты работникам Дома политического просвещения, университета марксизма-лениниз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по начислению зарплаты работникам Саратовского гор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лицевых счетов по начислению зарплаты работникам гаража об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-31.12.1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 опись внесено 179 (сто семьдесят девять) дел, с № 1 по № 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ных дел: 52, 52а, 53, 54, 55, 56, 57, 58, 109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23:00Z</dcterms:created>
  <dc:creator>я</dc:creator>
  <dc:description/>
  <cp:keywords/>
  <dc:language>en-US</dc:language>
  <cp:lastModifiedBy>С.М.Соломатина</cp:lastModifiedBy>
  <dcterms:modified xsi:type="dcterms:W3CDTF">2019-03-27T09:07:00Z</dcterms:modified>
  <cp:revision>6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