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90-199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I конференции Саратовской областной организации КПСС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I конференции Саратовской областной организации КПСС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XVI конференции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отчету обкома КПСС XXVI Саратовской областной партийной конференции (цифры и фак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0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отчету обкома КПСС XXVI Саратовской областной партийной конференции (цифры и фак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справки и другие документы по вопросам подготовки к XXVI областной партконференции, XXVIII съезду КПСС, итогов 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0-3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VI конференции Саратовской областной партийной организац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VI конференции Саратовской областной партийной организац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I конференции областной партийной организации (буквы А - Ж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0-05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I конференции областной партийной организации (буквы Ж -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0-05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I конференции областной партийной организации (буквы М -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0-07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VI конференции областной партийной организации (буквы С - 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0-06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, 7 пленумов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0-07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, 7 пленумов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0-07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, 1 пленумов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, 1 пленумов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0-0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совместного пленума обкома партии и контрольно-ревизионной комиссии областной организации КПСС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0-03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совместного пленума обкома партии и контрольно-ревизионной комиссии областной организации КПСС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0-03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совместного пленума обкома партии и контрольно-ревизионной комиссии областной организации КПСС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90-24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совместного пленума обкома партии и контрольно-ревизионной комиссии областной организации КПСС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90-24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3-14 заседаний бюро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21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3-14 заседаний бюро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21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17 заседаний бюро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0-14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17 заседаний бюро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0-14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бюро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90-12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бюро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90-12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4 заседаний бюро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4 заседаний бюро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вопроса на бюро обкома партии от 21 ноября 1990 года "О состоянии организаторской работы партийной организации производственного объединения "Рефлектор" по пропаганде решений XXVIII-го съезда КПСС и Учредительного съезда Компартии РСФ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0-21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выполнению вопроса о постановлении ЦК КПСС "О мерах по устранению серьезных недостатков в работе с детьми-сиротами", рассмотренного на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7-22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7-1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7-28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ЦК КПСС, бюро обкома КПСС от 13 апреля 1988 года " О плане связей КПСС с коммунистическими и рабочими партиями социалистических стран на 1988-1989 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8-26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обще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отделу организационно-партийной и кадров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идеологическ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отделу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аграрн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государственно-правов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0-0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бюро обкома КПСС по социально-экономическому отд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обкома КПСС по управлению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0-23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обкома КПСС по комиссии партийного контроля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0-11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2-13, 1 заседаний секретариата обкома партии 1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05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2-13, 1 заседаний секретариата обкома партии 2 эк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05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дело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 на I-е полугодие 1990 года и годовой по вопросу перестройки работы с докумен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обкома КПСС на 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и другие документы о подготовке к выборам, XXVIII-му съезду КПСС, первоочередных задача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0-08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и другие документы о подготовке к XXVIII-му съезду партии, реорганизации структуры партий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0-05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латформа областной парторганизации к выборам народных депутатов РСФСР и местных Советов, материалы о работе отдела организационно-партийной и кадровой работы и лаборатории по обобщению опыта Саратовской высшей партий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Законов РСФСР о выборах народных депутатов РСФСР и местных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выборов республиканских и местных органов государственной власти. Списки секретарей горкомов, райкомов КПСС, председателей горрайисполкомов, горрай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9-30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ки и проведения дней секретаря первичной партийной организации, совещаний отдела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0-0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организационно-партийной и кадровой работы о проведении зональных совещаний секретарей партийных организаций, партхоз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0-0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о работе Марксовского горкома и Советского райкома КПСС по вопросам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8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ая работа на тему «Деятельность партийных организаций по демократизации политической жизни в современных условиях» слушателя Саратовской высшей партийной школы, инструктора Старшовой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0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организационно-уставных вопросов, единого партбилетов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. № 1, 2), список горкомов, райкомов партии (ф. № 3), сведения о коммунистах, сдавших свои партбил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№ 1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№ 1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годовые (форма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в отраслях народ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0-3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среди работник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0-25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обкома КПСС о коммунистах, восстановленных в партии (посмертн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8-13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0-2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2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1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18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0-1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0-1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0-1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1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х от горкома, райкома КПСС, парткомов с правами райкома парт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0-13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0-13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0-17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, сданных на хранение в Центральный партийный архив, список коммунистов, восстановленных в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90-18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, сданных на хранение в Центральный партийный архив, список коммунистов, восстановленных в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0-17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КПСС о расстановке коммунистов в производственных бригадах на 01 января 199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0-14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ервичных парторганизаций предприятий промышленности, транспорта, связи и строительства города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А -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Б -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К -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П -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 и города Саратова, буквы Т - Э, В - 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ийных организаций по районам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0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олог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деологического отдела и сектора народного образования. Информации, сведения и другие документы по подготовке к выборам, XXVIII-му съезду КПСС, о различных общественно-политических формированиях и движе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ругие документы по вопросам идейно-воспитательной работы, партийной печати, политических партий и движений в стране, подготовки к выборам. Проект Конституции РСФСР, подготовленный на кафедре государственного права юридического институ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0-18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районных, городских газет, о состоянии под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0-12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вопросу образования автономии советских нем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звитии дружбы и сотрудничества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30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спределении обязанностей работников идеологического отдела и другим вопросам. Списки идеологических работников области 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5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, совещаний по вопросам идеологиче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0-27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материалы к Всесоюзному семинару-совещанию секретарей парторганизаций сельскохозяйственных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и президиума совета директоров средних специальных учебных заведен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0-07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материалы идеологического отдела  по вопросам народного образования, передачи фондов учебной базы военного авиационного училища летчиков госуниверси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0-06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деологического отдела о некоторых проблемах развития культуры и искусства области, о реконструкции театра драмы имени Карла Мар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90-1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социологического опроса "Женщины и демократизация" в городе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0-31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е листовки, биографии кандидатов в депутаты в местные Сов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0-31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-53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0-3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онсультантов о подготовке к новому учебному году. Методические рекоменд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9-28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мероприятия. Сведения о составе университета, данные о зарплате преподавател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9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по повышению квалификации партийных, советских и идеологиче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урсов по организации учебы в 1989-1990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9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ругие материалы социально-экономического отдела о развитии экономики области, экологической обстановке в городе Бала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ра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ругие материалы аграрного отдела по развитию материально-технической базы перерабатывающей промышленности, подсобных хозяйств граждан и предприятий, о проблемах агропромышленного комплек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ведения о развитии материально-технической базы перерабатывающих предприятий агропромышленного комплекс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циальном развитии колхозов и совхозов отдельных районов области и ускорении решений продовольственной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0-14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-правовой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государственно-правового отдела, справки, информации, сведения государственно-правового отдела, райкомов КПСС, административных органов по вопросам исполнения законодательства, борьбы с преступностью, спекуля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19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организации на 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за I-е полугодие 199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0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бюджета за 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содержание райкомов, горкомов КПСС на 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, сообщения Управления делами ЦК КПСС обкому партии по финансово-хозяйственн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2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Управлением делами ЦК КПСС по финансово-хозяйственны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26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Управлением делами ЦК КПСС по финансово-хозяйственны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0-3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Управлением делами ЦК КПСС по финансово-хозяйственным вопроса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28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управлениями делами с райкомами, горкомами КПСС, организациям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26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с ЦК КПСС, райкомами, горкомами парти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25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райкомами, горкомами КПСС, агропромышленными комитетами и другими организациями о должностных окладах руководителей хозяйств, организаций, секретарей партком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25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партии с райкомами, горкомами КПСС, агропромышленными комитетами и другими организациями о должностных окладах руководителей хозяйств, организаций, секретарей партком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1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управления делами с райкомами, горкомами партии по вопросам сметы расходов, ремонта и содержания помещений, приобретения мебели, инвентаря, оргтехник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3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управления делами с райкомами, горкомами партии, высшей партийной школой по вопросам сметы расходов, задолженности по членским партийным взн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90-06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А - 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0-10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Б - Е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0-09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И - Н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0-09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Н - Р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0-09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Р - С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0-10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90 года (буквы Т - Э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90-10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КПСС города Саратова за I-е полугодие 1990 года (буквы В - Ф)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0-1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Калининского и Лысогорского райкомов КПСС за III-й квартал 199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0-30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90 года (буквы А - В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1-15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90 года (буквы В - К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1-16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90 года (буквы Л - П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1-15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90 года (буквы П - С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1-17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90 года (буквы С - Э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1-17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КПСС города Саратова за IV-й квартал 1990 года (буквы В - Ф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1-17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-хозяйственной деятельности райкомов, горкомов КПСС за первое полугодие 1990 года (буквы А - 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0-30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-хозяйственной деятельности райкомов, горкомов КПСС за первое полугодие 1990 года (буквы В - К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0-24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-хозяйственной деятельности райкомов, горкомов КПСС за первое полугодие 1990 года (буквы К - П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0-27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-хозяйственной деятельности райкомов, горкомов КПСС за первое полугодие 1990 года (буквы Р - Э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0-02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-хозяйственной деятельности райкомов, горкома КПСС города Саратова за I-е полугодие 1990 года (буквы В - Ф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90-23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райкомов, горкомов КПСС о поступивших членских взносах за I-й квартал 1990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0-23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райкомов, горкомов КПСС о поступивших членских взносах за II-й квартал 1990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90-27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райкомов, горкомов КПСС о поступивших членских взносах за III-й квартал 1990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райкомов, горкомов КПСС о поступивших членских взносах за IV-й квартал 1990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0-24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о поступивших членских партийных взносах по Саратовской областной партийной организации за 1990 год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0-23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 уплаты членских взносов районными и городскими партийными организациями, форма №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-121 о приеме, увольнении и перемещении технического и хозяйственного персонал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29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22-266 о приеме, увольнении и перемещении технического и хозяйственного персонал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0-29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0-28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0-30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0-30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0-29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0-30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0-3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0-31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0-30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0-31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0-30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гор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обкома партии (буквы А - И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обкома партии (буквы К - П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обкома партии (буквы Р - Я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Дома политического просвещения, областных курсов, вечернего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гаража-автобазы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освобожденных работников первичных парторганизаций области и города Саратова на выплату вознаграждения за выслугу лет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9-04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освобожденных работников первичных парторганизаций Краснокутского района и районов города Саратова на выплату вознаграждения за выслугу лет за 199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0-14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75 (сто семьдесят пять) дел, с № 1 по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34, 46, 47, 48, 51, 52, 53, 54, 11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я</dc:creator>
  <dc:description/>
  <cp:keywords/>
  <dc:language>en-US</dc:language>
  <cp:lastModifiedBy>С.М.Соломатина</cp:lastModifiedBy>
  <dcterms:modified xsi:type="dcterms:W3CDTF">2019-03-27T10:07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