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КП РСФСР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2703"/>
        <w:gridCol w:w="1800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4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81-1992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токоль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объединенного пленума обкома КПСС и контрольной комиссии областной организации КПСС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91-09.0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объединенного пленума обкома КПСС и контрольной комиссии областной организации КПСС № 4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объединенного пленума обкома КП РСФСР и контрольной комиссии областной организации КП РСФСР №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91-01.06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объединенного пленума обкома КП РСФСР и контрольной комиссии областной организации КП РСФСР №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91-01.06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бюро обкома партии № 5 (1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91-23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бюро обкома партии № 5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91-23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бюро обкома партии № 6 (1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91-30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бюро обкома партии № 6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91-30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бюро обкома партии № 7 (1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91-20.0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бюро обкома партии № 7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91-20.0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бюро обкома партии № 8 (1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91-20.03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бюро обкома партии № 8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91-20.03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бюро обкома партии № 9 (1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91-29.04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бюро обкома партии № 9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91-29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бюро обкома партии № 10 (1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91-29.05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бюро обкома партии № 10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91-29.05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бюро обкома партии № 11 (1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91-19.06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бюро обкома партии № 11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91-19.06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бюро обкома партии № 12 (1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91-22.07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бюро обкома партии № 12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91-22.07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обкома КП РСФСР, протокол № 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991-21.08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 РСФСР № 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91-12.08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вопроса на бюро обкома партии "О работе Аткарского горкома Компартии РСФСР по обновлению деятельности первичных партийных организаций в свете решений XXVIII съезда КПСС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90-20.0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о подготовке вопроса на бюро обкома партии "О формах и методах работы партийных организаций учебных заведений г. Балашова, их администрации и общественных организаций в воспитании учащейся и студенческой молодежи"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91-20.03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выполнении постановлений бюро обкома партии за 1981,1985,1986 годы по вопросам повышения качества труда и продукции в отраслях народного хозяйст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81-26.03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я бюро обкома КПСС от 16 апреля 1986 года "О перспективном плане подготовки преподавателей  высшей квалификации в высших учебных заведениях области на 1986-1990 год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86-25.04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выполнении решения КПК при ЦК КПСС, постановления бюро обкома КПСС от 28 мая 1986 года "О серьезных недостатках в работе органов внутренних дел по руководству лечебно - трудовыми профилакториями и соблюдению требований законодательства о принудительном лечении и трудовом перевоспитании больных хроническим алкоголизмом"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86-29.03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выполнении постановлений бюро обкома партии за 1987 год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87-04.04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я бюро обкома партии от 25 мая 1987 года "Об организации и развитии работ в Саратовском производственном объединении "Тантал" по разработке и освоению в производстве современных видеомагнитофонов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87-26.03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выполнении постановления бюро обкома партии от 11 ноября 1987 года "Постановление ЦК КПСС от 18 сентября 1987 года "О первоочередных мерах по перестройке системы и организации деятельности исправительно-трудовых учреждений"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87-04.04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 за 198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88-29.03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 за 198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88-12.04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 за 198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89-17.04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я бюро обкома партии от 06 января 1989 года "О мерах по дальнейшему развитию материально-технической базы издательств, полиграфии и книжной торговли в Саратовской области на 1988-1995 год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9-12.05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секретариата обкома партии № 2 (1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91-28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секретариата обкома партии № 2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91-28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секретариата обкома партии № 3 (1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91-18.0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секретариата обкома партии № 3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91-18.0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секретариата обкома партии № 4 (1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91-29.04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секретариата обкома партии № 4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91-29.04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секретариата обкома партии № 5 (1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91-29.05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секретариата обкома партии № 5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91-29.05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секретариата обкома партии № 6 (1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91-22.07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секретариата обкома партии № 6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991-22.07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екретариата обкома КП РСФСР, протокол №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91-02.08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выполнении постановления секретариата обкома КП РФСР по пропаганде и распространению партийной печа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91-24.07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 РСФСР по отделам обкома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91-20.03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бюро и секретариата обкома КП РСФСР по отделам обком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91-14.08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делопроизво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на I полугодие 1991 год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0.06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нклатура дел обкома Компартии РСФСР на 1991 год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1.1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и кадр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, справки отдела организационно-партийной работы и кадровой работы, комиссии обкома, справки, сведения, записки по вопросам организационно-партийной работы, обновления деятельности первичных организаций, подготовки и проведения выборов Президента РСФСР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07.08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сведения, материалы совещания по вопросам организационно-партийной работы, подготовки к референдуму СССР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1.05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планы мероприятий о работе областной комсомольской организации, молодежной политик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89-31.07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организационно-уставных вопросов, единого партийного билета и парт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й отчет о составе областной парторганизации за первое полугодие 1991 год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1.03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й отчет о составе городских и районных партийных организаций (форма № 1)  за I квартал 1991 года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1.03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й отчет о составе городских и районных партийных организаций (форма № 9)  за I полугодие 1991 года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0.06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, титульных листов партийных документов, полученных от горкомов, райкомов КПСС, парткомов с правами рай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91-05.05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, титульных листов партийных документов, полученных от горкомов, райкомов КПСС, парткомов с правами рай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91-25.04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, титульных листов партийных документов, полученных от горкомов, райкомов КПСС, парткомов с правами райкома партии, 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91-10.04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, титульных листов партийных документов, полученных от горкомов, райкомов КПСС, парткомов с правами райкома парти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91-03.04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, титульных листов партийных документов, полученных от горкомов, райкомов КПСС, парткомов с правами райкома партии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91-27.03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, титульных листов партийных документов, полученных от горкомов, райкомов КПСС, парткомов с правами райкома партии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91-26.03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документов на лиц, выбывших из партии, направленных в ЦК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91-04.03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документов на лиц, выбывших из партии, направленных в ЦК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91-14.06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документов на лиц, выбывших из партии, направленных в ЦК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91-31.08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73 года на лиц, выбывших из партии, полученные от горкомов, райкомов партии, не отправленные в ЦК КПСС, буквы А-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91-21.08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73 года на лиц, выбывших из партии, полученные от горкомов, райкомов партии, не отправленные в ЦК КПСС, буквы А-Э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91-07.06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73 года на лиц, выбывших из партии, полученные от горкомов, райкомов партии, не отправленные в ЦК КПСС, буквы Т-Э, В-Ф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91-21.08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73 года на лиц, выбывших из партии, полученные от горкомов, райкомов партии, не отправленные в ЦК КПСС, буквы З-Ф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91-10.06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, буквы А-В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01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, буквы В-К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01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, буквы К-П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01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, буквы П-Т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01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области, буквы Ф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01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чных парторганизаций районов города Саратова, буквы В-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01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гуманитарных и идеологических пробл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, структура отдела гуманитарных и идеологических проблем, справки, информации, мероприятия и другие документы по вопросам перестройке идеологической работы, партийной печати, деятельности системы народного образования, социальной политики, работы с молодежью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17.08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работы комиссии обкома КП РСФСР по гуманитарным и идеологическим проблема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91-29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тдела гуманитарных и идеологических проблем о подготовке к проведению референдума СССР, выборов Президента РСФСР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91-30.06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и другие документы отдела гуманитарных и идеологических проблем, райкомов, горкомов партии по подготовке к проведению референдума 17 марта 1991 год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91-31.03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тдела гуманитарных и идеологических проблем об общественных движениях и партиях, общественно-политической обстановке в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91-30.06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тдела гуманитарных и идеологических проблем по вопросу восстановления автономии советских немце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21.05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справочные материалы по вопросам молодежной политики, развития народного образова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989-31.07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семинаров, совещаний по вопросам идеологической работ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91-17.04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одготовки и проведения региональной научно-практической конференции "Россия - консолидирующая сила Союза ССР"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91-24.05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м политического просвещения – общественно-политический центр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Дома политического просвещения по личному состав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91-05.08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данные о системе политической учебы трудящихся, программы, методические рекомендации. План размещения Дома политпросвеще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90-28.03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урсы обкома КП РСФСР по переподготовке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урсов по организации учебы в 1990-1991 учебном год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-30.06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оциально-экономической поли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и материалы к ним заседаний комиссии обкома КПСС по вопросам социально-экономической политики. Состав и планы работы комиссий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91-04.03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и другие материалы отдела по вопросам экономики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1.07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сведения строительных организаций о выполнении планов. Материалы совещан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91-25.0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аграрной поли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комиссии по аграрной политике, справки, информации, сведения и другие документы о работе отдела, положении дел в сельском хозяйстве, об организации фермерских хозяйств, коллективного садоводст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17.07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очерк к 60-летию государственного племенного птицеводческого завода "Красный Кут" имени 60-летия Союза 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1.1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о военно-патриотической работе, конверсии и правов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и комиссии обкома партии по военно-патриотической работе, конверсии и правов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1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ый бюджет Саратовской областной парторганизации на 199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1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чет за I полугодие 1991 года Саратовской областной партийной 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0.06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расходов на содержаний парторганов областной организации, списки работников обкома партии, переписка с райкомами, горкомами по финансовым вопроса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21.05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сметы расходов на содержание райкомов, горкомов партии на 1991 год, буквы А-Б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90-31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сметы расходов на содержание райкомов, горкомов партии на 1991 год, буквы В-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90-31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сметы расходов на содержание райкомов, горкомов партии на 1991 год, буквы К-П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90-31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сметы расходов на содержание райкомов, горкомов партии на 1991 год, буквы Р-Э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90-31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сметы расходов на содержание райкомов КПСС города Саратова, буквы В-Ф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90-31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я, сообщения Управления делами ЦК КП РСФСР обкому партии по финансовым вопроса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91-16.08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я, сообщения Управления делами ЦК КПСС обкому партии по вопросам исполнения партийного бюджета, производственно-хозяйственной деятельности, поступления членских взносов, компенсационных выплат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91-16.08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иска Управления делами с райкомами, горкомами партии, организациями по финансово-хозяйственным вопроса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12.09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иска отдела с райкомами, горкомами партии, Высшей партийной школы, издательством "Коммунист по вопросам сметы расходов, должностных окладов, компенсационных выплат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91-01.07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тдела с Управлением делами ЦК КП РСФСР по вопросам поступивших членских партийных взносов, компенсационных выплат, упорядочения финансирования деятельности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91-21.08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ые отчеты райкомов, горкомов КП РСФСР о поступивших членских взносах за I квартал 1991 года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91-18.04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отчеты райкомов, горкомов КП РСФСР о поступивших членских взносах за II квартал 1991 года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91-22.07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ов на содержание одного легкового автомобиля в год по райкомам, горкомам партии на 199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1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а КП РСФСР за I полугодие 1991 года, буквы А-Б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91-05.07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а КП РСФСР за I полугодие 1991 года, буквы Б-В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91-05.07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а КП РСФСР за I полугодие 1991 года, буквы В-Е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1-04.07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а КП РСФСР за I полугодие 1991 года, буквы  Е-К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91-04.07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а КП РСФСР за I полугодие 1991 года, буквы К-О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91-05.07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а КП РСФСР за I полугодие 1991 года, буквы П-Р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91-04.07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а КП РСФСР за I полугодие 1991 года, буквы Р-С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91-10.07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а КП РСФСР за I полугодие 1991 года, буквы Т-Э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91-04.07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 КП РСФСР города Саратова за I полугодие 1991 года, буквы В-Ф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991-10.07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Вольского райкома партии за 9 месяцев 1991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1-30.09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ки финансово-хозяйственной деятельности Кировской районной Саратовской областной партийных организаций ревизионными комиссиями райкома, обкома партии и КР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91-03.02.19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 приеме, увольнении и перемещении технического и хозяйственного персонал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91-10.10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платы работникам об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1.0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платы работникам об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91-28.0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платы работникам обкома парт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91-30.03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платы работникам обкома парти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91-30.04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платы работникам обкома партии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91-30.05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платы работникам обкома партии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91-30.06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платы работникам обкома партии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1-31.07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платы работникам обкома партии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91-11.09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платы, лечебного пособия, компенсации, выходного пособия за сентябрь, ноябрь 1991 года работникам обкома партии (копии). Приходно-расходные кассовые ордера, расшифровки и другие документы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91-31.12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ые счета работников обкома партии, Дома полит-просвещения, областных курсов, вечернего университета марксизма-ленинизма, буквы А-Л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0.1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ые счета работников обкома партии, Дома полит-просвещения, областных курсов, вечернего университета марксизма-ленинизма, буквы М-Я, том 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-30.11.1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 опись внесено 140 (сто сорок) дел, с № 1 по № 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ные: 110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ных дел: 49, 50, 53, 54, 55, 56, 57, 58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24:00Z</dcterms:created>
  <dc:creator>я</dc:creator>
  <dc:description/>
  <cp:keywords/>
  <dc:language>en-US</dc:language>
  <cp:lastModifiedBy>С.М.Соломатина</cp:lastModifiedBy>
  <dcterms:modified xsi:type="dcterms:W3CDTF">2019-04-04T06:41:00Z</dcterms:modified>
  <cp:revision>6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