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7-199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5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учительского съ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9-0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указания Управления делами ЦК ВКП(б), КПСС Саратовскому обкому партии по финанс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37-23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6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 (сельского и промышленног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6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сельского и промышленного обкомов КПСС, парткома Саратовского производственного колхозно-совхозного 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6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6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6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7-2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6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68-13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111-го областного слета учителе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8-0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111-го областного слета учителе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8-0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6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9-10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 (буквы А - М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 (буквы М - Я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0-23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указания, извлечения из инструкций, сообщения Управления делами ЦК КПСС Саратовскому обкому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47-16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1-15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дома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1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ыступления Генерального секретаря ЦК КПСС Брежнева Л.И. на совещании в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73-17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дома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ий отде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 областной комсомольской организации обкому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9-31.05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5-17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докладу секретаря обкома партии на семинаре-совещании секретарей, зав. Отделами пропаганды и агитации горкомов,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75-03.04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Татищевского райкома КПСС, райисполкома, райкома ВЛКСМ, народного контроля, редакции газеты, первичных партийных организаций о работе по Постановлению ЦК КПСС "О состоянии критики и самокритики в Тамбовской областной партийной организа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5-29.05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6-22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докладу секретаря обкома партии на областном совещании работников народного и профессионально-техн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76-21.08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Саратовской областной пионерской организации имени В.И. Ленина XX-й областной отчетно-выбор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6-16.0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ий отде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вопросов на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7-30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ю секретаря обкома партии на совещании идеологического актива области по вопросам устной политической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7-12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Саратовской областной комсомольской организации областному комитету КПСС к 60-летию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77-02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ртийная комиссия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 заведующих орготделами горкомов, райкомов и председателей партийных комиссий по предварительному рассмотрению вопросов по приему в партию и персональных дел коммунистов при горкомах, райкомах партии и парткомах с правам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77-26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партии перед партийным активом города Саратова и области о совершенствовании структуры первичных парторганизаций, повышении роли устной политической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8-28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78-25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председателей ревкомиссии горкомов, райкомов КПСС, проведенных в 1975, 1978 годах ревизионной комиссие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5-24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76-21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7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выступлению секретаря обкома КПСС на совещании по проводам Министерства связи об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9-15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горкомов, райкомов КПСС по руководству хозяйственным и культурным строительством, развитию внутрипартийных отношений, по выполнению решений XXV-го съезда КПСС. Историческая справка о городе Балаш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2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ревизионной комиссии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5-31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2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ыступления секретаря ЦК КПСС Горбачева М.С. на совещании в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90-09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ю секретаря обкома партии по вопросу партийного руководства социалистическим соревнова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0-30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КПСС на областных совещаниях по издательской деятельности, о выполнении социалистических обязательств, об улучшении идеологической работы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80-27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по выполнению решений XXV-го съезда КПСС, об итогах отчетов и выборов в первичных парторганизациях, о работе с руководящими кадрами, об укреплении трудовой дисциплины, о подготовке к выборам в Верховный Совет РСФСР и по другим вопросам 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15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документальной проверки исполнения партийного бюджета и состояния работы по уплате членских партийных взносов, рассмотрения писем, заявлений, жалоб трудящихся в отделах обкома КПСС, редакции газеты "Коммунист" за 197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0-29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1-2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ю делегатов XXVI-го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1-31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партии на встрече с выпускниками вузов, совещаниях работников народного и профессионально-технического образования, партий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1-30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2 года. Буквы А – 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1-18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2 года. Буквы В – 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1-29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2 года. Буквы О – Ф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1-05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2 года. Буквы Х - Э, В – Ф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1-06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афедр общественных наук вузов за 1980-1981 учебный го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-14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афедр общественных наук вузов за 1980-1981 учебный го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1-14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афедр общественных наук вузов за 1980-1981 учебный год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-06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комов, руководителей предприятий по вопросам повышения технического уровня производства, качества продукции, работы с руководящими кадрами и резервом кадров на выдвиж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0-30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указания, сообщения Управления делами ЦК ВКП(б), КПСС Саратовскому обкому партии по финансово-хозяйственным вопросам партийной школы, областных курсов, вечернего университета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47-17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долевое участие в строительстве жилья для парторганов области. Акты государственных комиссий по приемке зданий жилищно-гражданского назначения в эксплуатацию и техосмотра, приема-передачи безвозмездно с баланса на балан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6-24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2-22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партии на совещаниях секретарей первичных парторганизаций, работников культурно-просветительных учреждений, детско-юношеских спорт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2-2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3 года. Буквы А – 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2-0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3 года. Буквы Е – П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2-0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3 года. Буквы П – Э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2-0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3 года. Буквы В – Ф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05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КПСС, партийных комитетов, обкома ВЛКСМ, музеев и других организаций об использовании музеев, комнат боевой и трудовой славы в пропаганде социалистического строительства (материалы по подготовке вопроса на заседание отдела ЦК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КПСС, партийных комитетов, обкома ВЛКСМ, музеев и других организаций об использовании музеев, комнат боевой и трудовой славы в пропаганде социалистического строительства (материалы по подготовке вопроса на заседание отдела ЦК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1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дел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"Клуб производству" (из опыта работы культпросветучреждений Саратовской облас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-семинара "Селам Поволжья и Центрально-Черноземного района - комплексную застройку и благоустройство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2-06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-реклама Саратовского областного объединения межколхозных строительных организаций для участников совещания-семина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ий отде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2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миссии ЦК КПСС по проверке работы Саратовского обкома КПСС в связи с его отчетом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3-31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подготовке отчета о работе Саратовского обкома КПСС на секретариате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3-31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о выполнении и контроле за исполнением постановлений ЦК и обкома КПСС, о проведенных в городе Саратове Всесоюзных и Всероссийских мероприятий в 1982-1983 го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3-24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щего отдела (справки, информации и другие документы) по вопросам работы с документами, письмами, по приему трудящихся,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3-10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етирующие материалы на Кочергу Н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3-10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4 года. Буквы А – 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83-2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4 года. Буквы И – П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83-27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4 года. Буквы Р – Э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4 года города Саратова. Буквы В – Ф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екторов вузов в обком КПСС о состоянии и развитии научно-исследовательской работы в вузах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3-2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ки по вопросу на бюро обкома КПСС о театре имени Карла Марк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3-29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 по проблемам промышленности и минеральных ресурсов, президиума научного совета при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3-10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й научно-практической конференции "Основные направления повышения качества труда и выпускаемой продукции в отраслях народного хозяйства области...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 обкома КПСС по повышению качества строительства и архитектурной выразительности городов и населенных пунктов, комплексной застройке с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3-16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штаба по строительству (планы, справки, реклама жилых поселков и другие докумен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2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Управления делами ЦК КПСС Саратовскому обкому и переписка по финансово-хозяйственным вопросам. Финансовый отчет об исполнении партийного бюджета области за III-й квартал 198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2-10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и другие документы Управления делами ЦК КПСС Саратовскому обкому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-15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и другие документы Управления делами ЦК КПСС по вопросам капитального строительства административных зданий и жилых домов парторгано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65-14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3-01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заседаний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работе с письмами, жалобами, заявлениями трудящихся, выполнении постановления бюро обкома КПСС. Материалы выступлений секретаря обкома КПСС Гусева В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14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партии по вопросам увеличения производства зерна, кор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4-17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первого секретаря обкома КПСС на встречах с первыми секретарями горкомов, райкомов КПСС, творческой интеллигенци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4-23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по вопросам деятельности административных органов, суда, прокуратур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11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по вопросам деятельности административных органов, суда, прокуратур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4-1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мероприятия, записки о работе отдела организационно-партийной работы по вопросам совершенствования структуры партийного руководства, работы с резервом кадров, о ходе выполнения Ртищевским горкомом КПСС постановления бюро обкома партии о работе с выборным активом от 09 июня 198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ервичных парторганизаций районов области на 01 января 1985 года. Буквы А – В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4-08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5 года. Буквы В – К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4-02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5 года. Буквы К – Р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4-02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5 года. Буквы Р – Э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4-02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и города Саратова на 01 января 1985 года. Буквы В – Ф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03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, зачисленных в резерв кадров на выдвижение по отделу науки и учебных заведений обкома КПСС (по состоянию на 01 октября 1984 год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4-01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справки, информации, сведения и другие документы) о ходе выполнения постановления бюро обкома КПСС от 03 ноября 1976 года «Постановление ЦК КПСС от 12 октября 1976 года «О работе с творческой молодежь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7-11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тдела культуры, работников культуры о работе музеев по коммунистическому воспитанию населения, состоянии материальной баз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2-18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ластного "Дня технического прогресса и качества тру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4-08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 и Всероссийского семинара по дальнейшему развитию сельских строительных и домостроительных комбинатов. Справка о выполнении постановления бюро обкома КПСС от 15 ноября 1976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4-25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расширению производства и освоению новых отделочных материалов для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сокращению ручного труда в строительных и монтажных организациях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Саратовского обкома КПСС по состоянию на 01 января 198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отдела с Управлением делами ЦК КПСС по вопросам капитального строительства зданий парторганов, должностных окладов, доплаты, премирования, лимита путевок в санатории и дома отдыха, средств оргтехники, нормы расхода топлива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66-13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2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учреждений культуры по выполнению Постановления ЦК КПСС "Отчет Саратовского обкома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3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 по вопросам работы с документами и письмами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5-09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аботе с письмами и приему граждан, контролю за трудовым законодательством в обкоме КПСС, облисполкоме, облсовпрофе и других организациях, подготовленные для комиссии ЦК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28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аботе с письмами и приему граждан, контролю за трудовым законодательством в обкоме КПСС, облисполкоме, облсовпрофе и других организациях, подготовленные для комиссии ЦК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4-13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аботе с письмами и приему граждан, контролю за трудовым законодательством в обкоме КПСС, облисполкоме, облсовпрофе и других организациях, подготовленные для комиссии ЦК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5-15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ыступления второго секретаря обкома КПСС на семинаре в Энгельсском районе о путях повышения эффективности орошаемого земледелия и решения задач социального развития с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5-29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партии на митинге советско-чехословацкой дружбы и на торжественном собр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5-05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е и сдаче секретных документов при смене заведующего общим отделом Саратовск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85-29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и другие документы по вопросам работы с кадрами, подготовки и проведения весенне-посевной и отчетно-выборной кампании 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4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6 года. Буквы А – 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5-24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6 года. Буквы Д – О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5-2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6 года. Буквы П – Э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5-2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города Саратова на 01 января 1986 года. Буквы В – Ф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5-29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секретаря Саратовского обкома КПСС Баранова Ю.Д. "Сила партийного сло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5-3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учреждений культуры,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5-19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бранные отделом культуры, о работе Саратовской писате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 проышленности и товаров народного потреб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боте отдела легкой промышленности и товаров народного потребления по формированию плана отрасли на 12-ую пятилет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5-19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раслевого совещания-семинара бригадиров строительных организаций и предприятий промышленности строительных матери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5-09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информации отдела мелиорации по вопросам повышения эффективности использования орошаемых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3-26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по вопросам использования топливно-энергетических ресурсов, создания вычислительных центров, работы учреждений госбанка, социально-демографической ситуации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02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и другие документы Управления делами ЦК КПСС обкому КПСС по вопросам финансово-хозяйственной деятельности, партбюджета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4-1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отдела с Управлением делами ЦК КПСС по вопросам капитального строительства, ремонта, транспортных и технических средств, должностных окладов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5-2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отдела с партийными органами области, справки по результатам проверки финансово-хозяйствен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61-3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Саратовского горкома КПСС и университета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6-11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щего отдела о выполнении Постановления ЦК КПСС "Отчет о  работе Саратовского обкома КПСС". Письма-обращения в президиум XXIV-й Саратовской областной партийной конференции от делегатов поселка Соколовый и Энгельсского авиационного город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3-09.0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ЦК КПСС, бюро обкома и секретариата обкома КПСС от 03 ноября 1976 года и 14 ноября 1979 года "О работе с творческой молодежью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79-19.06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я бюро обкома партии от 19 марта 1986 года "Об организации и проведении летних и осенних работ студентов высших и учащихся средних специальных учебных заведений области в 1986-1990 год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6-30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торжественного собрания представителей трудящихся и совещания партийно-хозяйственного актива, посвященного вручению Саратовской области Почетной грамоты ЦК КПСС, Совета Министров СССР, ВЦСПС, ЦК ВЛКСМ по итогам Всесоюзного социалистического сорев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86-05.09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перечни вопросов и мероприятий, выступления и другие документы по вопросам работы с письмами, организации приема трудящихся, выполнения постановлений ЦК и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17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6-24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справки, характеристики на делегатов XXVII-го съезда КПСС от Саратовской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6-13.0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тречи делегатов XXVII-го съезда КПСС с членами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6-28.03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ебывании члена Политбюро ЦК КПСС, председателя Комитета партийного контроля при ЦК КПСС Соломенцева М.С. 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6-04.06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первого секретаря обкома КПСС на расширенной коллегии Главсредволговодстроя и собрании представителей трудовых коллективов города Бала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6-12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партии на студенческой конференции, совещаниях партийных и вузов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6-30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планы мероприятий, информации, выступления), подготовленные отделом организационно-партийной работы по вопросам перестройки работы с кадрами в областной организации после XXVII-го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6-28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7 года. Буквы А – 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6-04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7 года. Буквы Д – О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6-29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7 года. Буквы П – Э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6-22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города Саратова на 01 января 1987 года. Буквы В – Ф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мероприятия, информации, предложения отдела пропаганды и агитации по вопросам идеологической работы, организации социалистического соревнования. Материалы областного собрания актив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6-27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народных университетах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6-15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председателей и методсоветов, библиотеч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6-13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 итогах общественно-политической практики слушателей системы партийной, экономической, комсомольской учебы в 1985-1986 учебном году в районных, городски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6-30.06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 системе партийной учебы на начало 1986-1987 учебного года в районных и городски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6-30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информации о деятельности академических учреждений Академии Наук СССР, состоянии научной и учебной работы в вузах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4-30.06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театра имени Н.Г. Чернышевского, других учреждений культуры,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28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о работе культпросветучреждений и творческих союзов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0.09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амятников истории и культуры Саратовской области, состоящих на учете и находящихся под охраной государ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информации отдела строительства и строительных организаций о выполнении Постановлений ЦК КПСС, целевых комплексных программ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ругие материалы отдела сельского хозяйства и пищевой промышленности по вопросам развития сельскохозяйственного производства, о задачах партийных, советских органов и организаций по реализации Продовольственной про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5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ругие документы отдела сельского хозяйства и пищевой промышленности, производственных управлений по вопросам сельского строительства, развития бригадных форм организации труда, Комплексные мероприятия по участию комсомольцев, молодежи в реализации Продовольственной программы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2-30.04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ельскохозяйственного производства области на 1986-1990 годы (Программа "Ускорение-90"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6-05.08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ельскохозяйственного производства области на 1986-1990 годы (Программа "Ускорение-90"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6-13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скорения социально-экономического развития сельского хозяйства Аркадакского района на 1986-199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6-31.08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отдела мелиорации, информационные материалы строительных и других организаций по вопросам мелиорации, использования существующих и перспективах развития орошаемых земель в Саратовской области на 1986-199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6-30.09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партийно-хозяйственного актива и расширенного заседания коллегии Главсредволговодстро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6-14.0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экономического отдела по вопросам социально-экономического развития области на 1986-1990 годы, перестройки работы с кадрами в экономических ведомствах, о проведении коммунистических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и другие документы Управления делами ЦК КПСС обкому КПСС по вопросам финансово-хозяйственной деятельности, партбюджета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16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отдела с Управлением делами ЦК КПСС по вопросам партийного бюджета, капитального строительства, транспортных и технических средств, должностных окладов и премий, работы издательства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6-29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, информации, справки парторганов об устранении недостатков, отмеченных в актах и по другим вопросам. Сведения о кадрах бухгалтерских и финансовых работников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24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, семинара председателей ревизионных комиссий городских и район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86-21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7-14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7-19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организационно-партийной рабо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6-19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организационно-партийной рабо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87-1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пропаганды и агит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7-22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пропаганды и агит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7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7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7-2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7-2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7-3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6-11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7-2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легкой промышленности и товаров народного потреб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7-08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6-14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86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сельс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6-2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7-06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7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и секретариата обкома КПСС по экономическому от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7-11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и секретариата обкома КПСС по финансово-хозяйственному от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7-3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комиссии партийного контроля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87-11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7-30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ыполнению Постановления ЦК КПСС "Отчет о работе Саратовского обкома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3-02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нструктора отдела организационно-партийной работы ЦК КПСС о результатах проверки в Саратовской области выполнения Постановления ЦК КПСС от 17 июля 1984 года "О работе партийных организаций города Риги по улучшению общественного питания и бытового обслуживания трудящихся на производств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7-29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ебывании члена Политбюро, секретаря ЦК КПСС Лигачева Е.К. 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3-31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 в ЦК КПСС по вопросам работы с докумен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о работе с документами в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7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щего отдела по различным вопросам деятельност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-1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секретарей обкома партии на совещаниях по вопросам завершения уборки урожая, работы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7-25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лан подготовки и проведения торжественных мероприятий, связанных с празднованием 70-летия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7-3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тищевского горкома КПСС, Саратовской Высшей партийной школы по вопросам перестройки партийной работы в свете решений XXVII-го съезда КПСС. Программа пребывания в Саратовской области партийной делегации из Вьетна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7-02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первичных парторганизаций районов области на 01 января 1988 года. Буквы А – 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7-2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первичных парторганизаций районов области на 01 января 1988 года. Буквы В – К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87-0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первичных парторганизаций районов области на 01 января 1988 года. Буквы К – П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7-2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первичных парторганизаций районов области на 01 января 1988 года. Буквы П – Т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7-13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первичных парторганизаций районов области и города Саратова на 01 января 1988 года. Буквы Ф - Э; В – Ф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7-2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дела пропаганды и агитации по подготовке совещаний идеологических работников, конференции журналистов. Предложения по перестройке системы партийной и экономической уче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85-15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спецкоров газеты "Правда", работников обкома, райкомов КПСС, парткомов об участии идеологического актива в решении социальных проб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7-08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ачественном составе и сменяемости идеологических кадров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в помощь партийному, профсоюзному и комсомольскому активу в период весенне-полевых работ 198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7-28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звитии физической культуры и спорта 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5-24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планы, справки, информации, отчеты, сведения) о работе президиума научного совета при обкоме КПСС, совета директоров средних и специальны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9-15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дела оборонной промышленности по разработке Саратовской комплексной системы управления качеством труда и продукции, соответствующий мировому техническому уровню, по изготовлению промышленными предприятиями оборудования, запчастей, изделий для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3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азработке методического руководства по системе организации бездефектного труда на промышленных предприятиях и организация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6-11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оведении эксперимента по промышленному производству кукурузы в хозяйстве Западнословацкой области ЧССР и хозяйствах Энгельсского района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6-07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(справки, информации, сведения, мероприятия) отдела о развитии материально-технической базы перерабатывающих отраслей агропромышленного комплекса, ходе выполнения Продовольственной программы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7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финансовых, экономических ведомств о работе и перестройке финансовых учреждений, деятельности системы бан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7-2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указания, сведения Управления делами ЦК КПСС обкому партии по вопросам партбюджета, финансирования строительства, должностных окладов партработников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7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и другие документы Управления делами ЦК КПСС обкому КПСС по вопросам финансово-хозяйственной деятельности, партбюджета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2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отдела с райкомами партии, Высшей партийной школой по вопросам сметы расходов, штатов, должностных окладов партийным работник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82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финансово-хозяйственного отдела по вопросам финансово-хозяйственной деятельности. Сведения о полученных премиях партийными работниками райкома, горкома КПСС области и города Саратова за счет средств местных Советов в I-ом полугодии 198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5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наличии средств оргтехники и технических средств обучения и пропаганды в обкоме, райкомах, горкомах партии на 01 октября 1987 года и заявки н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87-09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к XXV-й област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8-1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 справки на делегатов XIX-й Всесоюзной конференции КПСС от Саратовской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8-21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8-18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8-27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8-21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7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24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8-08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8-24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8-28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легкой промышленности и товаров народного потреб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88-27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сельс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28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отделу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8-0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экономическо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8-24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финансово-хозяйственно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8-1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СС по комиссии партийного контроля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8-13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8-31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выступлений секретарей обкома КПСС по вопрос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й работников общего отдела на совещаниях, семинарах по вопросам работы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31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КПСС № 2-1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2-3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КПСС № 20-2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0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КПСС № 27-37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9 года. Буквы А – 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8-07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9 года. Буквы Д – 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8-0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на 01 января 1989 года. Буквы О – Э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8-2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города Саратова на 01 января 1989 года. Буквы В – Ф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8-1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состоянии и перестройке лекционной пропаганды в областной организации общества "Знани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86-05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чных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высших учебных заведений в Саратовской области в XII-й Пятилетке и на период до 200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звития Саратовского ордена Трудового Красного знамени политического института на 1989-1990 годы и 1991-1995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информации, об обеспеченности строительных организаций объектами социального назначения, санитарно-бытовыми помещениями, капитальном строительстве в годы XII-й Пятилетки. Программы совещаний-семинаров строителей. Проекты жилых домов приусадебного тип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дел сельского хозяйства и пищевой промышле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другие документы отдела сельского хозяйства и пищевой промышленности, агропромышленных объединений по вопросам развития сельского хозяйст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7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(отчеты, постановления, сведения) финансовых учреждений, экономических ведомств по вопросам их работы, выполнения планов госдоходов и бюджета, создания системы обеспечения высокого уровня техники и качества труда на промышленных предприят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 хозяйственный отдел – управление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указания, сведения Управления делами ЦК КПСС обкому партии по вопросам партбюджета, финансирования строительства, должностных окладов партработников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Управления делами ЦК КПСС обкому партии по вопросам исполнения партийного бюджета, штатов, должностных окладов, членских взносов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Управлением делами ЦК КПСС по вопросам финансово-хозяйствен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– Управление делами отдела с райкомами, горкомами партии, Высшей партийной школы по вопросам сметы расходов, штатов, должностных окладов, переподготовки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8-12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– Управление делами отдела с райкомами, горкомами партии, организациями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29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финансово-хозяйственного – Управление делами отделас райкомами, горкомами партии по вопросам сметы расходов, ремонта и содержания помещений, приобретения мебели, инвентаря, оргтехники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тдела-управления делами обкома КПСС райкомам, горкомам КПСС, Высшей партийной школе по финансовым вопросам. Акт ревизии финансово-хозяйственной деятельности Советского РК КПСС, приемно-сдаточный акт денежных средств и имущества при смене первого секретаря Турковског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8-1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писки освобожденных работников первичных парторганизаций области и города Саратова на выплату вознаграждения за выслугу лет за 198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7-31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етных докладов о работе ревизионной комиссии областной парторганизации на XXI, XXII, XXIII, XXIV, XXV-й областных партийных конферен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акты ревизий, справки, информации, другие документы) ревизионной комиссии областной парторганизации по вопросам финансово-хозяйственной деятельности партийных органов, работы с письмами, жалобами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7-23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справки, сведения, информации, другие документы) ревизионной комиссии областной парторганизации о работе с письмами, заявлениями, организации приема трудящихся в обкоме КПСС, редакции газеты «Коммунист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2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5-27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пленума обкома КПСС об аграрной политике партии на современном этапе и задачах областной партийной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9-21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пленума обкома КПСС об аграрной политике партии на современном этапе и задачах областной партийной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9-21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27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материалам декабрьского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вопроса на бюро обкома партии «Об организаторской и политической работе Аркадакского райкома КПСС по подготовке и проведению выборов народных депутатов РСФСР и местных советов в условиях перестрой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обще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1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отделу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8-20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идеологическо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88-1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отделу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9-0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аграрно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9-1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государственно-правово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88-20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социально-экономическо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8-22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управлению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9-12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, секретариата обкома КПСС по комиссии партийного контроля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11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собрания-совещания партийно-хозяйственн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89-25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направленных в ЦК КПСС, Совет Министров СССР по вопросам народного хозяйства,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9-27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К КПСС и Совета Министров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84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окументов ЦК КПСС и Совета Министров СССР по вопросам аграрной политики КПСС в современных услов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9-31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, распоряжения Совета Министров СССР, решения комиссии Президиума Совета Министров по военно-промышленным вопросам. Письмо Госплана по поручению Совета Министров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5-01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(проекты) по работе с документами в ЦК компартии союзных республик, крайкомах и обкомах, окружкомах, горкомах и райкомах партии, подготовленные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9-14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бщего отдела. Информации, справки, сведения о работе с документами, письмами, о приеме трудящихся. Сведения о работниках общего отдела и заведующих общими отделами горкомов, райкомов КПСС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щего отдела по организации и проведению учебы работников обкома, райкомов, горкомов КПСС, парткомов по работе с докумен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9-3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ыступлениям первого секретаря обкома КПСС по проблемам агропромышленного комплек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9-25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просам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8-31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письмо ЦК КПСС обкому, горкомам, райкомам, партийным комитетам (с правами райкомов) о новом порядке хранения партбилетов, взимании членских партвзносов с коммунистов, выезжающих на работу за границ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9-18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с партийными комитетами, союзными министерствами, промышленными предприятиями, учреждениями по вопросам их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9-0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рганизационно-партийной и кадровой работы о работе с кадрами, составе и структуре партийных организац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6-0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оргуставных вопросов,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документов на лиц, выбывших из партии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9-25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документов на лиц, выбывших из партии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9-04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документов на лиц, выбывших из партии, полученные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22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дела науки и учебных заведений (информационные справки, сведения, выступления на семинарах и другие документы) по вопросам реформы общеобразовательной школы, физического воспитания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24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 организации производства суперпластификатора "Аплассан" на Саратовском производственном объединении "Нитрон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7-31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гра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другие документы аграрного отдела, агропромышленных организаций по вопросам увеличения производства зерна, обеспечения населения овощами и картоф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9-3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сведения агропромышленных, рыбохозяйственных организаций о состоянии и дальнейшем развитии орошаемого земледелия, рыбного хозяйства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-31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аграрного отдела о состоянии мелиорации земель, защиты земельных угоди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качественного улучшения продовольственного снабжения населения области на 1989-1991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сударственно-правовой отде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я коллегии МВД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9-06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ведения государственно-правового отдела, административных, правоохранительных организаций о состоянии правопорядка и законности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-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е, аналитические материалы, оперативные данные о работе финансовых, банковских учреждений, о состоянии капитального строительства в области, торговли, потребительской кооперации, других сфер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развития производства товаров народного потребления на предприятиях Саратовской области в 1989-1991 го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01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бюллетень о производстве товаров народного потребления в промышленност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и партийного контроля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тета Партийного Контроля при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89-06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КПСС о ходе выполнения Постановления ЦК КПСС от 28 декабря 1988 года об усилении рабочего контроля за работой предприятий торговли, общественного питания, бытов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-19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 КПСС по вопросам выполнения Продовольственной программы, развития шефских связей промышленных предприятий с колхозами и совхозам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9-15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рки работы партийных, советских и хозяйственных органов Турковского района по выполнению задач Продовольственной программы (для подготовки письма-информации в КПК при ЦК КПС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7-27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рки (постановления, решения, справки, сведения) обеспечения нуждающихся граждан в жилье по Заводск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87-16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комиссии по вопросам восстановления в членах партии, реабилитации, рассмотрения персональных дел коммунистов (Буквы А - К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9-0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комиссии по вопросам восстановления в членах партии, реабилитации, рассмотрения персональных дел коммунистов (Буквы Л - Р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0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комиссии по вопросам восстановления в членах партии, реабилитации, рассмотрения персональных дел коммунистов (Буквы С - Э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9-19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Управления делами ЦК КПСС обкому партии по вопросам исполнения партийного бюджета, должностных окладов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9-1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, письма и другие документы Управления делами ЦК КПСС Саратовскому обкому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9-06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, письма и другие документы Управления делами ЦК КПСС Саратовскому обкому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89-27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Управлением делами ЦК КПСС  по вопросам финансово-хозяйствен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9-27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содержание парторганов областной организации, сведения о должностных окладах. Переписка отдела управления делами с райкомами, горкомами партии по финанс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9-29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управления делами с райкомами, горкомами партии, Высшей партийной школой по вопросам сметы расходов, штатов, должностных окладов, отчетности по членским взн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9-28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управления делами с райкомами, горкомами КПСС, организациями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9-28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писки освобожденных работников первичных парторганизаций области на выплату вознаграждений за выслугу лет за 1988 го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8-18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писки освобожденных работников первичных парторганизаций города Саратова на выплату вознаграждений за выслугу лет за 1988 го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8-07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боте ревизионной комиссии областной парторганизации (планы работы, справк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0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9-31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документальной проверки финансово-хозяйственной деятельности Саратовской Высшей партийной школы. Финансовый отчет Аркадакского райкома КПСС за II-й квартал 198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9-06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9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Секретариат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0-27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ленума, Политбюро и Секретариата Центрального Комитета Компартии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0-07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ЦК КПСС обкому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90-28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выполнении Постановлений ЦК КПСС, Совета Министров ССР за 1975, 1987, 1988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6-14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пленумов обкома КПСС и совместных пленумов обкома партии и контрольно-ревизионной комиссии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0-24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выступлениям секретарей обкома КПСС на предвыборных собраниях избир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0-28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партии с ЦК КПСС, министерствами, центральными, районными организациями, райкомом, горкомом КПСС по вопросам организационно-партийной и кадровой работы, деятельности 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9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ЦК КПСС, научными учреждениями и другими организациями по вопросам научной, идеологической работы,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9-23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министерствами, партийными, советскими, профсоюзными, хозяйственными, промышленными и другими организациями по текущим вопросам хозяйственной деятельности предприятий, социально-экономического развития, том 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0-27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министерствами, партийными, советскими, профсоюзными, хозяйственными, промышленными и другими организациями по текущим вопросам хозяйственной деятельности предприятий, социально-экономического развит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90-28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министерствами, центральными, областными учреждениями по вопросам развития  промышленных, научных организаций, хозяйственно-коммерческих структу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9-05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Советами Министров СССР, РСФСР, другими организациями по вопросам агропромышленного комплек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8-24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министерствами, исполкомами Советов, центральными, областными организациями по вопросам работы административных органов, военных организаций, добровольных обществ,  медицинск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89-1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министерствами, главками, исполкомами Советов, другими организациями по вопросам строительства, коммунальн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8-12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на II-е полугодие 1990 года и другие документы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0-2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документы, уничтоженные в текущем дело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0-06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ведения, предложения райкомов, горкомов КПСС, обкома ВЛКСМ по вопросам партийного руководства комсомолом, подготовки к отчетам и выборам в первичных парторганизациях, комитетах, группах и постах народного 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9-17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дела организационно-партийной и кадровой работы по вопросам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0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ная работа на тему «Ленинские принципы членства в партии и их осуществление в деятельности партийных организаций в свете решений XXVIII-го съезда КПСС» слушателя Саратовской ВПШ, инструктора обкома КПСС Понина С.Д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0-30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еолог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правки кандидатов в депутаты Верховного Совета РСФСР по избирательным округам Саратовской области 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0-16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союзного совещания идеологических работников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90-11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союзного совещания идеологических работников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90-13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и другие документы работников Дома политпросвещения, университета марксизма-ленинизма и его фили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0-31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Ильиной-Яковлевой Евгении Никола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3-17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-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и статистические материалы социально-экономического отдела по вопросам роста и развития общественного производства, социальной сферы, торговли, потребительской кооперации, бытов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85-02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риалы о государственных закупках продуктов животноводства, о вводе в действие основных фондов в строительные объекты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е материалы отдела оборонной промышленности о работе промышленных предприятий области в 1990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9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сведения организаций транспорта и связи о развитии дорожного хозяйства, телефонной связи, строительстве моста через реку Вол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5-30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гра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мероприятия, сведения, другие документы аграрного отдела, агропромышленных организаций, облстатуправления по вопросам капитального строительства хранилищ овощей, картофеля, фруктов, объектов перерабатывающих отраслей, выполнения Продовольственной про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0-13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аграрного отдела с советскими, хозяйственными и другими организациями по вопросам строительства водопроводов в колхозах, очистных сооружений, об участии военных и учащихся средних учебных заведений в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0-02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о-правово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переписка и другие документы государственно-правового отдела по вопросам выдачи виз, разрешений на выезд за границу, участия военных водителей в уборке урожая. Материалы об установлении пенсии Постовалову И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0-25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ам работы добровольных и во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0-14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государственно-правов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1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преступности в городах и район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ссия партийного контроля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Президиума, и Бюро Президиума Центральной Контрольной Комиссии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90-25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Центральной ревизионной Комиссии КПСС, Центральной Контрольной Комиссии Компартии РСФСР, контрольной ревизионной комиссии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0-1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КПСС, по вопросам дисциплинарной практики и работы партийных комиссий за 1989 го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9-02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 КПСС города Саратова и парткомов города Саратова и области, по вопросам дисциплинарной практики и работы партийных комиссий за 1989 го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9-12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йкомов, горкомов КПСС области и города Саратова о принятых мерах к кандидатам и членам КПСС, допустившим правонарушения в 1989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18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финансово-хозяйственным вопросам, направленные в Управление делами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6-14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9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ленума, Политбюро, Секретариат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0-09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олитбюро, Секретариата ЦК КПСС. Нормативно-методические документы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91-03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Секретариат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1-08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ленумов, Политбюро, Секретариата ЦК Компартии РСФСР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0-13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ленумов, Политбюро, Секретариата ЦК Компартии РСФСР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1-06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ЦК Компартии РСФСР по организационно-партийной работе, идеологической работе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1-25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 РСФСР с партийными, советскими, хозяйственными и другими организациями по вопросам организационно-партийной, идеологической работы, деятельности агропромышленных объеди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1-07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документы, уничтоженные в текущем дело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68-04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акетов и документов, поступивших из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15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документо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7-23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ходящих документов ЦК и ЦКК КП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1-20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и 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дела организационно-партийной и кадровой работы по подготовке встреч-занятий в информационно-методических центр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29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азработке основных направлений программы молодежн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4-15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организационно-уставных вопро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73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3-11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73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7-15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73 год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0-30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73 год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3-3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73 года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5-19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73 года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24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73 года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0-3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андидатских карточек образца 1973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3-27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андидатских карточек образца 1973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77-11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андидатских карточек образца 1973 год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0-2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андидатских карточек образца 1973 год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83-06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андидатских карточек образца 1973 года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6-08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андидатских карточек образца 1973 года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8-13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3-1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28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05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02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22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77-1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2-30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4-20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80-1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80-1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2-1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8-1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9-23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партийных билетов образца 1973 года, том 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9-12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18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31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16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13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3-15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4-2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86-13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лицевых счетов парткомов, райкомов, горкомов КПСС по учету кандидатских карточек образца 1973 года, том 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2-05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4-05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83-21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арткомов, райкомов, горкомов КПСС по учету кандидатских карточек образца 1973 года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3-19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1-01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2-2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, том 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2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2-30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2-03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2-1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1-1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наков "50 лет " пребывания в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2-1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анализу партийной прослойки в отраслях народ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гуманитарных и идеологических проб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гуманитарных и идеологических проблем с партийными, советскими и другими органами и организациями по идеологическ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1-13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к выборам Президента РСФСР, референдуму о земл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1-08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записки о работе, тематические, учебные планы, методические рекомендации по проведению занятий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7-24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ложение о работе, данные о составе, расписание занятий слушателей университета, о создании регионального Совета ректоров университетов марксизма-ленинизма Поволжья. Сведения по оплате труда преподавателей университета и его филиалов в 1990-1991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5-3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ы обкома КП и РСФСР по переподготовке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урсов по организации учебы в 1984-1991 го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4-31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оциально-экономическ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ономическом отделе ЦК КПСС, план работы отдела социально-экономической политики на 1989 год. Протокол № 2 заседания постоянной социально-экономической комиссии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4-17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риалы областного управления статистики о социально-экономическом развитии в 1990-1991 годах, о комплексном плане развития на пятилет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сборник "Экономическое и социальное развитие Саратовской области за 1990 год"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сборник "Экономическое и социальное развитие Саратовской области за 1990 год"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сборник "Саратовская область в цифрах. Основные показатели по развитию народного хозяйства за 1985-1990 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1-31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грарн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областной выставки по продовольственным това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5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облстатуправления, агропромышленных организаций по вопросам строительства объектов перерабатывающей промышленности, заготовки кормов, закупки продуктов питания для населения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5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комиссия областной организации КП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Президиума Центральной контрольной комиссии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91-23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совместных пленумов Политбюро ЦК, Центральной Контрольной Комиссии и Президиума ЦКК Компартии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0-2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, сообщения Центральной Контрольной Комиссии Компартии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91-03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состав комиссии, информации, акты проверок и другие документы) о работе контроль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9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Управления делами ЦК КПСС, ЦК КП РСФСР Саратовскому обкому партии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0-12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, сообщения Управления делами обкома партии парторганам области, Высшей партшколе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9-23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сь внесено 463 (четыреста шестьдесят три) дела, с № 1 по №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: 335а, 375а, 376а, 386а, 38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5:00Z</dcterms:created>
  <dc:creator>я</dc:creator>
  <dc:description/>
  <cp:keywords/>
  <dc:language>en-US</dc:language>
  <cp:lastModifiedBy>С.М.Соломатина</cp:lastModifiedBy>
  <dcterms:modified xsi:type="dcterms:W3CDTF">2019-04-05T06:27:00Z</dcterms:modified>
  <cp:revision>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