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4-196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ъединенного пленума промышленного и сельского об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64-19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ъединенных заседаний бюро промышленного, сельского обкомов КПСС и облисполкома, № 1 и №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64-24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бъединенного заседания бюро промышленного, сельского обкомов КПСС и обл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64-19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бъединенного заседания бюро промышленного, сельского обкомов КПСС и обл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64-24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бъединенного заседания оргбюро Саратовского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4-20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бъединенного заседания оргбюро Саратовского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4-20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XV конференции областной партийной организации и  I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4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V Саратовской  областной партийной конференции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4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V Саратовской  областной партийной конференции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4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V  конференции Саратовской 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4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конференции Саратовской  областной партийной организ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4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конференции Саратовской  областной партийной организ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4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I пленума Саратовского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4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I пленума Саратовского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4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 I пленуму Саратовског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4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65-0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2 пленума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65-16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2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65-16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 II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65-16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3 пленума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65-22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3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65-22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III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65-22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4 пленума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5-0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4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5-0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5-0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65-0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 № 1 собрания актива Саратовской областной партийной организации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65-07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 № 1 собрания актива Саратовской областной партийной организации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65-07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териалы к I собранию актива Саратовской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65-07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партийно-хозяйственного актива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65-12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областного партийно-хозяйственного актива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65-12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собранию областного партийно-хозяйственного акти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65-12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2 собрания актива Саратовской областной партийной организации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5-0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2 собрания актива Саратовской областной партийной организации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5-0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II активу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5-0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-5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5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6-12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5-10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3-17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65-28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8-24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5-09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5-29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65-28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0-36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65-08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7-42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65-27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3-50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65-22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5-05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5-08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5-13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5-13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5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5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65-10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65-10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65-24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65-24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65-10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65-10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65-24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65-24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5-06.1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65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5-28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5-28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5-12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5-12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65-26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65-26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65-09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25-09.06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65-23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65-23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65-14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65-14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65-28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65-28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65-11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65-11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65-25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65-25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5-08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5-08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65-23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65-23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5-13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5-13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65-27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65-27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65-10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65-10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65-24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65-24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5-08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5-08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65-22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65-22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секретариата обкома КПСС, № 1-12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5-30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5-27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5-30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65-30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5-31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65-22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65-26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65-31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65-24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5-22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65-30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собого сектора обкома КПСС с ЦК КПСС, горкомами и райкомами парти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5-14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горкомов и райкомов КПСС в отдел парторганов по вопросам партийной работы, подбору, расстановке, воспитанию кадр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5-04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информации горкомов, райкомов КПСС в отдел пропаганды и агитации по агитационно-массовой работе политпросвещения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5-25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комов КПСС в отдел науки и учебных заведений о подготовке и проведении юбилея столетия сельскохозяйственного техникума им. Тимирязева, о присвоении Почетных з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65-03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ебывании на комбинате искусственного волокна в г. Балаково английских специа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5-2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йкомов, горкомов КПСС и других организаций в отдел административных органов по вопросам деятельности административных органов и воен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5-19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 КПСС в сельхозотдел о выполнении постановления бюро обкома КПСС от 10 февраля 1965 года «О работе парторганизаций области по электрификации и механизации трудоемких процессов в животноводстве»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5-04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канцеля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ом Министров СССР по электрификации производственных и культурно-бытовых объектов сел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5-1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КПСС о подборе, расстановке, воспитанию кадров, итоги работы промышленных и строительных организаций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65-27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в ЦК КПСС о состоянии массово-политической работы в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1965-18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на имя секретарей обкома КПСС о выполнении производственных планов предприятиями, о состоянии дела по ликвидации отставания экономически слабых колхоз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5-26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особого сек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5-03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работе с кадрами,  о ходе проведения отчетно-выборных собраний в первичных парторганизациях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 о ходе подготовки и проведения выборов в местные Советы депутатов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65-26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горкомов, райкомов КПСС о работе внештатных отделов, комиссий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65-07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руководящ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сменяемости номенклатурных работник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01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кретарей партийных комитетов колхозов и совхоз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партстатистики и единого партбил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(ф. № 1,2). Списки горкомов и райкомов партии (ф. № 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статистические отчеты горкомов, райкомов КПСС о составе партийной организации (ф. № 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горкомов, райкомов КПСС о составе партийной организации (ф. № 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на погашенные партдокументы, отосла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5-24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5-29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5-30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5-25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5-2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докладные записки горкомов и райкомов КПСС об агитационной и массово-политической работе в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отчеты горкомов, райкомов КПСС и других организаций по сети партийного просвещения и о состоянии работы с пропагандистскими кадрами в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5-05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отчеты горкомов, райкомов КПСС и других организаций по сети партийного просвещения и о состоянии работы с пропагандистскими кадрами в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65-30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и мероприятия горкомов, райкомов КПСС и других организаций о работе культпросветучреждений, кино, театров и об оказании шефской помощи селу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22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докладные записки вузов, школ и техникумов о состоянии преподавания общественных наук, о идейно-политическом воспитании учащихся в вузах и школах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идеологической комиссии по вопросу мероприятий идеологических учреждений и организаций области по подготовке к 50-летию Великой Октябрьской социалистической револю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65-19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о вопросу о состоянии и мерах улучшения технической и производственной эстетики на предприятиях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65-19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заведующего отделом о работе с руководящими кадрами госторговли области, о состоянии и мерах по развитию пищевой промышленности в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5-26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переписка с предприятиями трикотажно-швейной промышленности и други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65-26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областного управления сельского хозяйства о работе промышленных предприятий, вырабатывающих товары народного потребления, о состоянии торговли овощами в городе; о выполнении социалистических обязательств торгующих организаций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5-24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ластного управления госинспекции о состоянии и мерах повышения технического уровня и качества изделий в пищевой промышленно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5-15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секретарей райкомов партии о выполнении постановления бюро обкома КПСС от 27.04.1965 о работе пищевой промышленности в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65-28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екретарей парткомов о состоянии и о работе предприятий, строительных организаций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65-25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ведующего отделом, секретарей парткомов и других о работе промышленности и транспорта области, о работе с кадрам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5-16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секретарей райкомов, горкомов КПСС и других о работе промышленных предприятий и транспортных организаций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5-04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ведующего отделом и других о мероприятиях по обеспечению высокого урожая зерновых и других сельскохозяйственных культур в совхозах, колхозах обла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5-05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ей райкомов КПСС по соцобязательствам колхозников, рабочих совхозов, специалистов сельского хозяйства и передовиков предприятий, принятых на районных совещания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5-30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секретарей райкомов КПСС о работе комиссий по подготовке материалов и предложений к проекту нового примерного сельского устав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5-28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кладные записки заведующего отделом, инструкторов и других о подготовке колхозов и совхозов области к весеннему севу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по вопросу организации работ по  орошению земель в районах, по строительству прудов и водоем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5-09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 записки секретарей горкомов, райкомов КПСС о ходе выполнения постановления бюро обкома КПСС от 13.01.1965 "Об улучшении работ по увеличению поголовья коров в колхозах и совхозах области"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5-06.1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с сельхозинститутом и учреждениями об их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5-13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 работников отдела и других по ремонту сельхозтехник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5-30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 отдела; докладные записки, справки и переписка с органами здравоохранения, военными организациями об их работе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5-20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хоз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артийный бюджет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издательства "Коммунист"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финплан издательства "Коммунист"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документальных ревизий финансово-хозяйственной деятельности горкомов и райкомов КПСС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финансово-хозяйственному сектор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5-20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5-30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65-31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65-30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по учету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гафон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6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веркиев Владими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2-11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ндреев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кимов Кузьма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ндреев Викт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63-31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нтоненко Анто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42-03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йданалиев Гариф Сайпулл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йманов Кумар Хас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фонин Михаи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1-06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Афонин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алаш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56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алашов Паве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62-02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альмонт Борис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55-23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елова Раис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62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ережный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61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есштанов Вениами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ыков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2-22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обров Борис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62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овкис Петр Льп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огда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орзу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ородин Александр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орковская Алевт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очкарев Ю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63-08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Бровков Андрей Хари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Варежник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Васильева Зинаида Ак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Вехов Евген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5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Визгал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58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Влас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57-31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Водолагин Геннад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Волгина Елизавет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40-22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Волжнов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56-31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Выборнова Антон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аврилов Владими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5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алахов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64-27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воздюк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48-28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лазков Владими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3-24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оловачев Никола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6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оловенков Александр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36-12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олубков Борис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5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речкин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ригорье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ромко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37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рязе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62-13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уляева Людмил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ус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Гусев Серафим Константин Сера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56-11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Давыд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Дальский Петр Ив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50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Десятов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Демин Никола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61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Дорошко Владимир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Дьяченко Анатоли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Дятлов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встигнеев Серг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встрам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6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горов Степ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58-31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горов Никола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жова Н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3-3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мелина Лили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млютин Дмит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2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рмаков Евген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рофеев Николай Ант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1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фимов Алексей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60-09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Ефремова Авгус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Жверанцев Александр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Жемчуг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Жученко Степан Пантелейм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56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Задорожный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6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Засоркин Владими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Зенин Роман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Зот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Зуб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46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Иванник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Иванова Ольг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0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Иван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57-31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Иван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Ивлиева Евген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2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Иевле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Илларион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1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Ильичев Пет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5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Илюлин Викт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закова Н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3-08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зачк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39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з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6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лдымов Федор Поли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люжный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расев Григо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ргальский Федо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62-12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рпов Валенти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58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рп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рпов Пет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арцев Илларио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37-28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вашнин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ирсанов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61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им Ганс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иселев Валери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5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ирсано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52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люкин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жевников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жомин Владимир Неоф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злова Тама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62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лесникова Га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лотухина Зинаид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55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луза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миссаров Алекс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новалов Петр Т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6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новалов Никола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нстантинова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рнеев Алексе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рнилае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ролев Дмит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ролев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38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решк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сматов Владими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стикова Раиса Никан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стин Юр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тельникова Мари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50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тельников Фед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58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тов Борис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2-31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от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расильников Владиле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63-11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расулин Павел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риволап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ривошеин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рыгин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ружилин Вениами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рылов Вадим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дрявце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зин Анато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зьмиче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зьмин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зьмицкий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62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знецова Екатер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6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знец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1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знецов Паве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лаков Фед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лиш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7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Кулю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62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Лаврентье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5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Лавренченко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6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Ларин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Липаткин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64-31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Лисин Михаил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Лобачева Ольг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3-18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Ломакин Иван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6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Лысенко Павел Поли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Лямзин Валенти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аксаков Васи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59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алик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61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алинин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62-10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асл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ах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ахонин Иосиф Мих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едведе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ент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53-28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ерулин Роман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50-24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изун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 Милешкин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9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ихайлов Паве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42-13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ихайл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61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ишиче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оисеев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34-17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окроус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63-28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оскварц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ышев Борис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Мясник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5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Наумов Никола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4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Никоненко 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60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Новосвкольц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Овченков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Орал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48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Оськин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54-22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Отставнов Георг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56-26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авлов Никола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аложнов Степ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61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антелеев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ахомов Пет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ершин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етр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64-30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етрович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49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етрышова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итер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5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лужников Никола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1-12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оддевалин Паве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олубояринов Евген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60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олякова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5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ономаре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опов Никола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оп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61-10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охазникова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5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рокопенко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63-10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риходько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48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рокопец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устовалов Яков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55-09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ушко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шеничников Никола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38-25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Пятибрат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5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азуваев Валентин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63-08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астегаев Евген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56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ачителев Григорий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езников Владими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59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екун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ешетник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ендако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одионов Владимир Саве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6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одионова Нина Ром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51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озанов Герм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51-31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озо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усяйкин Викто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Рябкова Тамара Мир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2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авельев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5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ажнев Ив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азонов Алекс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азанков Серг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2-09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айгин Анатол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амохин Никола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2-31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афронов Серге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9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еменов Фед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3-08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еливанов Паве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59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еменов Конста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енцов Всеволод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инельщик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62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инягина Фа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вистунов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6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вистун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кидин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55-30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лугин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олон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олонин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оин Никола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61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около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52-28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олоп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47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орокин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5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пирин Георг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толб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56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традым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51-31.08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трелков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трокин Конста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58-09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убботин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Сыромолот Федор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41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атаринов Алексе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2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ит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62-18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ихонов Конста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ишков Алексей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окаре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опчий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руханов Николай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урковский Борис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61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юрин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Тяжлов Семе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Удалов Август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58-31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Ульян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Фадин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Федоров-Цыпин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Федор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Феофанова Зо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Филимонов Иван Зинов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Филипп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Филат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Фильчагин Андре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61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Франчук Васили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3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Хан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61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Харитонов Алекс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Харламов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Хмелевских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4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Хохло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Худзик Владлен Владисла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1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Хурин Э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63-13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Цветко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Чаплыгин Григо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47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Челобан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Черненко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56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Чиброва Н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Чиженьк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5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Чурляе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Чурс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аламан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55-21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аммазов Минифагит Мингаз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58-03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амаев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63-28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амарин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64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атал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ашель Иде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евченко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52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еховце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3-31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ибанов Алексей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0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инкоренко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ирш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3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ляпни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52-15.07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орохова Людмил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умаков Васил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63-3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Яковенко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55-08.09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Якупов Рауф Ибраг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61-31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 учету кадров: Шумарин Никола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64-28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471 (пять тысяч сто пятьдесят девять) дел, с № 1 по №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 номера: 14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вшие: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08, 112, 113, 114, 115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5:00Z</dcterms:created>
  <dc:creator>я</dc:creator>
  <dc:description/>
  <cp:keywords/>
  <dc:language>en-US</dc:language>
  <cp:lastModifiedBy>С.М.Соломатина</cp:lastModifiedBy>
  <dcterms:modified xsi:type="dcterms:W3CDTF">2019-02-08T04:58:00Z</dcterms:modified>
  <cp:revision>7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