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Учетные карточки образца 1973 года по горкомам и райкомам КПСС города Саратова и области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5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5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5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5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5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кадакский райк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рхиреева Евдокия Николаевна - Архипов Алексе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гапов Николай Иванович - Бухтина Валенти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Баришовец Мария Степановна - Бабосин Иван Висс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абуркин Валентин Гаврилович - Богданова Светла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огомолов Валентин Егорович - Бурдин Михаил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усыгин Владимир Геннадьевич - Волохова Еле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олошина Любовь Григорьевна - Говорунов Алексей Тимоф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оворунов Владимир Трофимович - Гордин Александр Иль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ордин Сергей Александрович - Гудков Евгений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удков Сергей Евгеньевич - Дегтярев Захар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егтярев Николай Александрович - Дубленко Олег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убленко Елена Александровна - Ермолов Валери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рмонин Борис Николаевич - Завальский Николай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авражин Николай Ильич - Зубарев Сергей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убков Евгений Андреевич - Ильязов Анвер Юсуп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нюкин Сергей Иванович - Карпук Людмила Ефимо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рпунин Александр Иванович - Клевачев Анато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левачев Петр Григорьевич - Колесников Никола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Колесников Юрий Анатольевич - Коробкин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ровин Виктор Васильевич - Кошкина Ни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равцов Михаил Пантелеевич - Кузьмичева Любовь Фед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зьмичева Пелагея Семеновна - Кузьмичева Любовь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абазанова Загара Рашидовна - Липаков Александ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ипаков Иван Николаевич - Малагин Степан  Иосиф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лахова Мария Николаевна - Маслова Надежда Саве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слова Наталия Васильевна - Митрофанов Владими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итрофанов Иван Васильевич - Морозова Тамар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осалева Надежда Александровна - Невзоров Владимир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евежин Виктор Серафимович - Ордатий Валентина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Оришева Вера Аниуаровна - Петров Валерий Валерия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етров Николай Васильевич - Позоров Владимир Иль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зоров Юрий Васильевич - Прокина Инна Тимоф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рокопьева Ольга Анатольевна - Романов Константин Константи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оманов Петр Андреевич - Сафрин Федр Яковл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фрыгин Сергей Владимирович - Сергиенко Лидия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ередкина Валентина Михайловна - Славников Геннади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лаповский Василий Федорович - Стеблецкий Александ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теблецкий Василий Иванович - Табакова Зинаида Валенти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аджетдинов Заки Мустафович - Тихомирова Людмил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ихонов Николай Тимофеевич - Уланова Ольг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Улыбин Виктор Васильевич - Филимонов Александр Андреевич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илимонов Владимир Тимофеевич - Хряпко Иван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Худаков Николай Николаевич - Чигарев Николай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Чикомазова Зинаида Федоровна - Шашин Михаил Борис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варкин Александр Николаевич - Шурубцов Николай Константи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урупцев Петр Васильевич - Яшин Николай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Яшина Мария Васильевна - Ященкова Мария Яковлевна; Егерь Александр Иванович - Зубков Анатолий Романович (Аркадакский райком)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ткарский горком КПС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дулин Николай Петрович – Аксаментов Леонид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ксютин Виктор Терентьевич - Андреев Викто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ндреев Владимир Анатольевич - Аполинарьев Никола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рабчикова Валентина Андреевна - Афанасьев Николай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фанасьев Петр Акимович - Бакланов Николай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Бакурский Виктор Васильевич - Баюнова Валенти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Бегинина Лариса Андреевна - Благовестный Виктор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Блинкова Ольга Борисовна - Бордачева Наталья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Борзов Николай Александрович - Букесов Иван Анто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Букесов Николай Викторович - Васильев Алексе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Васильев Алексей Терентьевич - Викулова Валентин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иненко Валентин Павлович - Волошенко Мария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Воробьев Василий Петрович - Головастиков Владими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оловастиков Николай Павлович - Давыдов Александр Иванович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Давыдов Владимир Иванович - Диканева Нина Андри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Диянов Виктор Никифирович - Дьяченко Александр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Дьяченко Валерий Андреевич - Елистратов Алексе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Елистратов Анатолий Гаврилович - Ефремов Васи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Ефремова Алевтина Ивановна - Зайцева Ни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айцева Нина Степановна - Зимнюков Павел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Зинин Алексей Гаврилович - Иванова Лидия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Иванова Лидия Николаевна - Ионов Васили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онова Мария Михайловна - Калганова Еле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линин Александр Александрович - Карелина Лидия Кали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римова Валентина Васильевна - Киреева Людмил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Киреева Надежда Архиповна - Косело Александ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Косоногов Николай Кирилович - Крепак Павел Дороф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Казаков Владимир Николаевич - Кнышева Мария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нязев Анатолий Иванович - Колесникова Надежда Петро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Колесникова Ольга Дмитриевна - Корнюхина Анн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рняков Владимир Иванович - Кудряшов Владимир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дряшов Владимир Павлович - Кулакова Анастасия Андр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 Кулешов Александр Николаевич - Курочкин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рочкин Михаил Гаврилович - Лашкова Лидия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Лебедев Владимир Анатольевич - Ломбарский Илья Георг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омов Николай Афанасьевич - Любезнов Иван Серг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Любезнов Николай Владимирович - Максименко Иван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ксименко Анна Степановна - Маркина Елизавета Пав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Марочкин Николай Константинович - Медведева Любовь Ром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Межуев Николай Артемович - Михайлов Алексей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ихайлов Алексей Николаевич - Морозов Николай Васильевич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Морозова Валентина Николаевна - Наумов Андрей Авен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аумов Валерий Васильевич - Никитин Серге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Никитин Яков Иванович - Носов Евгени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Носов Евгений Алексеевич - Осипов Викто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Осипов Владимир Викторович - Паршина Татьян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Пасечник Валерий Зотович - Петрова Татьян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Петрова Светлана Борисовна - Полкова Людмил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лковников Юрий Павлович - Потлов Владимир Анато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тлова Валентина Николаевна - Пчелинцев Сергей Фом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Пчелинцева Анна Анатольевна - Рожкова Елизавет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омакина Лидия Ивановна - Савина Валенти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Савинов Анатолий Петрович - Сапрыкин Викто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прыкин Владимир Петрович - Семенкин Виктор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еменов Борис Сергеевич - Сидельников Владимир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идельников Сергей Иванович - Смирнов Станислав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мирнов Юрий Николаевич - Сомов Василий Анто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орвачева Валентина Николаевна - Стрелюхина Ирина Георг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троганов Вадим Андреевич - Тельнов Валентин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емирбулатов Ахмет - Тихонов Александ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ихонов Василий Григорьевич - Трошин Иван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рубачев Александр Иванович - Уткин Николай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Утков Геннадий Степанович - Филатова Антони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илатова Мария Даниловна - Фролова Вера Викт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ролова Галина Григорьевна - Цифров Валерий Викт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Цифров Юрий Петрович - Черноивановна Пелагея Никитич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Чернушенко Михаил Федотович - Чурляев Владимир Анато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Чурляев Федор Семенович - Шерстнев Петр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естаков Евгений Евгеньевич - Шкотова Надежда Николае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куренков Николай Михайлович - Юрлов Иван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Юсибов Сабит Салман оглы - Яхамов Николай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Яшагина Алия Хамзяевна - Быстряков Виктор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ажнов Александр Александрович - Гладченко Римма Степ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лазкова Галина Аркадьевна - Горьков Владими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орячев Александр Алексеевич - Данилов Николай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анилова Нина Михайловна - Исайкин Алексей Тимоф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шеков Сергей Николаевич - Цибиногина Татья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зарно-Карабулакский райк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кумова Таисия Евгеньевна - Богатов Николай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огачкин Александр Анатольевич - Густов Анатолий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авыдкина Антонина Николаевна - Игнатова Татья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гнатьев Александр Анатольевич - Крашенинников Виктор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ривов Виктор Васильевич - Маслов Николай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слова Антонина Васильевна - Папаев Александр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паев Виктор Анатольевич - Самокаева Лидия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мохин Николай Матвеевич - Торгашова Татья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очилкин Геннадий Васильевич - Шашков Владими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вецов Андрей Николаевич - Яшнова Зинаид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лаковский гор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имов Михаил Петрович - Ветчинкин Владими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етюгов Юрий Алексеевич - Емельянов Алексей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мельянов Николай Никифорович - Козленко Михаил Гераси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злов Анатолий Сергеевич - Лузина Светла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укашевич Валентина Ивановна - Нуяндина Валенти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Обмайкина Лидия Александровна - Рязанцева Александра Лукья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банов Владимир Викторович - Титкин Анатолий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итученко Юрий Владимирович - Шиганова Еле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икин Александр Хакимович - Ельшевичев Владимир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лаков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далова Ольга Геннадьевна - Деянкова Клавдия Пав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жантуринов Ахметкали - Козлова Галин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зырев Иван Александрович - Мишаткина Алевтина Григор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ищенко Валентин Алексеевич - Рязанцев Алексей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блин Иван Петрович - Филиппов Михаил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иногина Лариса Анатольевна - Годяев Анатолий Лукья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лашов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шкин Юрий Викторович - Вербин Александ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ербин Василий Ефимович - Дробышев Юри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робышева Татьяна Сергеевна - Илясов Александ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лясов Алексей Алексеевич - Кривоспицкий Иван Денис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ривошеев Валентин Данилович - Медведева Людмила Степ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едведева Нила Николаевна - Панкратов Дмитрий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нкратов Иван Иванович - Рыбаков Иван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ыбаков Юрий Алексеевич – Столяров Федр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тоякин Валерий Иванович – Холин Владими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Холяпин Василий Иванович – Яшкин Семен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абанина Татьяна Мироновна – Куропаткина Зинаида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лашовский гор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листимов Валентин Петрович - Блинова Клавдия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Блинохватова Фаина Владимировна - Горбунов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ордеев Юрий Максимович - Еськин Евгений Ег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фанов Алексей Яковлевич - Карпов Александ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Карпов Георгий Иванович - Котова Надеж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х Александр Георгиевич – Малинин Никола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линин Сергей Михайлович - Нечкин Владимир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Нечкина Элла Васильевна - Потихина Эльв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тловская Татьяна Петровна - Сенченко Галина Ильинич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ергадеева Надежда Константиновна - Тищенко Николай Никит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качев Иван Максимович - Чернова Елена Викт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Чернова Любовь Дмитриевна - Слуцкий Геннадий Викт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ь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дульмянов Няиль Ряисович - Грунин Иван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рунов Александр Александрович - Краснов Виктор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раснов Евгений Михайлович - Панина Нин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нкратов Валерий Николаевич - Тарасов Сергей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арасова Лидия Зиновьевна - Ясакова Тамара Фед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ь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кумов Иван Андреевич - Васичкина Валентин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ахромов Александр Николаевич - Ершов Маркел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ршова Анна Андреевна - Коробов Федор Никифорович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робова Лариса Александровна - Маслов Михаил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слова Елизавета Ивановна - Пичугин Владимир Анато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ищулина Надежда Федоровна - Сквирский  Александр Ефи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кворцов Александр Васильевич - Хлынова Анастасия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Хлюпкина Людмила Евгеньевна - Колесов Александ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ьский гор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Абаева Мария Абрашитовна - Белицер Леонид Октав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елов Александр Васильевич - Винокурова Ольг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инская Надежда Ивановна - Гущина Валентин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авыденко Анатолий Иосифович - Зарапин Васи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арьков Василий Пантелеевич - Кирик Людмила Андр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ирин Николай Гурьевич - Краснова Нина Яковл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расновский Алексей Иванович - Ломовцев Пет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опатин Александр Вадимович - Моисеева Александра Осип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оисеева Александра Павловна - Парфенов Георг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рфенов Иван Родионович - Романовский Анатолий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останин Валерий Иванович - Смирнов Викто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мирнов Виктор Сергеевич - Ужинский Борис Яковл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Узенцев Геннадий Николаевич - Чурбанов Никола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абаева Галина Петровна - Шмыров Валентин Заха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мыров Юрий Михайлович - Яшухина Галин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кресен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дурахманов Гасан Ибрагимович - Исайкин Анатолий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балоев Сулейман Аминович - Плахотина Тамилла Леонт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леханов Владимир Васильевич - Яцун Надежда Викт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лашовский гор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кумов Дмитрий Иванович - Васильченко Тамара Константи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асин Виктор Васильевич - Епифанов Борис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расов Алексей Николаевич - Климов Федр Серг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линков Иван Васильевич - Лебедев Юрий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ебедева Лидия Дмитриевна - Никашкин Иван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икитин Константин Никифорович - Романов Владимир Иль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оманов Федр Андреевич - Сухарев Олег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ухарева Мария Павловна - Шепелева Эмм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естиалтынова Тамара Михайловна - Ястребов Сергей Вале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ргаче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йдулин Джабир Тагирович - Биктурганов Дусеньгалий Имаш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обряшова Наталия Николаевна - Ермухамбетов Кайдар Кадыш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рниязов Насипкали Матигуллинович - Кондрашин Владимир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ндрашов Василий Дмитриевич - Мищенко Алексе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ищенко Николай Павлович - Рубис Геннадий Александрович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Руденко Валерий Иванович - Трофимов Владими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рофимов Владимир Романович - Бобряшов Викто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уховниц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нина Зинаида Константиновна - Емельянова Антони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рмаков Сергей Викторович - Логинов Владими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огинов Валерий Алексеевич - Рязанцев Серге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вин Алексей Афанасьевич - Ярмоленко Раис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шина Екатерина Васильевна - Галактионова Алевтин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алактионова Анастасия Мартьяновна - Ильясова Любовь Михайло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люшев Григорий Кузьмич - Кучеренко Тамар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авринович Валентин Алексеевич - Песков Иван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естов Валерий Федорович - Сычева Елена Ег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азаткин Виктор Васильевич - Шутов Николай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Щеголев Николай Алексеевич - Яшкина Елена Никитич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ршов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ленин Юрий Иванович - Якунин Александр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теев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дуллаев Жимидин Нажмудинович - Ефремова Зоя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Жванкина Елена Владимировна - Мысин Александ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азаров Василий Дмитриевич - Ушакова Александр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адеев Валентин Алексеевич - Яшкин Геннадий Константинович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линин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дулаев Басир Ибрагимович - Клокова Александра Тимоф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лючников Владимир Павлович - Рябошкапов Виктор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вельев Николай Михайлович - Фролов Александр Валенти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Хабибулина Нина Николаевна - Ященко Ан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асноармейский горком 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кумова Нина Михайловна - Букаева Галина Геннад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укаева Любовь Федоровна - Демидова Евгения Аза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емина Надежда Юрьевна - Ишутин Иван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банов Александр Константинович - Кошкин Александр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шкин Павел Александрович - Максимова Александра Тимоф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кшанцева Нина Михайловна - Павлова Елена Валенти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влова Елена Николаевна - Ряскин Сергей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ватеев Сергей Алексеевич - Теленкова Наталья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емиргаев Андрей Хасмагомедович - Шаповалова Светла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апошников Сергей Николаевич - Фисунов Иван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аснокут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шин Александр Павлович - Бредихин Васи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редихин Николай Васильевич - Гуськов Никола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авлеткалиев Сабиргалий Мухтарович - Зюба Нина Гаври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ванов Владимир Поликарпович - Крячко Михаил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ангалиев Иван Тимофеевич - Мевиус Юрий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евиус Валентина Ивановна - Политкина Людмил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лищук Раиса Степановна - Соболева Ирин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оболева Лариса Геннадьевна – Фильчагин Васи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имин Александр Михайлович – Яроц Александр Владимирович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аспартизан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 Абрамкин Александр Владимирович - Деревянко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 Джамалов Маллараджаб Маллашахбанович- Кушнин Александр Ег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абыкин Николай Иванович - Пятница Викто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аджабов Намиг Гияс оглы - Хрущев Виктор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Цалко Павел Данилович - Яшин Сергей Вячеслав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ысогор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ельмас Петр Васильевич - Гоннов Иван Мака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ончаренко Виктор Михайлович - Калябин Владимир Тихо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лягин Владимир Николаевич - Макаров Владимир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карова Валентина Максимовна - Потапова Светлана Викт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трикеев Николай Дмитриевич - Трушникова Антонин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Тузов Борис Михайлович - Гюльметова Малахет Забиддин кыз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ксовский гор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имов Михаил Вячеславович - Бурутина Антони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урыкин Яков  Андреевич - Гущенок Надежда Тимоф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авлетжанов Гарифулла Маликович - Казаков Виктор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заков Владимир Григорьевич - Кубренкова Людмила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дашева Таисия Петровна - Матюшкина Вер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хрина Нина Васильевна - Овчинникова Наталья Григор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Огурцов Иван Федорович - Родина Нина Ерми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одионов Владимир Игнатьевич - Станоткина Галина Константи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таричков Александр Александрович - Фролович Михаил Борис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Халитова Гульсина Ахатовна - Юлов Григор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Юнева Павлина Ивановна - Ишанкулов А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каций Иван Прокопьевич - Ляйс Мария Кар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кумов Александр Васильевич - Денисов  Серге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енисова Галина Николаевна - Кузнеченкова Нина Фед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зьминова Тамара Петровна - Постнов Алексе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стнов Сергей Евгеньевич - Тявина Татья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Угольков Валерий Федорович - Яшин Александ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воузен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басов Асиф Сурхай оглы - Верзин Сергей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ерзилина Наталья Сергеевна - Ефремова Антонина Максим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Жалимов Мулкаш Имбетович - Корнилова Гали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ролев Геннадий Георгиевич - Мамешова Камарья Ибрал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мышев Борис Иванович - Пономарева Анна Прокоф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номарева Любовь Петровна - Телегина Татьян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емиргазиев Куаншкли Муссаевич - Шкрябин Никола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лыков Петр Петрович - Яндринская Ольга Юр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люб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Абаков Даминдар Закирович - Пестрякова Мария Елистра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игарев Александр Алексеевич - Яхин Тимерхан Вал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тровский гор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нькин Леонид Андреевич - Борисова Алл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орисова Надежда Александровна - Горшенин Василий Никит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оршенин Василий Федорович - Жданов Виктор Леонид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Жданова Светлана Георгиевна - Климин Михаил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лимин Яков Иванович - Кузьмин Артур Степ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Кузьмин Владимир Петрович - Медведе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едведев Александр Иванович - Оськина Любовь Кузьминич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влик Николай Иванович - Румянцев Петр Яковл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умянцева Ариэтта Васильевна - Степановский Леонид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тепановская Ольга Павловна - Хайров Сергей Таг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Халин Александр Алексеевич - Герасимова Галина Яковл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тер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шева Нина Вячеславовна - Дьяконов Геннадий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вдокимов Анатолий Николаевич - Леонов Борис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Леонов Иван Дмитриевич - Садетов Федор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Садковая Татьяна Павловна - Яцук Виктор Георг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гачев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дуллин Мухарям Саитович - Галиакберов Сабир Рамаз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Галиев Камиль Рахимович - Иванов Викто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Иванов Владимир Михайлович - Кузьмина Любовь Евген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Кузьмина Людмила Анатольевна - Ниронов Павел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Ниронова Клавдия Георгиевна - Санжаревский Николай Лукья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Санжаревский Степан Пахомович - Фильчаков Михаил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илиппов Иван Павлович - Яшин Анатолий Яковл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гачевский гор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Абаньшина Нина Ефремовна - Власов Александр Анато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Власова Александра Терентьевна - Журавлев Аркадий Константи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Журавлева Вера Владимировна - Кравец Николай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райнова Лидия Леонидовна - Митрофанов Николай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Митрофанов Святослав Иванович - Причинин Анато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Причинин Леонид Иванович - Скудин Анато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Славик Надежда Ивановна - Фурса Иван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Хаблов Александр Емельянович - Яшин Иван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вен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Абдулин Хайдар Уразович - Егоров Тимофе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горова Наталья Васильевна - Манатов Александр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 Манатов Джалиль Жаксылович - Сидоров Григорий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Сидунов Валерий Андреевич - Якимова Наталья Керим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тищев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плов Евгений Иванович - Володин Владимир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Володина Галина Петровна - Зякин Анатолий Георг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ванов Анатолий Михайлович - Кучерова Любовь Никиф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Лаврухин Николай Викторович - Оськина Антонина Мак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Осьминин Виктор Канаевич - Серскова Надежда Фед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Сивохин Евгений Андреевич - Фурсаев Геннадий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Харитонов Анатолий Николаевич - Яшкина Фаин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тищевский гор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ева Людмила Петровна - Большаков Александ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Бондарчук Василий Александрович - Григорьев Григорий Тимоф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Григорьев Николай Григорьевич - Захарова Валенти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ахарова Лидия Яковлевна - Комарова Наталья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миссаров Александр Алексеевич - Лукьянова Валентин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укьянова Ирина Геннадьевна - Новичкова Софья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ожнова Зинаида Александровна - Рыкалин Леонид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ыкалина Надежда Константиновна - Суконкин Виктор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уконкин Владимир Семенович - Черешнева Антони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Черкасов Виктор Алексеевич - Яшкина Августи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ратовский (сельский)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Абанин Николай Панкратович - Вейнер Анатолий Геннад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Великанов Владимир Николаевич - Ерошкин Иван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Ершов Петр Дмитриевич - Коновалов Анатоли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Константинов Александр Яковлевич - Маслов Александр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слов Иван Денисович - Пякшин Александр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азвозжаев Юрий Степанович - Токмаков Владимир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Толкунов Виктор Алексеевич - Яцковец Людмил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Абакумова Марина Ивановна - Волкова Галин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олкова Галина Феофановна - Захарченко Иван Пантел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ахарченко Надежда Яковлевна - Кузнецова Мария Степ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знецова Раиса Николаевна - Назимова Мария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аконечников Виктор Иванович - Самохвалова Нин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мохина Мария Андреевна - Фоменко Виктор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Фоменко Любовь Алексеевна - Чуркин Никола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Шабалина Любовь Георгиевна - Яшина Светлан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тищев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ев Саварбек Эльхович - Гаджиибрагимов Магомедрасул Арсланбек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айворонский Иван Семенович - Кабацкая Валентина Федо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боскин Владимир Кузьмич - Максименко Алексе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ксимов Александр Иванович - Потехин Иван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техин Николай Петрович - Титова Мария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ихомирова Валентина Ивановна - Яшин Сергей Викт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тищев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лександрова Лидия Николаевна - Ягуюов Константин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урков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хин Юрий Васильевич - Гуськова Ири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авыдов Николай Дмитриевич - Конищев Юрий Константи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ннов Евгений Юрьевич - Новиков Анатоли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овикова Лидия Ивановна - Страдаев Александр Геннад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традаева Тамара Григорьевна - Яшкин Александ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доров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Абайдулина Валентина Васильевна - Глыва Вячеслав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Глыва Мария Ивановна - Иванова Александра Иоси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ванова Анна Васильевна - Кульков Николай Иванович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льков Николай Федорович - Панков Никола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нков Сергей Анатольевич - Следков Семен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мелков Владимир Борисович - Чепцова Мария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Черемахин Сергей Иванович - Ярусов Андриан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ева Ольга Павловна - Бяширова Фатыма Хусаи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ажоров Вячеслав Владимирович - Демишев Вита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емченко Иван Иванович - Ищенко Олег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банов Николай Михайлович - Кузин Адольф Адольф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зин Геннадий Демьянович - Митяева Раис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ихайлик Пелагея Константиновна - Полях Мари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мазунов Сергей Михайлович - Ситников Виктор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калозубов Дмитрий Антонович - Федулов Николай Анто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ейгин Михаил Иосифович - Шкитина Светлан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курат Александр Александрович - Яшин Олег Анато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нгельсский гор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ев Владимир Сергеевич - Андреев Васи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ндреев Василий Ильич - Баев Владимир Ег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аева Валентина Ивановна - Беркута Владислав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ерникова Нина Ивановна - Бреждина Тамар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режнева Анна Афанасьевна - Васильченко Валерий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асильченко Иван Лаврентьевич - Воскресенская Людмил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остриков Виктор Григорьевич - Головчанская Валентин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оловчанская Клавдия Степановна - Гуков Владимир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усев Анатолий Викторович - Домнина Любовь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онгузов Анатолий Григорьевич - Ермакова Светлана Олег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рмакова Татьяна Юрьевна - Зайцева Валенти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айцева Галина Иосифовна - Иванюшин Лев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Иванютина Людмила Михайловна - Карклис Анатол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рл Артур Генрихович - Коваленко Геннад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нязев Евгений Николаевич - Коновальчик Павел Тимоф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нова Людмила Николаевна - Крайнова Людмил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райнюков Василий Данилович - Кулагин Юр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лагина Ирина Викторовна - Левин Владимир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евин Евгений Сергеевич - Лютин Николай Тимоф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Лютов Иван Максимович - Маслов Георг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слов Иван Степанович - Михель Людмил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ихно Анатолий Иванович - Наумов Викто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аумов Владимир Ильич - Овчинников Александр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Овчинников Александр Николаевич - Пачина Вера Анато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шечко Владимир Николаевич - Полещук Владимир Дани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лещук Ирина Николаевна - Пурахина Тамар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Пургина Анна Федоровна - Руденко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уденко Клавдия Ивановна - Самойлов Иван Федот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мойлов Павел Васильевич - Сермуков Раис Каю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еров Виктор Константинович - Смолин Иван Игнат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молин Юрий Владимирович - Струков Андре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трыгин Виталий Николаевич - Титова Валентина Серг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итова Елена Степановна - Тюханов Федо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юхтин Виктор Александрович - Филичев Анатолий Тимоф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иличкин Валерий Федорович - Царегородцев Александ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Царенко Анатолий Петрович - Чурикова Евгения Дмитр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Чурикова Нина Ивановна - Шишкина Лидия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ишков Виктор Сергеевич - Яковлева Мария Анато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Яковлева Раиса Николаевна - Дудина Нина Мака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лтай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вдеев Владимир Викторович – Ясаков Виктор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жски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кумова Татьяна Николаевна - Антипов Виктор Гаври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нтипов Геннадий Владимирович - Батурина Антонин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атурина Вера Егоровна - Боровский Виктор Иосиф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оровский Лев Михайлович - Верховец Семен Макси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ерховский Иосиф Давыдович - Гефнер Александр Арту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илязов Васыл Кирамутдинович - Губецков Борис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убин Евгений Константинович - Доценко Людмил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Драгин Василий Федорович - Жаглин Илья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Жаденов Игорь Иванович - Зотова Екатерин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Зотова Елена Ивановна - Казина Валентина Серг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Казьмин Александр Владимирович - Климашин Владимир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лименко Иван Никитович - Копенкин Станислав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пенкина Галина Константиновна - Крылов Федо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рылова Галина Николаевна - Ладная Мария Андр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адухина Елена Юрьевна - Лукьянов Геннадий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укьянов Сергей Борисович - Мастеров Виктор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стерова Вера Александровна - Морозов Александ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 Морозов Александр Семенович - Никонов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Никонов Николай Николаевич - Пашк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шкин Николай Иванович - Попов Виктор Серг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пов Виктор Федорович - Решетникова Ни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ешетняк Николай Степанович - Сапожников Владими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пожников Петр Степанович - Сиротин Петр Кузьм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иротин Сергей Васильевич - Степанов Андре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Степанов Валентин Иванович - Титаренко Анато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Титаренко Виктор Романович - Фарафонов Виктор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арафонов Григорий Александрович - Хритинина Александра Дмитр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Хромов Анатолий Петрович - Шалыгин Валентин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Шамаев Александр Валентинович - Юрин Валер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Юрина Таисия Ильинична - Рубцова Анастасия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одско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нина Валентина Васильевна - Артамонов Николай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ртамонов Сергей Геннадьевич - Берман Михаил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еседина Нина Яковлевна - Ванин Александ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анина Александра Антоновна - Герасимова Татья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ерасимова Федосия Власовна - Гусев Серге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усев Федор Иванович - Евдокимов Анатолий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вдокимов Владимир Варфоломеевич - Запрудсков Николай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апряткин Анатолий Матвеевич - Каднов Павел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дров Мясут Абдулович - Клочкова Анна Константи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лочкова Майя Григорьевна - Косарев Владими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сарева Наталия Николаевна - Куклина Ольга Юр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колев Семен Яковлевич - Логинова Александр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6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Логинова Лия Михайловна - Марценюк Серге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рциоха Владимир Николаевич - Мордвинкина Анастасия Фед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ордвинкина Елена Владимировна - Новиков Евгений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Новиков Сергей Алексеевич - Петров Вячеслав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Петров Геннадий Николаевич - Прохорский Юр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роценко Василий Семенович - Савинов Анатолий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Савинов Леонид Андреевич - Ситников Иван Анато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итникова Нина Степановна - Строев Александр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трокин Александр Дмитриевич - Трушина Лина Афанас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рущелев Иван Степанович - Фуфлышина Александр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Хабарова Мария Михайловна - Шарапов Ива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арапов Олег Васильевич - Клюев Михаил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ПЗ-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дуллаев Ахверди Аллахверди оглы - Волнушкина Таисия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олодин Николай Матвеевич - Зайка Юрий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айцева Анна Трофимовна - Кудрявцев Виктор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дряшов Виктор Дмитриевич - Мохов Викто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ошняга Светлана Кимовна - Пугачев Виктор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удовкин Петр Степанович - Тесленко Федо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еслин Алексей Степанович - Яшкин Иван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«Нитрон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дулина Алия Наримовна - Кривак Людмила Анато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ривоножкин Юрий Яковлевич - Тырников Олег Леонид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Удовенко Сергей Иванович - Яшина Лариса Леонт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ПЗ-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ношкин Александр Петрович - Шувалова Ольг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одско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лексеев Олег Константинович - Ярченков Серге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ировски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каров Магомед Магомедович - Андреев Михаил Кузьм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ндреев Николай Александрович - Балашов Александр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алашов Александр Сергеевич - Благовидова Ларис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лагонравов Александр Аркадьевич - Бунина Таисия Дмитр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уравлев Виктор Александрович - Власов Владими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ласов Владимир Андреевич - Глухов Иван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лухов Константин Михайлович - Груця Владимир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рушевская Надежда Вадимовна - Добровольский Борис Леонид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обровольский Геннадий Александрович - Еремакин Геннади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ремеев Владимир Павлович - Замаренкова Мария Яковл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амотырин Сергей Константинович - Игнатов Василий Авра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гнатов Владимир Александрович - Карезина Таис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реканова Валентина Григорьевна - Кобозев Владими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бозев Леонид Андреевич - Коржеманов Николай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рженьянц Людмила Гавриловна - Круглов Александр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русс Валентина Алексеевна - Курков Анатол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рлаева Ирина Евгеньевна - Литровник Арон Герш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их Людвига Анатольевна - Малева Мария Фед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иленко Анатолий Емельянович - Миловацкий Валентин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иловидова Инна Борисовна - Мурашкин Евгений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урашкин Олег Владимирович - Новиков Иван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овиков Лев Сергеевич - Папшев Никола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пшева Евгения Кузьминична - Полтавченко Иван Ег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лторецкий Владимир Владимирович - Пчелина Нина Марк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челинцев Владислав Михайлович - Савинова Алевти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винова Тамара Ивановна - Сивочко Надежд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игаль Виктор Борисович - Солодов Ефим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олодухина Маргарита Федоровна - Сычева Татьяна Дмитр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ягин Александр Георгиевич - Тужилин Владими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ужилкин Александр Андреевич - Филатов Николай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илатов Николай Николаевич - Цхадая Любовь Яковл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Цыбизова Елена Дмитриевна - Шарунов Владими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арымов Илья Иванович - Щуркова Лариса Пав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Эйберман Александр Семенович - Ящук Александр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нински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Абадзе Шахамболет Кушукович - Андрусенко Лев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ндрюшин Александр Тарасович - Балановская Тамар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алахнина Галина Егоровна - Бец Анатолий Константи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ец Афанасий Игнатович - Будников Николай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удникова Елена Александровна - Веденев Степан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еденеев Борис Павлович - Гамаюнов Михаил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амаюнов Николай Федорович - Грамотенко Владимир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рамузов Николай Афанасьевич - Девяткин Витал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евяткин Николай Филиппович - Дьяков Василий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ьяков Николай Николаевич - Жилин Иван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Жильцов Александр Иванович - Злобин Василий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лобин Владимир Андреевич - Исянов Равиль Абдулх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цкович Олег Яковлевич - Кирилин Викто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ирилина Татьяна Владимировна - Колоколов Евген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локолов Юрий Дмитриевич - Костюченко Капиталин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Косулин Василий Иванович - Кузнецов Валерий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Кузнецов Виктор Дмитриевич - Лабинский Геннадий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абунец Инда Бороховна - Лодяков Александр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Лоев Анатолий Васильевич - Малякина Зоя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лякина Нина Ивановна - Мигунов Владимир Степ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икеров Семен Иванович - Мурманцева Тамара Константи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 Мурментов Николай Яковлевич - Николаева Татьяна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иколайчук Александр Демьянович - Паксюткин Федор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лагин Григорий Матвеевич - Плотников Васи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лотников Владимир Александрович - Прокопенко Матрена Григор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рокопец Валентина Дмитриевна - Руденко Наталия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удиков Геннадий Яковлевич - Сапих Виктор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плин Степан Иванович - Силкин Анато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илов Эдуард Николаевич - Солухова Людмила Фед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олуянов Александр Васильевич - Сухов Николай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ухова Мария Яковлевна - Трифонов Николай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рифонов Юрий Герасимович - Федотов Геннад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едотов Геннадий Иванович - Хорошунова Валентина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Хорькова Анна Филипповна - Чиркунов Владими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Числова Валентина Николаевна - Широков Александр Ю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нински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комы электроагрегатного завода, «Алмаз» и «Знамя труд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ироков Борис Дмитриевич - Яковлев Павел Матв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Яковлев Петр Егорович - Блинов Эдуард Леонт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лохин Владимир Павлович - Горбунов Александр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орбунов Александр Григорьевич - Зайцев Васили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айцев Николай Михайлович - Козлов Александр Иль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злов Игорь Георгиевич - Лобжа Николай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овчиков Алексей Станиславович - Нестеренко Виталий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естеренко Евгений Степанович - Радионов Анатолий Борис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азборов Андрей Васильевич - Стукалин Евгени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тукалов Анатолий Иванович - Хришенков Никола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Хромов Петр Николаевич - Поликарпов Владими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рточки коммунистов, не вставших на партийный уч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орин Леонид Александрович - Якушенко Анатолий Митроф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ски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бков Василий Александрович - Андреева Анна Георг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ндреева Анна Федоровна - Балаев Борис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алаев Виктор Иванович - Березнев Викто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ерезовая Ираида Константиновна - Брюханов Александр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убенцов Владимир Иванович - Васина Зоя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асина Мария Никитична - Гаджиев Магомед Махмуд огл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аджиева Лидия Алексеевна - Горелова Валентина Викт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орин Алексей Степанович - Гуцов Федо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уцул Анатолий Милютинович - Дорожко Ан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оронин Василий Егорович - Ермолаев Михаил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Ермолаев Николай Константинович - Зарубина Анн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аруцкий Владимир Александрович - Иванова Инн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ванова Лидия Васильевна - Калмыков Александ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лмыков Иван Митрофанович - Киселев Николай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иселев Юрий Владимирович - Колосов Анатолий Стеф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лосова Наталья Ивановна - Кочанова Зинаида Григор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чанова Ирина Ивановна - Кузнецов Серге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знецов Сергей Анатольевич - Лазутина Любовь Дмитр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азько Александр Максимович - Лотырев Викто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охматов Александр Алексеевич - Малюков Александ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люкова Нина Сергеевна - Метлина Анна Кирил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ехова Наталья Васильевна - Мочалов Вячеслав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очалов Леонид Николаевич - Никифоров Николай Яковл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икифоров Олег Юрьевич - Павленко Анатолий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авленко Аристарх Иванович - Петрунина Елена Анато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етрухин Владимир Ильич - Попова Лидия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пова Лилия Александровна - Резниченко Виталий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езцов Евгений Александрович - Савельев Валер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вельев Виктор Михайлович - Семыкин Владими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енина Валентина Сергеевна - Смирнов Лев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мирнов Михаил Маркович - Сторублев Борис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торулева Татьяна Ивановна - Тикунова Татьян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имаков Виктор Васильевич - Угольникова Зульфия Хабибрахм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Угрюмов-Мотов Анатолий Михайлович - Филиппов Эдуард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илиппова Александра Павловна - Храмова Александр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Храмова Людмила Викторовна - Чуканин Александр Ю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Чукова Галина Юрьевна - Шишкова Галина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ишло Наталия Константиновна - Яковлева Лидия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Яковлева Любовь Николаевна - Барастов Юрий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рунзенски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кумов Александр Александрович - Анохин Юри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ношкина Надежда Алексеевна - Барышникова Александра Михайло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арыш Вячеслав Николаевич - Болдин Юри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олдина Тамара Семеновна - Бычков Александр Георг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ычков Александр Степанович - Воробьева Светлана Викт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Воробьева Фаина Васильевна - Гончарова Валентина Тихо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ончарова Елена Петровна - Гусев Юрий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усева Анна Андреевна - Дурашова Белл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Дурашова Татьяна Александровна - Жестовская Наталья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Живаев Николай Иванович - Зотова Людитла Георг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Зубавленко Нина Семеновна - Ислюков Арсений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Итяксова Ольга Николаевна - Кириллов Василий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ириллов Виктор Григорьевич - Комиссаров Вячеслав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миссарова Галина Константиновна - Кошкарев Александр Аркад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ошкин Анатолий Владимирович - Кузьмина Тамара Степ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узьмина Татьяна Алексеевна - Лаврухина Людмил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авыгин Сергей Константинович - Луговой Александ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Луговских Михаил Алексеевич - Марков Виктор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рков Леонид Иванович - Митрофанова Татьяна Юр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итрохин Иван Ефимович - Найденова Ирина Юр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Наймагон Михаил Неухович - Орлов Валерий Георг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Орлов Виктор Анатольевич - Петров Игнат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етров Михаил Кириллович - Попов Михаил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пов Николай Александрович - Роганова Татьяна Анато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Рогачев Юрий Викторович - Салмина Ольг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алова Ирина Александровна - Серова Ири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ерова Людмила Васильевна - Соколов Лев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околов Леонид Никифорович - Сулик Юр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улик Татьяна Алексеевна - Тищенко Андрей Вита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Ткачев Валерий Иванович - Устюшина Галина Ег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Усынин Эрнест Михайлович - Фролова Нина Дмитр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Фролова Пелагея Андреевна - Ченцов Геннади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Ченыкаева Нина Федоровна - Швецов Владими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Шебалова Татьяна Александровна - Юдин Владимир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Юдин Иван Григорьевич - Ященко Владимир Евдоки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дикеев Абдулла Измайлович - Вязовова Ирина Аркад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Гаврилина Любовь Васильевна - Прилуцкая Еле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Барков Валерий Геннадиевич - Шатохин Михаил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Балаковский, Балтайский, Марксовский, Новобурасский, Саратовский, Советский, Татищевский райкомы КПСС; Вольский, Петровский, Пугаческий, Саратовский, Энгельсский горкомы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тищевский гор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рамов Александр Александрович - Лысенков Васил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жаев Михаил Иванович - Яшин Александр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йловский рай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кулич Борис Степанович - Яковлев Николай Анато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ировски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ашкин Александр Михайлович - Галица Владими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Галкин Алексей Иванович - Ионов Анато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абенков Юрий Иванович - Ляшко Леонид Вита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Мажаров Николай Васильевич - Пономарева Нин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Попов Петр Варфоломеевич - Трайтлин Михаил Шметк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 райкомов города Саратова: Тренин Владимир Викторович - Байков Семен Андрия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рунзенски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лиев Джейхун Васиф оглы - Ястребова Светлана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Набабкин Сергей Александрович - Нуйк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жски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дряев Хамзя Фитяхович - Яксанов Александр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ский райком КПСС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росимов Вениамин Павлович - Селезнев Александ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еменов Леонид Николаевич - Янин Евгени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ьский гор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рамов Владимир Иванович - Кошетова Клавдия Георг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Красильников Валентин Витальевич - Сухачева Людмил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Сухов Александр Николаевич - Серикова Вера Сергеевна, Кировского райкома КПСС города Сарато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карточки членов КПСС образца 1973 года: Абузов Степан Егорович - Якимов Владими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алаковское производственное объединение «Химволокно» имен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Абазин Василий Кузьмич - Барашков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Бардин Валентин Иванович - Бычк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Ваняшина Нина Николаевна - Горох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Горшенин Владимир Трофимович - Ефремов Анатоли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Жарова Татьяна Сергеевна - Ипполитов Дмитрий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Кавешников Василий Алексеевич - Константинова Раиса Бронислав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Коповая Валентина Васильевна - Кушнирук Анатол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Лаврентьева Александра Михайловна - Масютина Там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Матвеев Юрий Павлович - Ночевный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Обихвостов Николай Дмитриевич - Пономарева Ли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Пономаревский Сергей Александрович - Рязанцева Римм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Савельев Анатолий Васильевич - Сопин Серг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Соплякова Людмила Михайловна - Ушакова Валент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Фадеев Александр Сергеевич - Чурбанова Гал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карточки членов КПСС образца 1973 года: Шадрин Юрий Васильевич - Яшина Мария Спирид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688 (шестьсот восемьдесят восемь) дела, с № 1 по № 68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6:00Z</dcterms:created>
  <dc:creator>я</dc:creator>
  <dc:description/>
  <cp:keywords/>
  <dc:language>en-US</dc:language>
  <cp:lastModifiedBy>я</cp:lastModifiedBy>
  <cp:lastPrinted>2019-04-08T14:02:00Z</cp:lastPrinted>
  <dcterms:modified xsi:type="dcterms:W3CDTF">2022-12-29T10:54:00Z</dcterms:modified>
  <cp:revision>1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