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дел по работе с письмами, жалобами и заявлениями трудящихся, поступивших в обком КПСС и работе приемной обкома КПСС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8-199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идеологической и пропагандистской работ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идеологической и пропагандистской работ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редприятий и организаци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транспорта, предприятий и организаций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каблирования домов и установке телефонов в квартирах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каблирования домов и установке телефонов в квартирах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строительных организаций и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колхозов, совхозов и сельскохозяйствен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школ, средних, высших учебных заведений и науч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работы торговли, общественного питания и бытового обслуживания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работы торговли, общественного питания и бытового обслуживани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медицинского обслуживания населения и охраны природы и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жилищно-коммунального обслуживания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жилищно-коммунального обслуживани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жилищно-коммунального обслуживания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арушений в учете и распределении жилья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арушений в учете и распределении жиль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арушений в учете и распределении жилья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арушений в учете и распределении жилья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жилищных кооперативов, предоставления жилплощади в связи с проживанием в бараке, переселения из подва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переселения из аварийных дом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переселения из аварийных дом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предоставления жилплощади в связи с проживанием на частной квартире или в общежи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предоставления благоустроенной квартир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предоставления благоустроенной квартир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обмена и расширения жилплощад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обмена и расширения жилплощад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органов суда, прокуратуры, юстиции, госбезопасности и охраны общественного порядк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органов суда, прокуратуры, юстиции, госбезопасности и охраны общественного порядк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описки; Советской Армии, ВМФ, ДОСААФ и гражданской обороны; восстановления в партии и снятия партийных взысканий; пересмотра судебных дел, снятия судимости и помил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социального обеспе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партий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советских и профсоюз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промышленности, транспорта и связ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промышленности, транспорта и связ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строите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колхозов, совхозов и сельскохозяйственных организаций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колхозов, совхозов и сельскохозяйственных организаций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колхозов, совхозов и сельскохозяйственных организаций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колхозов, совхозов и сельскохозяйственных организаций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медицинских, учебных и детских учреждений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медицинских, учебных и детских учреждений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суда и прокура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разным вопроса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разным вопроса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разным вопроса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разным вопроса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идеологической и пропагандистской работ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идеологической и пропагандистской работ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идеологической и пропагандистской работы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национальному вопрос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редприятий и организаций промышленности, транспорта, предприятий и организаций связи, строительных организаций и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каблирования домов и установке телефонов в квартирах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каблирования домов и установке телефонов в квартирах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работы колхозов, совхозов и сельскохозяйственных организаций. Письма по вопросам работы школ, учебных заведений и науч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работы торговли, общественного питания и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одажи автомашин в личное пользование  и медицинск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жилищно-коммунального обслуживания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жилищно-коммунального обслуживани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жилищно-коммунального обслуживания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жилищным вопросам, вопросам нарушения в учете и распределении жилья,  по жилищным кооператив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едоставления жилплощади в связи с проживанием в бараке, переселения из подвалов, переселения из аварийны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едоставления жилплощади в связи с проживанием на частной квартире или в общежитии, предоставления благоустроенной квартир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едоставления жилплощади в связи с проживанием на частной квартире или в общежитии, предоставления благоустроенной квартир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едоставления жилплощади в связи с проживанием на частной квартире или в общежитии, предоставления благоустроенной квартиры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по вопросу обмена и расширения жилплощад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описки. Письма по вопросу работы органов суда, прокуратуры, юстиции, госбезопасности и охраны общественного поряд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 Советской Армии, Военно-Морского флота, ДОСААФ и гражданской обороны; социального обеспе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партийных орган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партийных орган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советских и профсоюз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промышленности, транспорта и связи, работников строите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колхозов, совхозов и сельскохозяйственных организаций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колхозов, совхозов и сельскохозяйственных организаций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учебных заведений и других учреждений, работников торговли, общественного питания, бытового обслуживания, коммунального хозяйства, потребительских обще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суда и прокуратуры, госбезопасности, охраны общественного порядка и воинских ча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восстановления в партии и снятии партийных взыск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ересмотра судебных дел, снятия судимости и помилования, по вопросам охраны природы и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разным вопроса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разным вопроса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по разным вопросам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выбор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выбор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идеологической работ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идеологической работ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по национальным вопроса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редприятий и организаци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 транспорта, предприятий и организаций связи, строительных организаций и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каблирования домов и установке телефонов в квартирах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каблирования домов и установке телефонов в квартирах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каблирования домов и установке телефонов в квартирах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работы колхозов, совхозов и сельскохозяйственных организаций; по вопросам работы средних школ, высших учебных заведений и науч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работы торговли, общественного питания и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одажи автомашин в личное поль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медицинск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жилищно-коммунального обслуживания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медицинского обслуживания населени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медицинского обслуживания населения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жилищным вопросам, по вопросам нарушения в учете и распределении жил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жилищных кооперативов, предоставления жилплощади в связи с проживанием в бараке, переселения из подва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ереселения из аварийны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едоставления жилплощади в связи с проживанием на частных квартирах или в общежитии, обмена и расширения жилплощад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едоставления благоустроенной квартир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едоставления благоустроенной квартир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описки. Письма по вопросу работы органов суда, прокуратуры, юстиции, госбезопасности и охраны общественного порядк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описки. Письма по вопросу работы органов суда, прокуратуры, юстиции, госбезопасности и охраны общественного порядк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партийных орган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партийных орган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советских органов и профсою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промышленности,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строите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колхозов, совхозов и сельскохозяйствен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медицинских учреждений, учебных заведений и детски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работников торговли, общественного питания и другх предприятий: работников суда и прокура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 Советской Армии, Военно-Морского флота, ДОСААФ и гражданской обороны; социального обеспечения; восстановления в партии и снятии партийных взысканий,  пересмотра судебных дел, снятия судимости и помилов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 охраны природы и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разным вопроса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разным вопроса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разным вопроса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9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работы партийных, советских, профсоюзных и комсомольских орган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по вопросам идеологической и пропагандистской работ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по национальным вопроса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работы предприятий и организаций промышленности, транспорта и связи, строительных организаций и предприятий, колхозов, совхозов и сельскохозяйственных организаций, школ, средних и высших учебных заведений и науч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по вопросам каблирования домов и установке телефо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трудоустройства, трудовых споров и заработной пл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работы торговли, общественного питания и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одажи автомашин в личное поль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жилищно-коммунальн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нарушений в учете и распределении жил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предоставления благоустроенной кварти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работы органов суда, прокуратуры, юстиции, госбезопасности и охраны общественного порядка; о Советской Армии, Военно-Морского флота, ДОСААФ и гражданской обороны; по вопросам социального обеспе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злоупотребления служебным положением и аморальным поведением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у неправильных действий колхозов, совхозов и сельскохозяйствен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вопросам медицинского обслуживания; восстановления в партии и снятия партийных взысканий; охраны природы и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о раз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щественной комисс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щественной комисс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по работе с письмами граждан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по работе с письмами граждан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работе приемной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, графики приема посетителей, ежеквартальные сведения, информационные материалы о приеме трудящихся в обкоме КПСС по лич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В опись внесено 180 (сто восемьдесят) дел, с № 1 по №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8:00Z</dcterms:created>
  <dc:creator>я</dc:creator>
  <dc:description/>
  <cp:keywords/>
  <dc:language>en-US</dc:language>
  <cp:lastModifiedBy>С.М.Соломатина</cp:lastModifiedBy>
  <dcterms:modified xsi:type="dcterms:W3CDTF">2019-04-05T09:36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