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6-1966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 конференции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 конференции Саратовской областной партийной организации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 конференции Саратовской областной партийной организации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XVI конференции Саратовской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 конференции Саратовской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 конференции Саратовской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-2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-19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-19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V пленуму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6-19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6-24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6-24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 V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66-24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6-26.02.1966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6-26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3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3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 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3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6-0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6-0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III пленуму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66-0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КПСС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6-2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КПСС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6-2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IV пленуму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66-2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областного партийного и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6-20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1  собрания областного  партийно-хозяйственного актива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6-22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I  собрания областного  партийно-хозяйственного актива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6-22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  собранию областного  партийно-хозяйственного а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6-22.03.1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 собрания областного  партийного актива (дублик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6-20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№ 2  собрания областного  партийного актива (подлинни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6-20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  собранию областного  партийного а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6-20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51-52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6-11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53-55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6-09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56-57, 1,2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6-11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3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1966-19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5 - 10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6-25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1 - 15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6-29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6 - 19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6-2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0 - 25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-14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6 - 29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6-1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0 - 38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66-28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6-11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6-11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6-26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6-26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3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6-26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66-26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6-03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6-09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6-23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6-09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66-09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66-11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66-23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6-19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6-19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6-19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6-28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6-28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66-11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66-11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6-25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6-25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-15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6-15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6-29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66-29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6-13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6-13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6-2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6-26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-17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6-17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66-31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66-31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6-14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6-14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6-2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6-2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6-1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6-12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66-26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66-26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66-16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6-30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6-30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6-14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66-14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66-28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бюро обкома КПСС, № 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66-28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13 – 15, 1 – 5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6-28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6 – 14 (дубликат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66-2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6-29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66-03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6-23.0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6-30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66-30.04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66-30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66-14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6-28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66-06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66-16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6-30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66-13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66-28.09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66-31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й протокол заседания секретариата обкома КПСС, №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6-1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66-29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ый протокол заседания секретариата обкома КПСС, № 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66-2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 КПСС в ЦК КПСС по вопросам организационно-партийной и идеологиче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6-19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проведении отчетно-выборных партийных собраний, об ознакомлении коммунистов с Письмом ЦК КПСС "О событиях в Кита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6-08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, административных органов о состоянии и мерах борьбы с преступност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6-09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секретные документы, уничтоженные в текущем делопроизводств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КПСС, Совету Министров СССР о работе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6-22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ведующих отделами обкома КПСС и другие о ходе отчетно-выборных партийных конференций, о строительстве Балашовского комбината плащевых ткан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6-0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собого сек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6-1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трудящихся Саратовской области на 196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б итогах проведения отчетно-выборных партийных собраний  в первичных партийных организация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б обсуждении проекта Директив XXIII съезда КПСС о руководстве партийных организаций социалистическим соревнованием, в ходе подготовки и проведения выборов в Верховный Совет СССР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6-16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по итогам обсуждения проекта Директив XXIII съезда КПСС по пятилетнему плану развития народного хозяйства СССР на 1966-1970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66-05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руководящ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руководящих кадров. Отчеты о численности и составе специалистов, имеющих высшее и среднее специально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2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комплектованности, сменяемости, количестве утвержденных и вакантных должностей номенклатуры обкома КПСС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татистические отчеты о составе партийной организации (ф. № 1,2). Списки горкомов, райкомов КПСС (ф. № 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составе партийной организации (ф.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, райкомов КПСС о составе партийной организации (ф.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партийные документы, отосланные в ЦК КПСС (исключенных, умерших, найденны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6-16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6-22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6-2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6-22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идеологических работников по обсуждению доклада заведующего отделом товарища Еремина "XXIII съезд КПСС о задачах идеологической работ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66-0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артийно-пропагандистского актива города Саратова по вопросу массово-политической лите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6-11.0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творче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6-06.06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окладные записки об итоге учебного года в сети партийного просвещения областной партийной организации, о работе печати, радио, переписка по развитию дружественных связей с Чехословацкой социалистической республикой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6-03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 инструкторов обкома КПСС и другие документы о массово-политической работе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6-0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ы областного совещания творческих работников и областного съезда рабочих и сельских корреспон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66-2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переписка о работе учебных заведений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6-1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справка по выполнению социалистических обязательств по оказанию шефской помощи селу заводо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66-04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секретарей горкомов, райкомов КПСС и других о ходе выполнения  постановления бюро обкома КПСС и облисполкома от 24 марта 1965 года "Об экономном использовании электрической, тепловой энергии и топлива в народном хозяйстве", о работе промышленных и транспортных предприяти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6-28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, справки, докладные записки заведующего отделом, инструкторов обкома КПСС и других о работе торгующих организаций, о работе с резервом руководящих кадров областной партийной организац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66-23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 состоянии обслуживания населения общественным питанием, о работе по подбору кадров и о работе молодежи на предприятиях областного управления местной промышленно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6-30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нструкторов отдела, секретарей райкомов, горкомов КПСС, партийных организаций о работе строительных организаций и предприятий промышленности строительных матери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6-24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инструкторов отдела, секретарей райкомов, горкомов КПСС о состоянии и ходе строительства пусковых объектов в сельской местно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6-10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механизации и строительству в колхозах и совхозах, ремонту сельхозтехники; животноводству и птицеводству, рыболовству, заготовке продуктов сельского хозяйства и животноводства, кормов, семян, весеннему севу и уборке урожая; электрификации, радиофикации, орошению, лесонасаждению и садовод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6-29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нститутам Юго-Востока, механизации сельского хозяйства имени Калинина, зооветинституту по вопросу орошения и подготовки специалистов. Докладные по организационно-хозяйственному укреплению колхозов и совхозов, по социалистическому соревн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6-27.11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, информации, справки горкомов, райкомов КПСС о проделанной работе по борьбе с преступностью и нарушениями социалистической законнос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6-05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 первичных партийных организаций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66-31.08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области, буквы А-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области, буквы З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области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документальных ревизий финансово-хозяйственной деятельности горкомов и райкомов КПСС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финансово-хозяйственному сектор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6-27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6-30.03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6-31.05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66-30.07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6-30.10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дрейченко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ошин Василий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темас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шкиров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рдников Юри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ова Любовь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счвертный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режной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ох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ратч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лекжан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е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а Нин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сов Ратмир Евст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оронов Юр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аев Михаи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маюнов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во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лубев Евдоким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оновский Платон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ебенникова Александр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жин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вгань Борис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бовиков Борис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кимов Андр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нин Иван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улидов Иван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рак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аров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лобина Анна Серг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бкова Валентин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якин Анатол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заков Викт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занский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зеев Василий Ах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лгатин Георг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еннов Владими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устина Александра Лавре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ниенко Петр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ушин Валенти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реев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имов Федор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ванев Михаил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злов Никола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злов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зло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новалов Герасим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тков Никола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ынкин Михаил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вченя Владимир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ивчик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ашев Николай Тих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леш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аев Курмагалид Диб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тергин Адам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еонтье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венц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бк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скутов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всенко Василий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ысенков Леонид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ков Никола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ыше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аев Никола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ар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сленников Серг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ркина Татьяна Дмитр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озов Матв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хайл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ищенко Геннад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бабкин Федор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ауменко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Павел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ул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ужных Дмитр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кратов Владими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ов Сергей Вл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латова Анна Тро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лаксина Вер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люгина Лидия Афанас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п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розов Юрий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делякин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техин Иван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янико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ганов Рудольф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зае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ябуха Яков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довникова Ан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мой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льников Петр Род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мсонов Никола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ранце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добн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лезнев Федо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енов Иван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ворц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кафтымов Владими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рокин Борис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ротин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тникова Нина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тникова Анна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рженко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елегин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хоми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онковид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ифонов Владими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усов Иван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ушин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урухин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4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тисов Михаил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ногенова Александ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илоненко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ыганов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ова Екатери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нчик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евченко Григо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л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шкин Никола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шулин Евген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харе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мский Пет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урыгин Васил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Юркин Серге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94 (двести девяносто четыре) дела, с № 1 по №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121а, 138а, 138б, 13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12, 114, 11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2:00Z</dcterms:created>
  <dc:creator>я</dc:creator>
  <dc:description/>
  <cp:keywords/>
  <dc:language>en-US</dc:language>
  <cp:lastModifiedBy>С.М.Соломатина</cp:lastModifiedBy>
  <dcterms:modified xsi:type="dcterms:W3CDTF">2019-02-12T11:29:00Z</dcterms:modified>
  <cp:revision>8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