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7-196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7-29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7-21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7-21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V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7-21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7-14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VI пленума обкома КПСС (подлинник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7-14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V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7-14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7-28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VII пленума обкома КПСС (подлинник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7-28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V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7-28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VI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7-29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7-29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IX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7-29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и партийно-хозяйственн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7-24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Саратовской областной партийной организаци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7-24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7-24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7-09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област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1967-09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собранию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7-09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област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партийно-хозяйственного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7-1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торжественного заседания обкома КПСС и Саратовского горкома КПСС, областного и городского Совета депутатов трудящихся, посвященного 50-летию Великой Октябрьской социалистиче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67-06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торжественного заседания обкома КПСС и Саратовского горкома КПСС, областного и городского Советов депутатов трудящихся, посвященного 50-летию Великой Октябрьской социалистиче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67-06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39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25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 № 41-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67-1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0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67-12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5-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-22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1-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-05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9-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7-23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8-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7-1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5-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7-15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9-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1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9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1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0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7-25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0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7-25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7-01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7-01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67-0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67-0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7-15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7-22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7-22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67-07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67-1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67-15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67-15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7-2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7-2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-12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-12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7-12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7-26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7-26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67-17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67-17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7-22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7-06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7-14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7-21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7-21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7-05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7-05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67-20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7-26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7-26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7-09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7-09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67-15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7-22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7-22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67-23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7-133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7-13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7-22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7-22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7-27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7-1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7-1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7-1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7-25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7-25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7-2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7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7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7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7-15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7-15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7-28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7-28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 КПСС № 15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7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 КПСС № 22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7-14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7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7-07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7-15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7-06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7-28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9.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7-28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7-25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7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7-27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67-25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67-08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7-12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7-26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7-1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7-14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проведении партийных собраний об итогах декабрьского (1966 года) и июньского (1967 года) пленумов ЦК КПСС и по вопросам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 о проведении отчетно-выборных собраний в первичных партийных 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 о подготовке и проведении 50летия Октябрьской револю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7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секретные документы, уничтоженные в текущем делопроизводств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7-2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 о проделанной работе по выполнению постановления секретариата ЦК КПСС от 02.08.1967 года и обкома партии от 08.08.1967 года по рассмотрению заявлений и жалоб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записки, справки в ЦК КПСС о работе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витии экономики и культуры  Саратовской области за время, прошедшее после предыдущих выборов в Верховный Совет РСФСР, о работе комсомольских организаций, о развитии профтехобразования в област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67-09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по вопросу дружбы с Западно-Словацкой областной организа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7-26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распоряжений обще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1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трудящихся Саратовской области на 196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 и райкомов КПСС о ходе обсуждения итогов июньского Пленума ЦК КПСС, о подготовке и проведении отчетно-выборных партийны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67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 ходе выполнения постановления бюро обкома КПСС от 29.06.1966 года о работе районных комитетов партии по выполнению решений ХХIII съезда КПСС, о работе горкомов, райкомов КПСС по повышению роли и ответственности первичных парторганизаций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подготовке и проведении выборов в Верховный Совет РСФСР и местные Советы депутатов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7-13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итогов сентябрьского (1967 год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67-1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планы работ отдела организационно-партийной работы. Список лиц, встречавшихся и видевших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29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о работе Совета старейших комсомольски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руководящ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в ЦК КПСС о составе и сменяемости руководящих партийных, советских, сельскохозяйственных и других кадров, отчет о численности и составе специалистов, имеющих высшее и среднее специально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. Справка о результатах отче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составе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татистические отчеты горкомов, райкомов КПСС области о составе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партийные документы, отосланные в ЦК КПСС (исключенных, умерших и найденны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7-26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на уничтожение погашенных партийных документов образца 1954 года райкомами, горкомами КПСС област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7-2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7-2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7-2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30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7-2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7-1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7-30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7-1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7-26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докладные записки горкомов, райкомов КПСС о массово-политической и лекционной работе в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7-1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зав. отделом, инструкторов горкомов и райкомов КПСС о работе областной парторганизации по руководству деятельностью творческих организаций, о работе районных комитетов КПСС по улучшению идейно-политического воспитания молодежи в свете решений ХХI съезда КПСС, о экономической учебе руководящих кадров по подготовке и переходу предприятий на новую систему планирования и экономического стимулирования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7-03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ы совещаний заведующих отделами пропаганды и агитации райкомов и горкомов КПСС по вопросам: о новых формах политической работы и о задачах парторганизаций области по пропаганде и разъяснению тезисов ЦК КПСС "50 лет Великой Октябрьской социалистической революции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7-01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заведующих отделами горкомов и райкомов КПСС, секретарей партийных организаций и агитаторов "О новых формах политической работ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7-13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правка и переписка с зарубежными странами о развитии дружеских связей с Западно-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7-07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7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0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зав. Отделом, инструкторов райкомов КПСС о выполнении постановления бюро обкома КПСС от 08.121965 года «О подготовке, расстановке и воспитании учительских кадров школ области», о работе районных комитетов партии по повышению общеобразовательного уровня работающей молодежи, о работе учебных заведений»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7-21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горкомов и райкомов КПСС на имя секретаря и зав. отделом обкома КПСС о работе по внедрению системы бездефектного изготовления продукции и сдачи ее с первого предъявления на предприятиях, о работе партийных организаций по подбору, расстановке и воспитанию кадров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7-12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ей горкомов, райкомов КПСС о работе предприятий промышленности,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7-18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легкой, пищевой промышленности и торговли. Справки, докладные записки о работе райкомов, горкомов КПСС по выполнению постановления бюро обкома КПСС от 08.02.1967 года "О состоянии и мерах по улучшению общественного питания в области", о расстановке и воспитании кадров на предприятиях торговли и общественного питания и друг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7-18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его и заместителя заведующего отделом о выполнении постановления бюро обкома КПСС от 16 ноября 1966 года «О ходе выполнения Директив ХХI съезда КПСС по строительству Балашовского комбината плащевых тканей, о состоянии партийно-политической работы с кадрами по работе с молодежью на предприятиях пищевой промышленно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строительства. Справки, докладные записки инструкторов обкома КПСС и секретарей парткомов о работе предприятий и организаций строительства город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7-19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парткома Балаковского комбината химического волокна по улучшению выдерживания технологических параметр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7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докладные записки райкомов и горкомов КПСС по дальнейшему развитию сельского хозяйства в свете решений ХХIII съезда КПСС, о проведении областного смотра качества военно-полевых работ и очистки полей в колхозах и совхозах области и о выполнении плана I квартала по продаже продуктов животно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7-15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докладные записки по вопросам орошения и обводнения и ходе капитального строительства в района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7-07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уководству обкома КПСС. Переписка сельскохозяйственного отдела с райкомами и горкомами КПСС и с другими организациями о не вывезенных грузах и простоях вагонов на железной дороге, станциях. Докладные записки райкомов о состоянии организационной и политико-массовой работы среди животноводств колхозов и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 и райкомов КПСС на имя секретарей и заведующего отделом обкома партии о их работе по борьбе с преступностью, о работе добровольных дружин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7-24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ластной парт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ы освобожденных работников первичных партийных организац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7-30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вартальные отчеты горкомов и райкомов КПСС области, буквы А-З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вартальные отчеты горкомов и райкомов КПСС области, буквы И-П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вартальные отчеты горкомов и райкомов КПСС области, буквы П-З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документальных ревизий финансово-хозяйственной деятельности горкомов и райком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по финансово-хозяйственному отделу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7-2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7-2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7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7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67-29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браменко Александ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2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верьянова Мария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гарко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7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лександров Георгий Фир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6-3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тип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3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хип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2-30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ткарская Тамар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6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тяс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ук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каев Алексе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5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скак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4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ерезовская Таисия Васи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ижанов Махмет Мас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5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лотников Иван Але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рисов Александ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йко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карев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1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 Станислав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2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ряскин Владл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4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изгалин Вале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6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Волков Иван Троф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0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од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кин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6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лотов Александ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2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лушко Тимофей Дан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уляева Александр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олубкин Михаил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8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ранков Алексей Иллари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2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ромов Григор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ья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1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авыд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1-31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Дубинин Стефан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Дудникова Анастасия Максим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1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Ессин Дмитрий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1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гор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Жуков Алексе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Залетов Викто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5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Захаров Владимир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4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бицкий Дмитри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4-28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Зотов Иван Тих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1-3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Илясов Зинови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5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апичин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3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арпов Михаи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5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леногин Иван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7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лимов Викто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ю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жевников Борис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2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драшо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4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рабовский Никола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0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л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5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сенков Георг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5-3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в Евген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5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равцов Николай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6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сненьков Михаи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0-31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лебякин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4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лик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рбатов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репин Николай Вла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2-31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сков Васили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3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чапин Васил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3-3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чмин Алекс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Лазарев Андрей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Лакомкин Васил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6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Лапшова Лидия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-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сицкий Анатоли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3.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симов Васили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альнев Никола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озлов Ива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2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ельниченко Алекс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1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ухаметжанов Тагир Шакирович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антров Александ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2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ихайлов Иван Макс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7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олчанов Сергей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-3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едведева Анна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1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арахов Иван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1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естеренко Геннад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8-3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ефедова Вер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4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осов Александр Ром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2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юнько Любовь Матв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2-3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апенькин Александ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етров Михаи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3-30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лищук Вер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1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номарев Анато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6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лубаринов Сергей Троф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1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пов Васил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ртнов Иван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5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рошкин Рудольф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трясов Васил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6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асторгуев Степан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3-30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ешетников Анатолий Николав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огожин Евген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2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оманчук Елизавета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остовцев Вадим Бор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0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убцов Венидикт Сим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3-30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уденко Александ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5-30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ушинов Иван Лаврент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2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ычко Серге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ябов Борис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4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авочкина Зинаид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4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амаркин Иван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идоренко Иван Роди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3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изов Петр Пав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ю01.1965-31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имонович Михаи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9-30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иротина Анна Филипп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1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пирин Владимир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1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таростин Юри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урков Григор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5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училин Васил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амбовцев Владислав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арасов Владимир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7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имонин Николай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9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ихонов Николай Филипп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9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оистев Лев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роцкий Иван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рубников Николай Ег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4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Фоменко Николай Карп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2-30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анадеева Мария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8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ваталин Андрей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3-30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олоденов Василий Гавр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5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ромов Пет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5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Чалкаров Тулеугали Хат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6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Чернавский Эдуард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1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абунин Иван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аронов Владими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4-3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ацкова Раиса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евченко Сергей Наз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6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иловский Викто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0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урубцев Иван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6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Щербинин Василий Зах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4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Щербаков Степан Гавр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3-30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Янютин Николай Никиф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2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Янбиков Роман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314 (триста четырнадцать) дела, с № 1 по №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1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18, 1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4:00Z</dcterms:created>
  <dc:creator>я</dc:creator>
  <dc:description/>
  <cp:keywords/>
  <dc:language>en-US</dc:language>
  <cp:lastModifiedBy>С.М.Соломатина</cp:lastModifiedBy>
  <dcterms:modified xsi:type="dcterms:W3CDTF">2019-02-12T11:30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