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9-196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7-04.07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7-07.0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 конференц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8-16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XVII конференц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8-16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XVII конференции областной партийной организа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8-16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XVII конференции областной партийной организ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8-16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I конференции областной партийной организации, буквы А-З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I конференции областной партийной организации, буквы И-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I конференции областной партийной организации, буквы Н-Ф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VII конференции областной партийной организации, буквы Х-Я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8-22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Х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8-15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8-16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68-11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68-22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Х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8-15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II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68-11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III пленуму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68-22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96-9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8-07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00, 101, 1-6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8-27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7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8-17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8-10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68-29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1-13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68-17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4-18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-24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19-20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8-23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1-24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68-25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6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8-17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7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8-17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8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68-22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9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8-07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9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8-07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00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8-07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01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8-14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68-20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8-28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8-28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8-13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68-13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6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68-27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7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8-17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7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8-17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8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68-08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68-15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0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68-29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1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68-12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2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68-26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3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68-17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-24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5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68-21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6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68-28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7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8-10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8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8-14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9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8-09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9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8-09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0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8-23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0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8-23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0 заседания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8-23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0 заседания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68-23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1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68-13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2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8-27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3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68-1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8-25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4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68-25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8-11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29, 1-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8-26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, № 8-1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-1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9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68-14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68-27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68-06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68-26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68-14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68-29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6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68-94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7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68-26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8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8-24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68-27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0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68-24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1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8-22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2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68-13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3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8-27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68-1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8-25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8-16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8-19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68-19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68-25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обранию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8-16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обранию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8-19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обранию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68-19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обранию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68-25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онального совещания работников Астраханской, Волгоградской и Саратовской обла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68-19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событиях в Чехословак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68-12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событиях в Чехословак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68-24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событиях в Чехословак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68-15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встрече в Чиерне-над Тиссой и совещании в Братисла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8-27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ходе обсуждения материалов о событиях в Чехословакии на партийных собра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68-20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состоянии работы по выдвижению и воспитанию жен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8-19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работе по выполнению критических замечаний и предложений, высказанных коммунистами на отчетно-выборных партийных собраниях и районных партийных конферен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8-01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б итогах отчетно-выборных партийных собраний в первичны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8-20.01.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ходе проведения партийных собраний по итогам апрельского (1968 года) Пленума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68-16.05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ходе выполнения постановления бюро обкома КПСС от 28 марта 1968 года "О проведении областного смотра работ по изысканию и использованию резервов роста производительности труда и повышения качества продукци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8-22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ходе выполнения постановления бюро обкома КПСС от 27 декабря 1967 года "О состоянии колхозной демократии, фактах нарушения Устава сельхозартели, прав колхозов и колхозник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8-01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мерах по дальнейшему развитию бытов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8-08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 мерах по усилению борьбы с преступност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8-29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областной партийной организации  по развитию дружеских связей с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68-25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 об идейно-политическом уровне занятий в системе партийной учебы, о мерах по дальнейшему развитию физической 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68-16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 и райкомов КПСС о работе по повышению общеобразовательного уровня работающей молодеж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8-3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 о работе по улучшению партийного делопроизводства и о состоянии рассмотрения жалоб, заявлений и писем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8-15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канцеля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в ЦК КПСС о работе областной партийной организации об откликах трудящихся Саратовской области на события в Чехословак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8-08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 и других организаций в обком КПСС  о работе промышленных предприятий, строительных организаций, транспорта и связи; о состоянии и мерах улучшения экономической работы в колхозах и совхозах области и другие вопрос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8-09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 и других организаций в обком КПСС  о работе промышленных предприятий, строительных организаций, транспорта и связи; о состоянии и мерах улучшения экономической работы в колхозах и совхозах области и другие вопрос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8-15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щего отдела обкома КПСС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8-24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, промышленных предприятий, строительных организаций о проведении собраний, посвященных советско-чехословацкой дружб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68-02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 и райкомов КПСС об итогах работы июльского (1968 года) Пленума ЦК КПСС о событиях в Чехословак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68-22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 и райкомов КПСС о руководстве комсомолом, о военно-патриотическом воспитании молодежи, о состоянии судимости среди молодежи, о критических замечаниях, высказанных коммунистами на отчетно-выборных партийных собраниях, об участии женщин в народном хозяйстве, о контроле за выполнением партийных реш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8-17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 КПСС о работе по воспитанию и выдвижению на руководящую работу рабочих и колхозник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68-05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 КПСС о работе по воспитанию и выдвижению на руководящую работу рабочих и колхозник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68-28. 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 КПСС о работе партийных организаций по руководству комсомо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68-28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 горкомов, райкомов  КПСС по усилению руководства деятельностью комсомольских организац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68-12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 горкомов, райкомов  КПСС по усилению руководства деятельностью комсомольских организац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68-26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горкомов, райкомов  КПСС о состоянии работы по привлечению партийного актива к деятельности партийных органов на общественных начал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68-22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  горкомов, райкомов  КПСС по экономическому образованию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68-16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елегатов, высказанные на партийной конференции о роли партийных организаций в решении XXIII съезда партии, о работе партийных организаций по повышению ответственности коммунистов за соблюдение Устава КПСС, 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8-15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в ЦК КПСС о составе и сменяемости руководящих партийных, советских, сельскохозяйственных и других кадров, отчеты о численности и составе специалистов, имеющих высшее и среднее специальное образование и другие све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(ф.1,2), справки о результатах отчетов и выборов в первичных партийных организациях, о составе членов обкома, горкомов, рай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статистические отчеты горкомов, райкомов КПСС о составе партийной организации (форма № 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горкомов, райкомов КПСС области о составе партийной организации (форма № 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на погашенные партийные документы, отосланные в ЦК КПСС (исключенных, умерших и найденны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8-26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8-30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8-30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8-20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8-23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8-25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8-16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68-30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8-25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ие погашенных партийных документов образца 1954 года райкомами, горкомами КПСС области,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8-26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по агитационно-массовой, пропагандистской, лекционной и массово-политической работе, печати, радио и телевидения и справки на имя заведующего отделом и секретаря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8-19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работников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68-05.03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выступлений на выездном заседании секретариата правления Союза писателей РСФ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68-23.07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мероприятий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8-14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дружеских связях с зарубежными стр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68-06.09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идеологиче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68-28.06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мероприятий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8-03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, справки, информации о работе школ, детских учреждений, вузов, техникумов, профтехучилищ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8-27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ей парткомов  и других о внедрении системы мероприятий по повышению качества выпускаемой продукции на предприятиях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8-24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докладные записки горкомов, райкомов КПСС о работе районных партийных организаций по ускорению темпов технологического процесса и повышения качества выпускаемой продукции на предприятиях промышленности, транспорта и связи област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1968-16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екретарей партийных организаций и других о работе предприятий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 райкомов, горкомов КПСС и других о работе предприятий и организаций легкой промышленности, бытового обслуживания, торговли, общественного питания и пищевой промышленност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8-27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мероприятия горкомов, райкомов КПСС и хозяйственных руководителей о работе предприятий и организаций легкой, пищевой промышленности и торговл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8-23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ая записка о работе предприятий и организаций строительства област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8-28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, докладные записки отдела, горкомов, райкомов КПСС и других по увеличению производства и повышению качества сельскохозяйственной продукци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68-25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горкомов, райкомов КПСС о выполнении постановления Пленума ЦК КПСС "О широком развитии мелиорации земель для получения высоких и устойчивых урожаев зерновых и других сельхозкультур"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8-14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записки, информации по выполнению планов и обязательств по производству и заготовкам продуктов животноводства по повышению их качества; по организации экономической учебы кадров в района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8-3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 и райкомов КПСС о работе по борьбе с преступностью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68-24.1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хоз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ластной партийной организации за 196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68-09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ый бюджет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68-02.0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, сводные отчеты по членским взносам и акты ревизионных комиссий райкомов и горкомов КПСС, буквы А,Б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, сводные отчеты по членским взносам и акты ревизионных комиссий райкомов и горкомов КПСС, буквы Б, В, Е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, сводные отчеты по членским взносам и акты ревизионных комиссий райкомов и горкомов КПСС, буквы Е, Д, З, И, К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, сводные отчеты по членским взносам и акты ревизионных комиссий райкомов и горкомов КПСС, буквы К, Л, 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, сводные отчеты по членским взносам и акты ревизионных комиссий райкомов и горкомов КПСС, буквы Н, О, П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, сводные отчеты по членским взносам и акты ревизионных комиссий райкомов и горкомов КПСС, буквы П, Р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, сводные отчеты по членским взносам и акты ревизионных комиссий райкомов и горкомов КПСС, буквы С, Т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, сводные отчеты по членским взносам и акты ревизионных комиссий райкомов и горкомов КПСС, буквы Ф, Х, Э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м делами ЦК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68-19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личному составу финансово-хозяйств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28.0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68-30.04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8-30.06ю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8-31.08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8-31.10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 и секретарям парткомов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по учету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брам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гарк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кимов Николай Гера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ким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ким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лексеев Алексе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лексеев Михаи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исимов Юр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нкудино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рсентьева Мари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ртамонов Вадим Викт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тапин Иван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фанасьев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Афанасьев Петр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заев Алексей Прокоф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калов Валентин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кулин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ржанов Равиль Муха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рышников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армин Григорий Вик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зруков Евген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л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лов Васили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ережной Дмитрий Ром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илю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ыкова Ни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бр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был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гданова Ираида Ероф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лдов Серге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ндаревский Григор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рдюг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рзун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очкаре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Бурлак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 Букан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рламов Александр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рламов Лев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асильев Иван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ербин Васил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ерхов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ещевалов Николай Тро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лас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лас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ласова Любовь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Вязовский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врико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врилов Викто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дал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кин Александ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кин Петр Еф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ьце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ушко Степан Федо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алушк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енерал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ерасимов Никола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лущенко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лобоков Васили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лов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рбачев Аркад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оц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евц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ришков Никола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жинов Никола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рдисов Николай Мар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рье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ркин Михаил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Гурьян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енисо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имитрюк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иомидов Анатолий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митриев Михаи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митриев Григор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олгуше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ронова Нина Иль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ружинин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убровин Павел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удаков Никола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урнов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урнов Василий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Дьяконов Валентин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вдокимов Варфоломей Перфи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вдокимов Алексе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горов Анато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Ермаков Евген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арк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идк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Жук Андре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ахар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думник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елепукин Пет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ыков Степ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от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от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отов Виктор Борис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убцов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Зуйкин Николай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нник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нов Николай Матв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ващенко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люш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ноземце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Иш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занкина Клавдия Кузьминич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линин Евген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линин Павел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мас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пинос Николай Мак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птюхина Мария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пустин Фед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пустников Илья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асов Валентин Арх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ев Дмит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ева Тамара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пов Михаи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пов Василий Афанас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ахотин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арпухина Наталья Яковл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льдишев Анато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риенко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рюхин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0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селева Наталья Ефи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селев Алексе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истанов Александр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очков Владими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лючарева Мар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бяков Николай Серг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лдае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лесов Васи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лесник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лпакова Людмила Пав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олевский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ротк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обоков Григорий Климент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осоручкин Григо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айнов Василий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аснов Алексей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асильников Павел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ендясов Владими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ыгин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ылов Владимир Си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рымов Васили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дрявце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ьмичев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 Васили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знецов Анатоли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куев Юр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пцов Викт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приянов Васи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батов Владими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олесоов Викто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лаков Леонти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урылев Павел Агафо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чаткин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Курочкина Анастасия Григор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птев Анатол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атухин Викто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монов Пет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маренко Степ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ипатов Николай Алимп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банов Пет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гач Владимир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гинчев Алекс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ктионов Михаил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манов Иван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паков Васи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йко Викто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се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ошкарев Николай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укьянов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Луферов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влютов Шафик Гильм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кридин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ленков Александр Артем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ловецкий Павел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асл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дведев Анатолий Ег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дведев Анатоли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льников Алекс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ещеряков Анатоли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розов Васили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розов Борис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розов Александ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солкин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оськин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урзагалиев Рафик 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урзин Дани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Муханкин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тесанов Ива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ечепуренко Николай Ак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тиин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т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тин Серге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он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оленко Клавдия Александ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Никифоро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вчинников Пет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гульчанский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рлов Геннад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сипенко Леонид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Осянин Александ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вл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влов Иван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вло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анчех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етрушин Викт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илягина Валентина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искунов Борис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лешаков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двигалкина Фантина Константи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ещенко Алекс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усмак Алексе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ляков Борис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охвищев Иван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онин Александр Кири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рядкин Пет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угачев Иван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узанков Анатол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Путилин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адаев Александр 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асторгуев Павел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егурецкий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занов Васил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оманов Павел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ыбаков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ындин Сергей Иль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денко Иван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усских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Рябихин Николай Иллари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дыков Гайдар Хаймудд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вельев Анато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вельев Иосиф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авенко Владимир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лихов Николай Филип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анчук Виктор Степ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микин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ргее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ргев Алексей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ероштанов Паве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доренко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нев Борис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ироткин Михаил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мыслов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кун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отвалдиев Семен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пектор Сарра Аро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пиренков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ребницкий Виктор Анто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епановский Леонид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епанчук Викто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трельников Константин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здальце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Сурко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агунов Александр Сем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арвид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емлюков Сергей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тов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ишин Васи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окарев Виктор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рошин Константин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Тюр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гарова Елен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дот Николай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мнов Петр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Ушако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атеев Юрий Пав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един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Фомиче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алин Андрей Тимоф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аритонов Михаил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олостов Викто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охлова Ефросинья Пет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Худяков Иван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арев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ветков Владимир Константи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Цимбалов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ернышев Александр Яковл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игирев Борис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ирков Юр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иркин Паве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маков Борис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наков Николай Фед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Чуйков Фед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балин Владими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мин Федор Никифо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аныг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вечихин Павел Архип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баев Александр Дмитр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ишков Александр Анис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Шохин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Щербаков Юрий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Щур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ковлев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купов Рауф Ибраг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работника: Ястребов Федор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ись внесено 483 (четыреста восемьдесят три) дела, с № 1 по № 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 номера: 158а, 15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05, 106, 111, 112, 113, 114, 115, 116, 11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5:00Z</dcterms:created>
  <dc:creator>я</dc:creator>
  <dc:description/>
  <cp:keywords/>
  <dc:language>en-US</dc:language>
  <cp:lastModifiedBy>С.М.Соломатина</cp:lastModifiedBy>
  <dcterms:modified xsi:type="dcterms:W3CDTF">2019-02-21T05:44:00Z</dcterms:modified>
  <cp:revision>7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