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9-196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9-0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9-0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9-18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ума обкома КПСС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9-18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 протоколу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9-18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9-06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ума обкома КПСС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9-06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9-06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9-0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ума обкома КПСС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9-0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9-0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выполнении постановлений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9-05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5-32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9-05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3-36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9-09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7-41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69-25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2-44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69-13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5-48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69-08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9-53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9-2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5-32 (2 экземпляр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9-05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3-36 (2 экземпляр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9-09.04.1969-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7-41 (2 экземпляр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69-25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2-44 (2 экземпляр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69-13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5-48 (2 экземпляр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69-08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9-53 (2 экземпляр)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9-2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, № 27-31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9-25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, № 32-36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69-09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, № 37-39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69-29.05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, № 40-43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69-23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, № 44-47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69-24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, № 48-51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9-27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, № 52-53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69-2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докладные записки, отчеты горкомов, райкомов КПСС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68-19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ботников аппарата обкома КПСС,  горкомов, райкомов КПСС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68-29.05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ботников аппарата обкома КПСС,  горкомов, райкомов КПСС о выполнении постановлений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9-29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ботников аппарата обкома КПСС,  горкомов, райкомов КПСС о выполнении постановлений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69-15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работников аппарата обкома КПСС,  горкомов, райкомов КПСС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9-10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15-2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9-27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28-35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9-2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15-27 (2 экземпляр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9-27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28-35 (2 экземпляр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9-2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, № 15-20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9-09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, № 21-2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69-11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, № 25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69-23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, № 26-31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69-22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, № 32-35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69-2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9-2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9-2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9-28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партийно-хозяйственного актива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9-28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областного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9-28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 актива областной и Саратовской городской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69-04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 актива областной и Саратовской городской партийных организаций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69-04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 собрания  актива областной и Саратовской городской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69-04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 актива 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69-2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 актива  Саратовской областной партийной организации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69-2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 собрания  актива 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69-2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в ЦК КПСС по вопросам партийной работы, государственного, хозяйственного и культур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9-15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и горкомов КПСС об откликах трудящихся на документы, принятые Международным Совещанием коммунистических и рабочих партий в Москве 17 июня 196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69-21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райкомов и горкомов КПСС о практике заслушивания отчетов коммунистов в партийных организациях, о практике отчетов райкомов и горкомов КПСС в партийных организациях, о проведении торжественных вручений партийных билетов коммунистам, о повышении бдительности коммунистов в сохранности партийных документов и за выполнение уставны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9-19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райкомов, горкомов КПСС о подборе и воспитании кадров, об откликах трудящихся на события внутри нашей страны и за рубежом, о состоянии и мерах улучшения партийно-политической информаци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9-18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райкомов и горкомов КПСС о проведении закрытых партийных собраний по ознакомлению коммунистов с Информацией ЦК КПСС о IX КПК; о поездках в ЧССР и из ЧССР в Саратовскую обл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9-06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и горкомов КПСС о проведении отчетно-выборных партийных собраний в первичных партийных организациях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9-3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и горкомов КПСС о проведении отчетно-выборных партийных собраний в первичных партийных организациях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9-03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знакомлении партактива райкомов и горкомов КПСС с событиями в Чехословак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9-16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знакомлении партактива райкомов и горкомов КПСС с событиями в Чехословак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9-26.05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докладные записки в ЦК КПСС по вопросам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69-07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ластного суда о выполнении постановлений ЦК КПСС и Совета Министров СССР "О мерах по усилению борьбы с преступностью" и Указа Президиума Верховного Совета СССР "Об усилении ответственности за хулиганство"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9-0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Секретариата ЦК КПСС от 29.08.1967 "Об улучшении работы по рассмотрению писем и организации приема граждан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69-27.06.1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и описи на секретные документы, уничтоженные в текущем делопроизводстве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9-1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бщего отдела. Докладная записка общего отдела о некоторых итогах работы по рассмотрению писем и организации приема трудящихся в аппарате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9-1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канцеля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ЦК КПСС и Совета Министров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9-2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в ЦК КПСС о работе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9-0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обязательства трудящихся Саратовской области на 196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ходе подготовки и проведения выборов в местные Советы депутатов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69-20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оведении коммунистических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9-24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оведении первомайских праздничных дн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69-05.05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оведении митингов и собраний трудящихся по поводу Заявления Правительства СССР от 13 июня 1969 года об откликах трудящихся на полеты космонавтов в косм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9-24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 состоянии работы с письмами трудящихся, о практике подбора, расстановки и воспитания партийных, советских, комсомольских, профсоюзных и хозяйственных кадров, о работе областных курсов по переподготовке партийных и советских работников, 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9-18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откликах трудящихся на последние события в политической жизни страны и за рубежом, о новогоднем поздравлении ЦК КПСС и Советского Правительства, об ознакомлении с заявлением Правительства СССР, опубликованным в газете "Правда" "Хоккей и националистический уга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9-28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оведении митингов, собраний о провокациях на советско-китайской границ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69-07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работе внештатных партийных комиссий по рассмотрению персональных дел и дел по приему в парт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69-19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качественном составе и сменяемости кадро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 областной партийной организации (форма 1, 2). Справки о результатах отчетов и выборов в первичны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статистические отчеты горкомов, райкомов КПСС о  составе  партийной организации (форма № 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горкомов, райкомов КПСС области о  составе  партийной организации (форма № 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на погашенные партийные документы, отосланные в ЦК КПСС (исключенных, умерших и найденны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9-1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9-1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9-26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9-12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69-0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69-1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9-12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69-28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9-17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9-10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9-2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мероприятия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14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идеологиче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69-15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по пропагандистской, лекционной, массово-политической работе, о работе печати, радио и телевиден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9-2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по пропагандистской, лекционной, массово-политической работе, о работе печати, радио и телевиден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9-17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горкомов, райкомов КПСС по подготовке к 100-летию со дня рождения В.И. Лени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9-19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горкомов, райкомов КПСС по подготовке к 100-летию со дня рождения В.И. Лени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69-08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горкомов, райкомов КПСС и переписка о дружеских связях с зарубежными стр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69-2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горкомов и райкомов КПСС по идеологической работе, руководителей областных идеологически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69-1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мероприятия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10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о работе школ, вузов город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69-20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ы совещания директоров вузов города и собрания партийного актива высших учебных заведен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69-2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арткомов по освоению новой техники и совершенствованию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69-09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горкомов, райкомов КПСС и хозяйственных руководителей о состоянии работы предприятий и организаций промышленности, строительства и связ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9-03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ей партийных организаций и хозяйственных руководителей о работе предприятий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 и переписка о работе предприятий и организаций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9-28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докладные записки отдела и хозяйственных руководителей о работе строительных организаций и предприятий промышленности стройматериалов, о работе партийных организаций строек и предприятий стройматериалов по руководству комсомолом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9-28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горкомов, райкомов КПСС и других по вопросам земледелия, орошения, животноводства, заготовок и продажи государству сельскохозяйственных продуктов, экономики сельскохозяйственного производст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9-24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горкомов, райкомов КПСС и других по вопросам земледелия, орошения, животноводства, заготовок и продажи государству сельскохозяйственных продуктов, экономики сельскохозяйственного производст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9-10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артийных и советских органов, областных организаций о работе по улучшению пенсионного обеспечения, предупреждению безнадзорности и преступности среди несовершеннолетних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9-22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хоз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ластной партийной организации за 196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9-2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 на 196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 и акты ревизионных комиссий горкомов и райкомов КПСС, буквы А-Б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 и акты ревизионных комиссий горкомов и райкомов КПСС, буквы Б, В, Д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 и акты ревизионных комиссий горкомов и райкомов КПСС, буквы Е, З, И, К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 и акты ревизионных комиссий горкомов и райкомов КПСС, буквы К, Л, 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 и акты ревизионных комиссий горкомов и райкомов КПСС, буквы Н, О, П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 и акты ревизионных комиссий горкомов и райкомов КПСС, буквы П, Р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 и акты ревизионных комиссий горкомов и райкомов КПСС, буквы С, Т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 и акты ревизионных комиссий горкомов и райкомов КПСС, буквы Ф, Х, Э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м делами ЦК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69-2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личному состав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9-30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о поступивших членских взносах горкомов и рай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9-30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9-31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9-3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лпат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фендульев Юрий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лотел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редих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грее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кин Никола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лычев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магин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ык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идинеев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ласов Паве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чков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ронин Александ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ерасимов Серг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ловко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дейчук Прасковь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охова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зее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с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авыдов Иван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ронов Алекс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горенко Никола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лесин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лисее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лисеев Михаил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фимов Вита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рецкий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от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ыков Борис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нов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сайкина Елизавета Ант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са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манова Клавдия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мейко Яков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сович Михаи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риленко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оч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нязе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ошнев Фед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валенко Ю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пылова Анна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наков Паве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обк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тин Яков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трюкова Зо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ща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лико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чаткин Пет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яков Анато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рин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ньк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гачева Александ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паткин Вячеслав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ысункин Конста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юбимов Андр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ар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аров Зиновий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йоров Маврикий Мо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дведев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рошниченко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айлов Григо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айлин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кроус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арцызов Серге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юнько Евгений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вчинник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житнов Васил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ниц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пше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сацко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хун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яков Константи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окофье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узачев Яков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акитин Борис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щин Миха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ерик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какалина Раис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лепо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мирн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мотр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ловье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пиридо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опивская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арасова Екатерина Мефо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офимов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уз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уренко Александр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ютюнник Георг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сов Артемий Давы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нин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отов Геннад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липпов Эдуард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льчаг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окин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арин Константи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рамов Алекс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етва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та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вченко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лкин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магин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окин Виктор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6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упик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уралева Зинаи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60-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247 (двести сорок семь) дел, с № 1 по №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 номера: 62а, 76а, 10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58, 59, 60, 62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5:00Z</dcterms:created>
  <dc:creator>я</dc:creator>
  <dc:description/>
  <cp:keywords/>
  <dc:language>en-US</dc:language>
  <cp:lastModifiedBy>С.М.Соломатина</cp:lastModifiedBy>
  <dcterms:modified xsi:type="dcterms:W3CDTF">2019-02-21T06:35:00Z</dcterms:modified>
  <cp:revision>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