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28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-1931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ЛКСМ первичным комсомольским организациям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1-20.10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Рахмановской ячейк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8-03.10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бюро ячейки ВЛКСМ при школе СК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0-31.03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сомольцев города 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ячейки ВЛКСМ и договор социального соревнования школы СК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31-28.01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членов тов. кассы и комсомольской ячейки Пугачевской СК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31-27.0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комсомольцев ячейки ВЛКСМ и постановления о финансовом положении школы СК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31-12.10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ячейки ВЛКСМ школы СК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31-14.09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кома ВЛКСМ и ячеек ВЛКСМ и директивные указания райкома ВЛКС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-27.05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ячеек и материалы обследования яче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2-01.10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списки членов пленума райкома ВЛКСМ и секретарей комсомольских ячеек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первичных комсомольских организаций района и статистические с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по организациям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-193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решения пленума Пугач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5-02.07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-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комсомольской организации колхоза "Красный партизан" Красно-Речен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8-07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комсомольской организации колхоза "Красный партизан" Красно-Речен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38-17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-194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по организациям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а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40-05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40-2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10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комсомольских собраний первичных производственных и колхозных комсомольских организаций района, </w:t>
              <w:br/>
              <w:t>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первичных комсомольских организаций, учреждений и учебных заведений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на имя секретаря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1-27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1-1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первичных комсомольских организаций, производств, колхозов, учреждений и учебных заведен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2-07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42-29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а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2-0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комсомольских собраний, первичных комсомольских организаций, производств, колхозов, учебных заведений райо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3-08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43-2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райкома ВЛКСМ первичным комсомоль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3-0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в члены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Моп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3-1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Хлебокомбин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Автоотряда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-03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"Красный Октябр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3-2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имени Куйбыш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3-12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3-го стройучастка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43-2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Чапаевского з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3-2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Эвакогоспиталя 4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43-1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Пугачевской СХ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3-2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станции Порубежская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3-13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"Путь к социализм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43-0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амен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3-07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"Красный геро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43-0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"Красное знам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3-02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станции Порубежская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43-02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Озин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3-2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Преображенской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3-1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Селезнихинской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-1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колхоза имени Пляс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43-22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, ведомости по уплате членских взносов Совхоза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, комсомольской организации колхоза "Шве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43-03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Фурм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3-11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Моло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3-08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Чка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3-2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Полеводинского з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3-2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Солянского з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3-2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Активис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3-29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Боец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3-1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18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3-04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Путь к коммун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43-27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Ялкын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43-08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43-26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Заготзер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3-29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Пугачевского Пед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3-1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Средней школы №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43-06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Акушерско-фельдшерск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3-22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Средней школы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3-2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Средней школы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-27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Лесозав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3-18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Путь к социализм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43-01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3-06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Артели Трикотаж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3-1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Райотдела УНКГ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2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Надежд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3-2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Ем. Пугач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3-18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Иск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Пугачев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43-26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Валяльной фабр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3-19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РО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-25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Мельзавод № 19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3-29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имени Буде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3-08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Новая Жизн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3-07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Красная Реч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3-09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Новая деревн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3-03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14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3-23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Безбож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43-28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Новый пут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43-2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12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3-0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Захарк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43-2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Махорсовхо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3-08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Моторно-ремонтного зав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3-2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ПЧР-2 станции Меж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3-2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колхоза "3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3-20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ой организации РО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3-05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II пленума и конференци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4-17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V пленума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44-25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-VI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4-17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4-07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44-17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угач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4-22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утере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4-01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мсомольских организаций колхоза имени Буденного, колхоза "Путь к социализм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44-17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"18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4-30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"Красный геро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4-1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станции Порубеж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4-30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Озин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-1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амен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4-1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Надежд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4-02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"1-ое Ма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4-2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станции Порубежская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44-08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"Красный партизан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44-2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Рай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4-25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"Путь к социализм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44-0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имени Ем. Пугач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4-05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Захарк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4-1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Преображенской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4-21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4-2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комсомольских организаций Заготзер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4-31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имени Чка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4-17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станции Порубеж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"Новый пут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"Безбож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4-29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"Моп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4-23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"Украин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44-1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их организаций колхоза имени Ки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4-08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12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4-22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4-23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комсомольских собраний комсомольской организации </w:t>
              <w:br/>
              <w:t>Красно-Речен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44-1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Махорсовхо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4-25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Ялкын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44-05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Н.Павлов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4-18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Полеводинского з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4-1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Путь к социализм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4-2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имени Панфи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44-2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имени Пляс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4-22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Путь к коммун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4-0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4-03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Захаркин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4-1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комсомольских собраний комсомольской организации </w:t>
              <w:br/>
              <w:t>Солянского з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4-13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Чапаевской Н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4-25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Красный боец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4-02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Селезнихинской С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4-1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Пугачев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4-21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Красное Знам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44-15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14 год Октябр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4-08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Райф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4-02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Автоотряда №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4-26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4-13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Красный пахар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4-02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комсомольской организации колхоза "Боец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44-04.09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сомольских организаций колхоза имени Пляс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44-04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сомольских организаций  колхоза имени Куйбыш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4-2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сомольских организаций Маврин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4-2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сомольских организаций Бобрин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44-20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5-27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отче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5-29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5-30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первич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5-14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за 194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6-14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атотче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6-24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6-28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6-08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за 194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7-22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райкома ВЛКСМ первичным комсомольским организация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и полугодовые статотчеты о численном составе и движении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их собраний первич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7-07.04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7-27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47-07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за 194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 (Сто восемьдесят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Литерные: 1а, 1б, 2а, 2б, 2в, 2г, 9а, 10а, 30а. (9 ед.х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: 8, 12, 15, 17, 18, 21, 23, 24, 26, 27, 28, 29, 30, 30а, 33, 36, 37, 38, 39, 40, 43, 44, 46, 51, 52, 53, 54, 55, 76, 81, 129, 130, 131, 132, 133, 134, 135, 136, 137, 138, 139, 140, 141, 142, 143, 144, 145, 146, 147, 148, 149, 150, 151, 152, 206, 207, 208, 209, 210, 213, 214, 219, 220, 221, 224, 225, 230, 231, 232, 233, 235, 239, 243, 245, 246, 247, 248, 249, 250. (79 ед.хр.)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я</dc:creator>
  <dc:description/>
  <cp:keywords/>
  <dc:language>en-US</dc:language>
  <cp:lastModifiedBy>я</cp:lastModifiedBy>
  <dcterms:modified xsi:type="dcterms:W3CDTF">2022-04-13T07:08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