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8-197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9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I районной комсомольск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69-15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9-15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активов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69-24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9-11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69-24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ов ВЛКСМ первичных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секретаря райкома ВЛКСМ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 образца 1967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68-25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69-22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6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(Один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48:00Z</dcterms:created>
  <dc:creator>я</dc:creator>
  <dc:description/>
  <cp:keywords/>
  <dc:language>en-US</dc:language>
  <cp:lastModifiedBy>я</cp:lastModifiedBy>
  <dcterms:modified xsi:type="dcterms:W3CDTF">2022-07-07T10:12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