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Пугачёвский районны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69-1973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0 год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70-08.07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лета молодых специалистов район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70-10.06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70-24.06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70-23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общих собраний и заседаний комитета ВЛКСМ первичных комсомольских организаций района, </w:t>
              <w:br/>
              <w:t>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70-26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и заседаний комитета ВЛКСМ первичных комсомольских организаций района,</w:t>
              <w:br/>
              <w:t>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0-24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отчеты о работе район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70-30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 ходе ленинского зачета, связанные с проведением юбилейных д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70-20.07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 работе "Комсомольского прожектор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70-18.1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, рапорт военизированной игры "Зарниц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970-17.06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боте Совета старейших при райкоме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970-15.09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район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-04.01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райкома ВЛКСМ за 1970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70-25.12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Зубова Василия Егорович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69-23.11.1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1 го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71-04.11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ктива район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71-28.05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летов район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971-23.10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1-05.05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71-08.09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971-22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общих собраний и заседаний комитета ВЛКСМ первичных комсомольских организаций района, </w:t>
              <w:br/>
              <w:t>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71-28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собраний и заседаний комитета ВЛКСМ первичных комсомольских организаций района,</w:t>
              <w:br/>
              <w:t>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71-28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отчеты о работе район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1-30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справки, информации, связанные с проведением юбилейных дат, о ходе ленинского зач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71-17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информации о работе "Комсомольского прожектор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71-08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отчеты, боевые листки военизированной игры "Зарниц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71-16.05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Совета старейших при райкоме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971-30.08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район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-03.0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выдачи комсомольских билетов образца 1967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70-24.04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, принятых на комсомольский уч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70-30.08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, снятых с комсомольского уч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70-25.08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райкома ВЛКСМ за 1971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1-27.12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Барыщева Николая Кузьмич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69-24.09.1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Дворянчикова Ивана Михайлович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71-16.11.1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Лескина Геннадия Алексеевич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971-21.03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Юрченко-Ничитайло Раисы Петров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69-21.02.19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 (Тридцать шес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14:00Z</dcterms:created>
  <dc:creator>я</dc:creator>
  <dc:description/>
  <cp:keywords/>
  <dc:language>en-US</dc:language>
  <cp:lastModifiedBy>я</cp:lastModifiedBy>
  <dcterms:modified xsi:type="dcterms:W3CDTF">2022-07-11T06:23:00Z</dcterms:modified>
  <cp:revision>2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