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2-197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I район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2-15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Ленинского урока "Мы патриоты-интернационалист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2-2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2-16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десяти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72-06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22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2-09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2-1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72-0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2-2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ходе Ленинского зачета, связанные с проведением юбилей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2-25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2-27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совета старейши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2-04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0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X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73-2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73-2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десяти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73-05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-04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27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3-22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73-1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3-2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1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25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правк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03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01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военизирован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73-09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совета старейши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3-0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02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0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72-13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(Тридцать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4:00Z</dcterms:created>
  <dc:creator>я</dc:creator>
  <dc:description/>
  <cp:keywords/>
  <dc:language>en-US</dc:language>
  <cp:lastModifiedBy>я</cp:lastModifiedBy>
  <dcterms:modified xsi:type="dcterms:W3CDTF">2022-08-24T11:0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