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Пугачёвский районны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1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75-1978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6 год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районной комсомольской организации № 2,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76-0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ЛКСМ № 4-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6-07.04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ЛКСМ № 11-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976-03.09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ЛКСМ № 21-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976-24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V слета десятикласс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976-14.05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о работе район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 работе районного совета пионерской организации имени В.И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76-01.11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, отчеты по </w:t>
              <w:br/>
              <w:t>идейно-политической, пропагандистской работе с молодежь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районного совета пионер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76-25.10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проведению районной военно-спортивной игры "Орленок", заявки, протоколы, "боевые листки", донес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76-23.05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о составе район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райкома ВЛКСМ за 1976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6-25.04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выдачи комсомольских билетов образца 1975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975-26.10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членов ВЛКСМ снятых с комсомольского уч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975-15.06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и заседаний комитетов ВЛКСМ первичных комсомольских организаций колхозов имени Ленина, "Борьба за коммунизм", XX Партсъезда, совхозов "Камеликский", "Солянский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76-12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и заседаний комитетов ВЛКСМ первичных комсомольских организаций совхозов "Клинцовский", колхоза имени Калинина, колхоза "Рассвет", совхоза имени Чапае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76-20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и заседаний комитетов ВЛКСМ первичных комсомольских организаций совхоза "Пугачевский", колхоза "Родин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976-10.06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и заседаний комитетов ВЛКСМ первичных комсомольских организаций Преображенской, Рахмановской, Березовской, Клинцовской средних шко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76-26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7 го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XI отчетно-выборной комсомольской конференции, материалы к ней, списки делега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77-15.11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районной комсомольской организации № 4-8, 1-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77-12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й бюро районного комитета ВЛКСМ № 28-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77-22.04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й бюро районного комитета ВЛКСМ № 36-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977-23.09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й бюро районного комитета ВЛКСМ № 46-47, 1-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977-23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лета работающей и учащейся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77-15.0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о работе район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15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по организации летнего оздоровительного отдыха школь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77-11.03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о составе район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райкома ВЛКСМ за 1977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7-25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членов ВЛКСМ принятых на комсомольский уч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75-24.08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членов ВЛКСМ снятых с комсомольского уч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76-19.09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Всесоюзного комсомольского собрания первичных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77-27.0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и заседаний комитетов комсомола колхоза имени XX Партсъезда, совхоза имени Чапаева, совхоза "Камеликский", совхоза "Солянский", колхоза "Рассвет", совхоза "Клинцовский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77-30.11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организаций колхоза "Борьба за коммунизм", совхоза "Пугачевский", колхоза "Родина", имени Ленина, имени Кали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77-23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и заседаний комитетов ВЛКСМ первичных комсомольских организаций Преображенской, Рахмановской, Березовской, Клинцовской средних шко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77-27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 го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районной комсомольской организации № 3-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978-22.11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онной комсомольской организации № 4-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78-21.05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онной комсомольской организации № 14-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978-06.10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онной комсомольской организации № 26-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78-22.11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лета трудовых объединений школьников Пугаче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78-15.04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о работе район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78-05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 работе районного совета пионерской организации имени В.И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78-28.09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районного совета пионер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78-30.06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по проведению </w:t>
              <w:br/>
              <w:t>военно-спортивной игры "Орленок", выписка из протокола заседаний бюро райкома ВЛКСМ, положение, план проведения игры, заявки, протоколы соревнова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78-06.01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о составе район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йкома ВЛКСМ за 1978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8-25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членов ВЛКСМ снятых с комсомольского уч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977-30.10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и заседаний комитетов комсомола колхоза "Борьба за коммунизм", имени XX Партсъезда, совхоза "Камеликский", имени Чапае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78-20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рвичных комсомольских организаций совхоза "Клинцовский", совхоза "Солянский", совхоза "Пугачевский", колхоза имени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78-13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рвичных комсомольских организаций колхоза имени Калинина, "Рассвет", "Родин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78-23.11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рвичных комсомольских организаций Преображенской, Рахмановской, Березовской, Клинцовской средних шко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78-27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 (Пятьдесят три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21:00Z</dcterms:created>
  <dc:creator>я</dc:creator>
  <dc:description/>
  <cp:keywords/>
  <dc:language>en-US</dc:language>
  <cp:lastModifiedBy>я</cp:lastModifiedBy>
  <dcterms:modified xsi:type="dcterms:W3CDTF">2022-08-25T05:44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