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7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 отчетно-выборной район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9-1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6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9-02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31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1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42-52, 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9-2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лета трудовых объединений школьников Пугач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79-04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9-13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, справки, информации о работе Совета районной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9-2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районной 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9-19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совхозов имени Чапаева, "Тургеневский", "Камеликский", "Пугаче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колхозов имени XX партсъезда, имени XXI партсъезда, имени Ленина, "Красный партизан", имени XXII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0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колхозов "Борьба за коммунизм", "Красный герой", "Россия", "Рассвет", "Новый путь", имени Кали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20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совхозов "Солянский", "Клинцовский", колхозов "Родина", "Красный Октябр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0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комсомольских организаций Преображенской, Клинцовской, Рахмановской, Березовской, Селезнихин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17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9-2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4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11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8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го слета отличников учеб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0-17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выпускников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0-1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, справки, информации о работе Совета районной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0-2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Орле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80-31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7-27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8-0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8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совхозов: имени Чапаева, "Тургеневский", "Камеликский", "Пугаче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колхозов: "Борьба за коммунизм", "Красный герой", "Россия", "Рассвет", "Новый путь", имени Кали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0-27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колхозов: имени XX партсъезда, имени Ленина, "Красный партизан", имени XXII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0-05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и заседаний комитетов ВЛКСМ первичных комсомольских организаций совхозов: "Солянский", "Клинцовский"; колхозов: "Родина", "Красный Октябр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комсомольских организаций Преображенской, Клинцовской, Рахмановской, Березовской, Селезнихин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(Три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8:00Z</dcterms:created>
  <dc:creator>я</dc:creator>
  <dc:description/>
  <cp:keywords/>
  <dc:language>en-US</dc:language>
  <cp:lastModifiedBy>я</cp:lastModifiedBy>
  <dcterms:modified xsi:type="dcterms:W3CDTF">2022-08-25T05:5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