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Пугачёвский районны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7-198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III районной </w:t>
              <w:br/>
              <w:t>отчётно-выбор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1-2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III районной отчётно-выборной конференции, </w:t>
              <w:br/>
              <w:t>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1-0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делегатов XXIII районной отчётно-выборной конференции, </w:t>
              <w:br/>
              <w:t>буквы М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1-17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3, 4, 5,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81-2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30-44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1-22.07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45-51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81-1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ёты о политико-воспитательной, </w:t>
              <w:br/>
              <w:t>культурно-массовой работе, комсомольском политпросвещ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1-17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комсомольских организаций о внутрисоюзной работе, проведении отчётно-выборных собраний в первичных комсомольских организациях, составе, сменяемости и подготовке комсомольских кадров и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1-08.10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ёта членов ВЛКСМ и финан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ё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1-14.09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8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1-31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школьной молодё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, справки, информации о работе Совета районной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10.11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лета отличников учёбы и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1-17.03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лёта выпускников школ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81-26.05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Красный Партизан", "Россия", совхоза "Клинцо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1-14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имени XXII съезда КПСС, "Рассвет", "Род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1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имени Ленина, имени Калинина, "Новый Пут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1-30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ов "Солянский", имени Чапаева, "Пугачё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26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Красный Октябрь", имени XXI партсъезда, "Дружба", совхозов "Тургеневский", "Камелик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1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Борьба за коммунизм", имени XX партсъезда, "Красный Геро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Рахмановской, Преображенской, Берёзовской, Селезнихинской, Клинцов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25.12.1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ленумов райкома ВЛКСМ </w:t>
              <w:br/>
              <w:t>№ 2, 3, 4, 5, 6,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1-18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29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ЛКСМ № 19-24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2-22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ёты о политико-воспитательной, </w:t>
              <w:br/>
              <w:t>культурно-массовой работе, комсомольском политпросвещ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17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отчёты отдела комсомольских организаций о внутрисоюзной работе, проведении отчётно-выборных собраний в первичных комсомольских организациях, списки комсомольск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1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ёта членов ВЛКСМ и финанс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ёта и выдачи комсомольских билетов образца 197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9-25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членов ВЛКСМ, снятых с комсомольск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81-04.10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ЛКСМ за 198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2-25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школьной молодё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, справки, информации о работе Совета районной пионерской организации имени </w:t>
              <w:br/>
              <w:t>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2-23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лёта трудовых объединений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2-04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дело номенклатурного комсомольского работни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оменклатурного комсомольского работника: Морозов Александр Михайл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77-18.03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комсомольские организ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Родина", имени XXII съезда КПСС, "Рассвет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2-10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имени Калинина, "Новый Путь", имени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24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совхозов имени Чапаева, "Солянский", "Пугачё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0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Красный Герой", имени XX съезда КПСС, "Борьба за коммунизм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2-23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Красный партизан", "Россия", совхоза "Клинцов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2-28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колхозов "Красный Октябрь", имени XXI съезда КПСС, "Дружба", совхозов "Тургеневский", "Камеликск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2-08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сомольских собраний и заседаний комитетов ВЛКСМ первичных комсомольских организаций Берёзовской, Преображенской, Клинцовской, Рахмановской, Селезнихинской средни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2-2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(Тридцать во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0:00Z</dcterms:created>
  <dc:creator>я</dc:creator>
  <dc:description/>
  <cp:keywords/>
  <dc:language>en-US</dc:language>
  <cp:lastModifiedBy>я</cp:lastModifiedBy>
  <dcterms:modified xsi:type="dcterms:W3CDTF">2022-08-25T06:23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